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В Послании Президента Российской Федерации Федеральному Собранию среди приоритетов государственной политики на перспективу определена проблема формирования в России зрелого гражданского общества. «</w:t>
      </w:r>
      <w:r>
        <w:rPr>
          <w:rFonts w:cs="Times New Roman" w:ascii="Times New Roman" w:hAnsi="Times New Roman"/>
          <w:b/>
          <w:i/>
          <w:sz w:val="28"/>
        </w:rPr>
        <w:t>Создание в России свободного общества свободных людей – это самая главная наша задача. Но и самая сложная»</w:t>
      </w:r>
      <w:r>
        <w:rPr>
          <w:rFonts w:cs="Times New Roman" w:ascii="Times New Roman" w:hAnsi="Times New Roman"/>
          <w:sz w:val="28"/>
        </w:rPr>
        <w:t>, - подчеркнул Владимир Путин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администрации г. Южно-Сахалинска состоит в выстраивании взаимоотношения с представителями столь разных как по направлениям деятельности, по уровню подготовки, так и по численному составу общественных формирований.</w:t>
      </w:r>
    </w:p>
    <w:p>
      <w:pPr>
        <w:pStyle w:val="3"/>
        <w:ind w:left="0" w:firstLine="567"/>
        <w:rPr/>
      </w:pPr>
      <w:r>
        <w:rPr>
          <w:sz w:val="28"/>
        </w:rPr>
        <w:t xml:space="preserve">Сегодня администрация города не мыслит свою работу без опоры на общественные организации, которых в городе насчитывается более </w:t>
      </w:r>
      <w:r>
        <w:rPr>
          <w:b/>
          <w:sz w:val="28"/>
        </w:rPr>
        <w:t xml:space="preserve">500 </w:t>
      </w:r>
      <w:r>
        <w:rPr>
          <w:sz w:val="28"/>
        </w:rPr>
        <w:t xml:space="preserve">действующих. За последние полгода в прибавилось почти </w:t>
      </w:r>
      <w:r>
        <w:rPr>
          <w:b/>
          <w:sz w:val="28"/>
        </w:rPr>
        <w:t xml:space="preserve">30 </w:t>
      </w:r>
      <w:r>
        <w:rPr>
          <w:sz w:val="28"/>
        </w:rPr>
        <w:t xml:space="preserve">организаций. 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Опробированы и получили поддержку со стороны общественности технологии социального партнерства, такие, как конкурс на соискание муниципального гранта, общественно-политическая трибуна «Диалог», образовательные семинары для руководителей НКО, тематические «круглые столы».</w:t>
      </w:r>
    </w:p>
    <w:p>
      <w:pPr>
        <w:pStyle w:val="21"/>
        <w:ind w:left="0" w:firstLine="567"/>
        <w:rPr/>
      </w:pPr>
      <w:r>
        <w:rPr/>
        <w:t xml:space="preserve">Некоторые формы сотрудничества подвергнутся реформированию. В последнее время прозвучала серьезная критика, касающаяся деятельности трибуны «Диалог», что она не отвечает требованиям реалий сегодняшнего дня. Администрацией проанализирована деятельность «Трибуны» за последний год и принято решение об изменении подхода к формированию состава участников и представительству от общественных, некоммерческих, </w:t>
      </w:r>
      <w:r>
        <w:rPr>
          <w:b/>
          <w:i/>
        </w:rPr>
        <w:t xml:space="preserve">религиозных </w:t>
      </w:r>
      <w:r>
        <w:rPr/>
        <w:t xml:space="preserve">организаций, профессиональных союзов и региональных отделений политических партий. Из общественно-политической трибуна станет </w:t>
      </w:r>
      <w:r>
        <w:rPr>
          <w:b/>
          <w:i/>
        </w:rPr>
        <w:t>общественной.</w:t>
      </w:r>
    </w:p>
    <w:p>
      <w:pPr>
        <w:pStyle w:val="22"/>
        <w:spacing w:lineRule="auto" w:line="240"/>
        <w:ind w:firstLine="567"/>
        <w:rPr/>
      </w:pPr>
      <w:r>
        <w:rPr/>
        <w:t>Среди активных участников «круглых столов» - представители региональных отделений политических партий: «Единая Россия», «Союз Правых Сил”, КПРФ, ЛДПР, “Социал-демократическая партия России”, “Российская партия пенсионеров”, общественные организации инвалидов, ветеран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 xml:space="preserve">Четвертый год в муниципальном образовании «город Южно-Сахалинск» проводится конкурс социальных проектов «Мы и наш город» под патронажем мэра. В </w:t>
      </w:r>
      <w:r>
        <w:rPr>
          <w:rFonts w:cs="Times New Roman" w:ascii="Times New Roman" w:hAnsi="Times New Roman"/>
          <w:b/>
          <w:sz w:val="28"/>
        </w:rPr>
        <w:t>2002</w:t>
      </w:r>
      <w:r>
        <w:rPr>
          <w:rFonts w:cs="Times New Roman" w:ascii="Times New Roman" w:hAnsi="Times New Roman"/>
          <w:sz w:val="28"/>
        </w:rPr>
        <w:t xml:space="preserve"> году в конкурсе приняли участие 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общественных и некоммерческих организаций, в </w:t>
      </w:r>
      <w:r>
        <w:rPr>
          <w:rFonts w:cs="Times New Roman" w:ascii="Times New Roman" w:hAnsi="Times New Roman"/>
          <w:b/>
          <w:sz w:val="28"/>
        </w:rPr>
        <w:t xml:space="preserve">2003 </w:t>
      </w:r>
      <w:r>
        <w:rPr>
          <w:rFonts w:cs="Times New Roman" w:ascii="Times New Roman" w:hAnsi="Times New Roman"/>
          <w:sz w:val="28"/>
        </w:rPr>
        <w:t xml:space="preserve">году – </w:t>
      </w:r>
      <w:r>
        <w:rPr>
          <w:rFonts w:cs="Times New Roman" w:ascii="Times New Roman" w:hAnsi="Times New Roman"/>
          <w:b/>
          <w:sz w:val="28"/>
        </w:rPr>
        <w:t xml:space="preserve">17 </w:t>
      </w:r>
      <w:r>
        <w:rPr>
          <w:rFonts w:cs="Times New Roman" w:ascii="Times New Roman" w:hAnsi="Times New Roman"/>
          <w:sz w:val="28"/>
        </w:rPr>
        <w:t xml:space="preserve">организаций, в </w:t>
      </w:r>
      <w:r>
        <w:rPr>
          <w:rFonts w:cs="Times New Roman" w:ascii="Times New Roman" w:hAnsi="Times New Roman"/>
          <w:b/>
          <w:sz w:val="28"/>
        </w:rPr>
        <w:t>2004</w:t>
      </w:r>
      <w:r>
        <w:rPr>
          <w:rFonts w:cs="Times New Roman" w:ascii="Times New Roman" w:hAnsi="Times New Roman"/>
          <w:sz w:val="28"/>
        </w:rPr>
        <w:t xml:space="preserve"> году - </w:t>
      </w:r>
      <w:r>
        <w:rPr>
          <w:rFonts w:cs="Times New Roman" w:ascii="Times New Roman" w:hAnsi="Times New Roman"/>
          <w:b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. Увеличивается и объем финансирования конкурса из бюджета муниципального образования «город Южно-Сахалинск»: в </w:t>
      </w:r>
      <w:r>
        <w:rPr>
          <w:rFonts w:cs="Times New Roman" w:ascii="Times New Roman" w:hAnsi="Times New Roman"/>
          <w:b/>
          <w:sz w:val="28"/>
        </w:rPr>
        <w:t>2002</w:t>
      </w:r>
      <w:r>
        <w:rPr>
          <w:rFonts w:cs="Times New Roman" w:ascii="Times New Roman" w:hAnsi="Times New Roman"/>
          <w:sz w:val="28"/>
        </w:rPr>
        <w:t xml:space="preserve"> году он составил </w:t>
      </w:r>
      <w:r>
        <w:rPr>
          <w:rFonts w:cs="Times New Roman" w:ascii="Times New Roman" w:hAnsi="Times New Roman"/>
          <w:b/>
          <w:sz w:val="28"/>
        </w:rPr>
        <w:t>157000</w:t>
      </w:r>
      <w:r>
        <w:rPr>
          <w:rFonts w:cs="Times New Roman" w:ascii="Times New Roman" w:hAnsi="Times New Roman"/>
          <w:sz w:val="28"/>
        </w:rPr>
        <w:t xml:space="preserve"> рублей, в </w:t>
      </w:r>
      <w:r>
        <w:rPr>
          <w:rFonts w:cs="Times New Roman" w:ascii="Times New Roman" w:hAnsi="Times New Roman"/>
          <w:b/>
          <w:sz w:val="28"/>
        </w:rPr>
        <w:t>2003-2004</w:t>
      </w:r>
      <w:r>
        <w:rPr>
          <w:rFonts w:cs="Times New Roman" w:ascii="Times New Roman" w:hAnsi="Times New Roman"/>
          <w:sz w:val="28"/>
        </w:rPr>
        <w:t xml:space="preserve"> годах соответственно </w:t>
      </w:r>
      <w:r>
        <w:rPr>
          <w:rFonts w:cs="Times New Roman" w:ascii="Times New Roman" w:hAnsi="Times New Roman"/>
          <w:b/>
          <w:sz w:val="28"/>
        </w:rPr>
        <w:t>40000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550000</w:t>
      </w:r>
      <w:r>
        <w:rPr>
          <w:rFonts w:cs="Times New Roman" w:ascii="Times New Roman" w:hAnsi="Times New Roman"/>
          <w:sz w:val="28"/>
        </w:rPr>
        <w:t xml:space="preserve"> рублей. А в </w:t>
      </w:r>
      <w:r>
        <w:rPr>
          <w:rFonts w:cs="Times New Roman" w:ascii="Times New Roman" w:hAnsi="Times New Roman"/>
          <w:b/>
          <w:sz w:val="28"/>
        </w:rPr>
        <w:t xml:space="preserve">2005 </w:t>
      </w:r>
      <w:r>
        <w:rPr>
          <w:rFonts w:cs="Times New Roman" w:ascii="Times New Roman" w:hAnsi="Times New Roman"/>
          <w:sz w:val="28"/>
        </w:rPr>
        <w:t xml:space="preserve">году финансирование конкурса составит </w:t>
      </w:r>
      <w:r>
        <w:rPr>
          <w:rFonts w:cs="Times New Roman" w:ascii="Times New Roman" w:hAnsi="Times New Roman"/>
          <w:b/>
          <w:sz w:val="28"/>
        </w:rPr>
        <w:t xml:space="preserve">750 </w:t>
      </w:r>
      <w:r>
        <w:rPr>
          <w:rFonts w:cs="Times New Roman" w:ascii="Times New Roman" w:hAnsi="Times New Roman"/>
          <w:sz w:val="28"/>
        </w:rPr>
        <w:t xml:space="preserve">тысяч рублей. Среди участников конкурса учреждения социальной сферы: школы, детские дошкольные учреждения, музей книги А.П.Чехова «Остров Сахалин», ГДК «Родина». Пока не стали конкурсантами лечебные учреждения, библиотеки города. Данное обстоятельство вызвано отсутствием опыта проектной деятельности. Поэтому совместно с Сахалинской региональной общественной организацией по поддержке общественных инициатив «Открытый мир» 20-21 января 2005 года проведен обучающий семинар, 2 февраля – экспертный семинар.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ая поддержка в виде обучающих семинаров, плакатов по результатам проектов позволит привлечь к участию в конкурсе большее количество участников, прежде всего муниципальных учреждений социальной сферы Южно-Сахалинска, улучшить качество проектов.</w:t>
      </w:r>
    </w:p>
    <w:p>
      <w:pPr>
        <w:pStyle w:val="22"/>
        <w:spacing w:lineRule="auto" w:line="240"/>
        <w:ind w:firstLine="567"/>
        <w:rPr/>
      </w:pPr>
      <w:r>
        <w:rPr/>
        <w:t>Инициатива населения, общественных и некоммерческих организаций по благоустройству города, отдыху и занятости детей и подростков заслуживает всяческой поддержки со стороны администрации и городского Собрания города Южно-Сахалинска. Совместными усилиями власти и общественности построение гражданского общества становится более реальным. А без зрелого гражданского общества невозможно эффективное решение насущных проблем людей.</w:t>
      </w:r>
    </w:p>
    <w:p>
      <w:pPr>
        <w:pStyle w:val="21"/>
        <w:ind w:left="0" w:firstLine="567"/>
        <w:rPr/>
      </w:pPr>
      <w:r>
        <w:rPr/>
        <w:t xml:space="preserve">Немаловажна и </w:t>
      </w:r>
      <w:r>
        <w:rPr>
          <w:b/>
          <w:i/>
        </w:rPr>
        <w:t>экономическая</w:t>
      </w:r>
      <w:r>
        <w:rPr/>
        <w:t xml:space="preserve"> сторона конкурса: в </w:t>
      </w:r>
      <w:r>
        <w:rPr>
          <w:b/>
        </w:rPr>
        <w:t>2002</w:t>
      </w:r>
      <w:r>
        <w:rPr/>
        <w:t xml:space="preserve"> году на каждый рубль бюджетных средств было привлечено </w:t>
      </w:r>
      <w:r>
        <w:rPr>
          <w:b/>
        </w:rPr>
        <w:t>4</w:t>
      </w:r>
      <w:r>
        <w:rPr/>
        <w:t xml:space="preserve"> рубля, то в </w:t>
      </w:r>
      <w:r>
        <w:rPr>
          <w:b/>
        </w:rPr>
        <w:t xml:space="preserve">2003 </w:t>
      </w:r>
      <w:r>
        <w:rPr/>
        <w:t xml:space="preserve">году в </w:t>
      </w:r>
      <w:r>
        <w:rPr>
          <w:b/>
        </w:rPr>
        <w:t>2</w:t>
      </w:r>
      <w:r>
        <w:rPr/>
        <w:t xml:space="preserve"> раза больше – </w:t>
      </w:r>
      <w:r>
        <w:rPr>
          <w:b/>
        </w:rPr>
        <w:t>8,4</w:t>
      </w:r>
      <w:r>
        <w:rPr/>
        <w:t xml:space="preserve"> рубля.</w:t>
      </w:r>
    </w:p>
    <w:p>
      <w:pPr>
        <w:pStyle w:val="21"/>
        <w:ind w:left="0" w:firstLine="567"/>
        <w:rPr/>
      </w:pPr>
      <w:r>
        <w:rPr/>
        <w:t xml:space="preserve">Можно четко проследить возрастающую динамику форм работы, количество и качество мероприятий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369"/>
        <w:gridCol w:w="1175"/>
        <w:gridCol w:w="1176"/>
        <w:gridCol w:w="1176"/>
        <w:gridCol w:w="1176"/>
      </w:tblGrid>
      <w:tr>
        <w:trPr>
          <w:trHeight w:val="3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Формы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</w:tr>
      <w:tr>
        <w:trPr>
          <w:trHeight w:val="1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и-совещ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углые стол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енные слуша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-политическая трибуна «Диалог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марка (для инвалид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артакиада (для инвалид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и (для инвалид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лаготворительные акции для инвали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уб-Школа лидеров 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я оргкомитета «Побе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али традиционными встречи общественности с руководителями администрации города, «круглые столы», презентации и многие другие. Но появились и </w:t>
      </w:r>
      <w:r>
        <w:rPr>
          <w:b/>
          <w:i/>
          <w:sz w:val="28"/>
        </w:rPr>
        <w:t>новые формы</w:t>
      </w:r>
      <w:r>
        <w:rPr>
          <w:sz w:val="28"/>
        </w:rPr>
        <w:t xml:space="preserve"> взаимодейст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г.Южно-Сахалинске в течение 2004 года работает Клуб-Школа лидеров НКО, на которой происходит обмен опытом работы, знакомство с новыми технологиями менеджмента для НКО, с новыми конкурсами грантовых Программ и др. 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но распоряжению мэра от 16.07.2002 года №49р создан городской оргкомитет «Победа», разработан план мероприятий по подготовке и празднованию юбилея Победы (распоряжение мэра от 15.05.2003 № 54р)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ай 2005 года администрацией города Южно-Сахалинска намечена насыщенная программа культурно-массовых мероприятий, посвященных празднованию годовщины Победы в Великой Отечественной войне, а именно: проведение торжественного общегородского митинга, возложение венков и цветов к «Вечному Огню» мемориала Славы, проведение праздничной встречи участников войны и ветеранов боевого тыла на «Солдатской Поляне» и другие.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врале 2005 года в Доме офицеров Российской армии состоится открытие экспозиционного зала «Живая история», рассказывающего о ветеранах войны и трудового фронта, проживающих в островной столице. Подготовлена данная экспозиция Южно-Сахалинской местной общественной организацией ветеранов войны, труда, Вооруженных сил и Правоохранительных органов совместно с двадцатью поисковыми школьными отрядами, которые собрали и предоставили огромное число экспонатов о земляках-героях.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Впервые в 2004 году была проведена </w:t>
      </w:r>
      <w:r>
        <w:rPr>
          <w:b/>
          <w:sz w:val="28"/>
        </w:rPr>
        <w:t xml:space="preserve">Международная акция </w:t>
      </w:r>
      <w:r>
        <w:rPr>
          <w:sz w:val="28"/>
        </w:rPr>
        <w:t>совместно с городским Координационным советом инвалидов и обществом «Евразия» г.Хакодатэ (Япония) по сбору, доставке и вручению 43 инвалидных колясок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этом году администрация продолжила работу по созданию условий для развития территориального общественного самоуправления (ТОС) на территории муниципального образования «город Южно-Сахалинск». Создана база данных активных жителей города, которые могли бы принять участие в создании ТОС, стать его начальной движущей силой. Такая работа была начата с ЖЭУ, которые помогли нам связаться с активными гражданами, взаимодействующими с ним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базу данных было занесено около 80 человек, из них 32 человека согласились встретиться и обсудить перспективы деятельности по организации ТОС. Согласились же работать по этому направлению 24 человека, лишь 6 из них трудоспособного возраст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личных встреч установле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инство активных граждан пенсионного возраста, имеющие большую энергию и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р, но не обладающих знаниями, необходимыми в сегодняшней ситу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незначительная часть изъявила желание работать в данном направл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большинство людей, готовых работать по организации ТОСов, желают получать за это материальное вознаграждение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ябре была проведена учредительная конференция по организации ТОС «Восьмой микрорайон». Инициатором ее проведения является Глазов М.М. На конференции присутствовали делегаты, выдвинутые жителями, представители органов власти. Был принят Устав, руководящие органы и одобрена территория действия ТОС. Это первый ТОС, созданный на территории Южно-Сахалинс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С сентября по декабрь проводилась информационная кампания по разъяснению функций и полномочий ТОС жителям города через СМИ: ряд публикаций прошел в газете «Аргументы и факты» на Сахалине», публикации о мероприятиях на информационном портале «</w:t>
      </w:r>
      <w:r>
        <w:rPr>
          <w:rFonts w:cs="Times New Roman" w:ascii="Times New Roman" w:hAnsi="Times New Roman"/>
          <w:sz w:val="28"/>
          <w:lang w:val="en-US"/>
        </w:rPr>
        <w:t>SAKH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», ряд сюжетов прошел по телевидению: в информационной программе ГТРК «Вести Сахалин-Курилы», на 35 канал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года, 28 декабря, было проведено рабочее совещание по созданию ТОС на территории ЖЭУ №№8,9,10. В работе совещания приняли участие представители ЖЭУ-10, отдела участковых уполномоченных, школы, детские клубы. На нем обсуждались проблемы создания ТОС и перспективы их создания на территориях ЖЭУ №№8,9,10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организации ТОС осложняется тем, что на данный момент отсутствует нормативно-правовая база деятельности ТОС в Сахалинской области и г.Южно-Сахалинске, т.к. не принят закон о ТОС в Сах. обл., а Положение о ТОС проходит согласования в структурных подразделениях администрации город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05 год администрация города планирует продолжение работы по созданию условий для развития территориального общественного самоуправления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к рассмотрению городским Собранием Положение о ТОС в Южно-Сахалинс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зъяснительную работу через СМИ и распространение буклетов о преимуществах ТОС жителям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методическую и иную помощь ТОС «Восьмой микрорайон».</w:t>
      </w:r>
    </w:p>
    <w:p>
      <w:pPr>
        <w:pStyle w:val="21"/>
        <w:tabs>
          <w:tab w:val="clear" w:pos="708"/>
          <w:tab w:val="left" w:pos="540" w:leader="none"/>
        </w:tabs>
        <w:ind w:left="0" w:firstLine="567"/>
        <w:rPr/>
      </w:pPr>
      <w:r>
        <w:rPr/>
        <w:t>5.</w:t>
      </w:r>
      <w:r>
        <w:rPr>
          <w:b/>
        </w:rPr>
        <w:t xml:space="preserve"> </w:t>
      </w:r>
      <w:r>
        <w:rPr/>
        <w:t>Работа администрации г.Южно-Сахалинска по реализации переходных положений статьи 84-85 ФЗ №131 «Об общих принципах организации местного самоуправления в Российской Федерации» - проведение обсуждения с участие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организаций инвалидов и ветерано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организаций профсоюзов и региональных отделений политических парти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религиозных и национальных организаци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молодежных, экологических, спортивных и др.</w:t>
      </w:r>
    </w:p>
    <w:p>
      <w:pPr>
        <w:pStyle w:val="21"/>
        <w:ind w:left="0" w:firstLine="567"/>
        <w:rPr/>
      </w:pPr>
      <w:r>
        <w:rPr/>
        <w:t xml:space="preserve">С проектом Устава городского округа «город Южно-Сахалинск» можно ознакомиться на сайте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zhno</w:t>
      </w:r>
      <w:r>
        <w:rPr/>
        <w:t>.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ru</w:t>
      </w:r>
      <w:r>
        <w:rPr/>
        <w:t>, и в газете «Южно-Сахалинск сегодня» от 11 декабря 2004 года №100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2:00Z</dcterms:created>
  <dc:creator>Ольга Ильиных</dc:creator>
  <dc:description/>
  <dc:language>en-US</dc:language>
  <cp:lastModifiedBy>Ольга Ильиных</cp:lastModifiedBy>
  <dcterms:modified xsi:type="dcterms:W3CDTF">2005-05-27T09:53:00Z</dcterms:modified>
  <cp:revision>1</cp:revision>
  <dc:subject/>
  <dc:title>В Послании Президента Российской Федерации Федеральному Собранию среди приоритетов государственной политики на перспективу опр</dc:title>
</cp:coreProperties>
</file>