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городе в области взаимодействия со средствами массовой информации и общественностью в 2004 году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4 году на информационное обслуживание в бюджете Ангарского муниципального образования было заложено гораздо больше средств, чем ранее. Это способствовало более полному освещению работы администрации АМО. Целесообразность и ход преобразований городского хозяйства разъяснялись системно и широк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стала работать Общественная палата при мэре АМО. Она была создана еще в 2003 году. Но в 2004 году приобрела большее влияние. Все вопросы, которые касались значительных перемен в жизни города, выносились на обсуждение Общественной пала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 большим успехом моих коллег из Иркутска, что у них появилось два новых стабильных коммуникационных канала передачи информации – телеканал «Город» и газета «Комсомольская правда – в понедельник», которые очень интересно, живо и современно преподносят работу местной вла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телевизионного пространства. Все телекомпании, которые работают в Ангарске, являются локальными. Ангарчане могут видеть только одну из местных программ и не имеют возможности увидеть три остальные. Поэтому все местные телекомпании очень слабые. Они не могут конкурировать с федеральным и областным телевидением. А соответственно не могут взять на себя консолидирующую функцию в обсуждении городских проблем. Хотя техническая возможность транслирования всех четырех телеканалов на весь город есть. Мэрия неоднократно инициировала переговоры с учредителями телекомпаний об объединении ресурсов, но пока не успешн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05 г.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5 год – год реформ: изменения в сфере полномочий разных уровней власти, монетизация льгот, реформа местного самоуправления. Поэтому в этом году необходима максимальная открытость власти, больше встреч с избирателями, информационная поддержка реформ на всех каналах массовых коммуникац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проблем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</w:rPr>
        <w:t xml:space="preserve">У администрации АМО есть свой официальный сайт </w:t>
      </w:r>
      <w:hyperlink r:id="rId2">
        <w:r>
          <w:rPr>
            <w:rStyle w:val="InternetLink"/>
            <w:color w:val="00CCFF"/>
            <w:sz w:val="28"/>
            <w:szCs w:val="28"/>
            <w:lang w:val="en-US"/>
          </w:rPr>
          <w:t>http</w:t>
        </w:r>
        <w:r>
          <w:rPr>
            <w:rStyle w:val="InternetLink"/>
            <w:color w:val="00CCFF"/>
            <w:sz w:val="28"/>
            <w:szCs w:val="28"/>
          </w:rPr>
          <w:t>://</w:t>
        </w:r>
        <w:r>
          <w:rPr>
            <w:rStyle w:val="InternetLink"/>
            <w:color w:val="00CCFF"/>
            <w:sz w:val="28"/>
            <w:szCs w:val="28"/>
            <w:lang w:val="en-US"/>
          </w:rPr>
          <w:t>www</w:t>
        </w:r>
        <w:r>
          <w:rPr>
            <w:rStyle w:val="InternetLink"/>
            <w:color w:val="00CCFF"/>
            <w:sz w:val="28"/>
            <w:szCs w:val="28"/>
          </w:rPr>
          <w:t>.</w:t>
        </w:r>
        <w:r>
          <w:rPr>
            <w:rStyle w:val="InternetLink"/>
            <w:color w:val="00CCFF"/>
            <w:sz w:val="28"/>
            <w:szCs w:val="28"/>
            <w:lang w:val="en-US"/>
          </w:rPr>
          <w:t>angarsk</w:t>
        </w:r>
        <w:r>
          <w:rPr>
            <w:rStyle w:val="InternetLink"/>
            <w:color w:val="00CCFF"/>
            <w:sz w:val="28"/>
            <w:szCs w:val="28"/>
          </w:rPr>
          <w:t>-</w:t>
        </w:r>
        <w:r>
          <w:rPr>
            <w:rStyle w:val="InternetLink"/>
            <w:color w:val="00CCFF"/>
            <w:sz w:val="28"/>
            <w:szCs w:val="28"/>
            <w:lang w:val="en-US"/>
          </w:rPr>
          <w:t>adm</w:t>
        </w:r>
        <w:r>
          <w:rPr>
            <w:rStyle w:val="InternetLink"/>
            <w:color w:val="00CCFF"/>
            <w:sz w:val="28"/>
            <w:szCs w:val="28"/>
          </w:rPr>
          <w:t>.</w:t>
        </w:r>
        <w:r>
          <w:rPr>
            <w:rStyle w:val="InternetLink"/>
            <w:color w:val="00CCFF"/>
            <w:sz w:val="28"/>
            <w:szCs w:val="28"/>
            <w:lang w:val="en-US"/>
          </w:rPr>
          <w:t>ru</w:t>
        </w:r>
        <w:r>
          <w:rPr>
            <w:rStyle w:val="InternetLink"/>
            <w:color w:val="00CCFF"/>
            <w:sz w:val="28"/>
            <w:szCs w:val="28"/>
          </w:rPr>
          <w:t>/</w:t>
        </w:r>
      </w:hyperlink>
      <w:r>
        <w:rPr>
          <w:sz w:val="28"/>
        </w:rPr>
        <w:t xml:space="preserve"> Хотелось бы, чтобы в ваших материалах или на вашем сайте были ссылки на наш сайт. Можем регулярно присылать пресс-релизы, чтобы вы распространяли их по своим канала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Peterburg;Times New Roman" w:hAnsi="Peterburg;Times New Roman" w:cs="Peterburg;Times New Roman"/>
      <w:szCs w:val="20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8"/>
      <w:szCs w:val="5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54:00Z</dcterms:created>
  <dc:creator>Ольга Ильиных</dc:creator>
  <dc:description/>
  <dc:language>en-US</dc:language>
  <cp:lastModifiedBy>Ольга Ильиных</cp:lastModifiedBy>
  <dcterms:modified xsi:type="dcterms:W3CDTF">2005-05-27T09:55:00Z</dcterms:modified>
  <cp:revision>3</cp:revision>
  <dc:subject/>
  <dc:title>В Послании Президента Российской Федерации Федеральному Собранию среди приоритетов государственной политики на перспективу опр</dc:title>
</cp:coreProperties>
</file>