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№ 47/05 от 03.02.2005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Управление потребительского рынка, предпринимательства и агропромышленного комплекса администрации города Южно-Сахалинска направляет информацию по вопросам, предложенным исполнительной дирекцией АСД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Что наиболее значительное удалось сделать в городе в области регулирования отношений на потребительском рынке в 2004 году?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1. Администрацией города были утверждены: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- основные требования к работе мелкорозничной торговой сети и перечень мест размещения временных объектов по продаже кваса, мороженого, бахчевых, летних кафе, собственной продукции с автомашин (купав), что позволило упорядочить сезонную торговлю (постановление мэра города от 23.06.04 № 1166 «Об упорядочении работы и размещении временных объектов мелкорозничной торговой сети на территории муниципального образования «город Южно-Сахалинск»;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- места торговли елками, упрощена процедура оформления разрешительных документов на их продажу (распоряжение мэра города от 06.12.04 № 234р «О торговле новогодними елками на территории муниципального образования «город Южно-Сахалинск»).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 xml:space="preserve">2. Администрацией города в целях обеспечения безопасности здоровья граждан, защиты прав потребителей при покупке пиротехнических изделий бытового назначения было принято постановление мэра города от 16.12.04 № 2357 «О реализации пиротехнических изделий бытового назначения на территории муниципального образования «город Южно-Сахалинск». В ходе исполнения данного постановления совместно с сотрудниками территориального отдела государственного пожарного надзора г. Южно-Сахалинска было проведено несколько рейдов по контролю за порядком реализации пиротехнической продукции бытового назначения. 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3. Управление расширило свои полномочия по составлению протоколов об административных правонарушениях по статьями 20 и 21 Закона Сахалинской области «Об административных правонарушениях в Сахалинской области», что дало возможность проводить проверки по вопросам благоустройства и санитарного содержания прилегающих территорий. В результате расширения полномочий управления, по вопросам санитарной очистки было выдано 620 предписаний предприятиям торговли, общественного питания и бытового обслуживания.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4. По предложениям внесенным управлением в администрацию Сахалинской области по изменениям гарантийных сроков на сезонные товары с учетом климатических условий региона было принято постановление губернатора Сахалинской области от 04.06 2004 № 67-па «Об исчислении гарантийных сроков на сезонные товары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целях разъяснения законодательства о защите прав потребителей, повышения профессиональной подготовки руководителей торговых предприятий; снижения обращений граждан с жалобами на неправомерность действий продавцов, связанных с продажей товаров ненадлежащего качества; решения спорных ситуаций в досудебном порядке управлением в 2004 году было проведено 68</w:t>
      </w:r>
      <w:r>
        <w:rPr>
          <w:b/>
          <w:sz w:val="28"/>
        </w:rPr>
        <w:t xml:space="preserve"> </w:t>
      </w:r>
      <w:r>
        <w:rPr>
          <w:sz w:val="28"/>
        </w:rPr>
        <w:t>информационных семинаров с руководителями предприятий потребительского рынка. Практика показала, что в предприятиях, где проводились семинары, практически не поступают жалобы от граждан, а спорные вопросы всегда разрешаются в досудебном порядке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правлением проводилась работа, направленная на повышение профессиональной подготовки работников торговли, улучшение культуры обслуживания покупателей, в течение прошедшего года было проведено 4 учебных семинара на предприятиях по основам поведения продавцов на рабочем месте, культуре обслуживания покупателей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В соответствии со статьей 44 закона РФ «О защите прав потребителей» управлением было: рассмотрено 1940 обращений граждан, предпринимателей и юридических лиц, в том числе в сфере торговли – 1258; по обращениям граждан было составлено 119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тензий к продавцам и производителям некачественных товаров и исполнителям услуг; организовано более 600 экспертиз по проверке качества товаров, в пользу потребителей разрешено 1136 заявлений; за некачественные товары и услуги гражданам возвращены денежные средства на сумму около двух миллионов рублей; составлено 54 исковых заявления в суд; 750 граждан, предпринимателей и юридических лиц получили юридические консультации по законодательству РФ в области защиты прав потребителей.</w:t>
      </w:r>
    </w:p>
    <w:p>
      <w:pPr>
        <w:pStyle w:val="31"/>
        <w:ind w:firstLine="567"/>
        <w:rPr/>
      </w:pPr>
      <w:r>
        <w:rPr/>
        <w:t>8. Администрацией города принимались меры:</w:t>
      </w:r>
    </w:p>
    <w:p>
      <w:pPr>
        <w:pStyle w:val="31"/>
        <w:ind w:firstLine="567"/>
        <w:rPr/>
      </w:pPr>
      <w:r>
        <w:rPr/>
        <w:t>- по созданию условия для доступа субъектов малого предпринимательства к информационным системам и информационным услугам. В июле этого года открыт Центр общественного доступа к открытым информационным системам и создан Интернет-Каталог предприятий и организаций г. Южно-Сахалинска. Проведена презентация Интернет-Каталога предприятий и организаций г.Южно-Сахалинска и Центра общественного доступа к открытым информационным системам. Постоянно осуществляется работа по пополнению баз данных для городского Интернет-Каталога. Всего с июля месяца и до конца 2004 года в каталоге зарегистрировано 105 предприятий, из них 60 составляют предприятия торговли и общественного пит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оказанию финансово-кредитной поддержки субъектам предпринимательства в соответствии со ст. 22. Земельного Кодекса РФ. В 2004 году 30 субъектов малого предпринимательства, из них 19 сферы торговли, получили согласие администрации на использование в качестве залога арендованных земельных участков. 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- по оказанию имущественной поддержки субъектам малого бизнеса. В 2004 году 5 хозяйствующим субъектам, осуществляющим торговлю в п. Синегорск, решением городского собрания г. Южно-Сахалинска была предоставлена 30% льгота по оплате муниципального имущества.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- направленные на устранение административных барьеров. В 2004 была отменена комиссия по землеотводам, что позволило ускорить процедуру оформления документов по предоставлению земельных участков под проектирование и строительство объектов потребительского ры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В марте 2004 года был принят закон Сахалинской области «Об административных правонарушениях в Сахалинской области», в который по инициативе администрации города была включена статья 13. «Торговля в неустановленных местах». Принятие данной статьи позволило активизировать работу по пресечению незаконной уличной торговл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Какие успехи в достижении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ить затрудняем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йствующим Законом Сахалинской области «О порядке регулирования розничной продажи алкогольной продукции на территории Сахалинской области» муниципальное образование «город Южно-Сахалинск» не наделено полномочиями по лицензированию розничной продажи алкогольной продук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егодняшний день администрация города не имеет рычагов регулирования, контроля за розничной продажей алкогольной продукции. Решить вопрос о передаче полномочий администрации города пока не удало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Какие задачи стоят в 2005 году?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управлением на 2005 год стоят задачи по разработке проектов: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х направлений развития торговли и общественного питания городского округа «Южно-Сахалинск» до 2008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граммы «Поддержка и развитие малого предпринимательства в г. Южно-Сахалинске на 2006-2008 годы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Какую помощь и содействие, на Ваш взгляд, может оказать АСДГ в решении пробле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просило бы исполнительную дирекцию АСДГ:</w:t>
      </w:r>
    </w:p>
    <w:p>
      <w:pPr>
        <w:pStyle w:val="31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- способствовать принятию федеральных законов, регулирующих розничную и оптовую торговлю продовольственными товарами;</w:t>
      </w:r>
    </w:p>
    <w:p>
      <w:pPr>
        <w:pStyle w:val="22"/>
        <w:ind w:firstLine="567"/>
        <w:rPr>
          <w:sz w:val="28"/>
        </w:rPr>
      </w:pPr>
      <w:r>
        <w:rPr>
          <w:sz w:val="28"/>
        </w:rPr>
        <w:t>- содействовать разработке и принятию технических регламентов (единых документов), регулирующих розничную, оптовой торговлю, общественное питание, куда бы вошли основные положения и нормы, содержащиеся в правилах торговли, федеральных законах, государственных стандартах, терминах и определениях и так далее способствова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ициировать на федеральном уровне вопрос о необходимости принятия нормативного документа по наделению органов местного самоуправления конкретными полномочиями, направленными на осуществление контроля за соблюдением законодательства в области розничной продажи алкогольной продукц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spacing w:val="8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pacing w:val="8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both"/>
      <w:outlineLvl w:val="3"/>
    </w:pPr>
    <w:rPr>
      <w:spacing w:val="8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0" w:before="14" w:after="0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Arial Unicode M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9:00Z</dcterms:created>
  <dc:creator>Ольга Ильиных</dc:creator>
  <dc:description/>
  <dc:language>en-US</dc:language>
  <cp:lastModifiedBy>Ольга Ильиных</cp:lastModifiedBy>
  <dcterms:modified xsi:type="dcterms:W3CDTF">2005-05-27T09:49:00Z</dcterms:modified>
  <cp:revision>2</cp:revision>
  <dc:subject/>
  <dc:title>На Ваш исх</dc:title>
</cp:coreProperties>
</file>