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инамику отрасли торговли и общественного питания характеризуют три главных показателя: развитие сети, рост товарооборота и степень обеспеченности населения города услугами предприятий торговли и общественного пит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конец 2004 года в Благовещенске осуществляли свою деятельность 983 стационарных магазина, 270 предприятий общественного пит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Оборот розничной торговли в 2004 году составил 16517,8 млн. рублей, что в сопоставимых ценах на 26,5% больше, чем в прошлом году. В 2003 году рост товарооборота по сравнению с 2002 годом составил 6,8 %. Доля г. Благовещенска в объеме оборота области составила 70,0%, а в 2003 году – 64, 1 %.</w:t>
      </w:r>
    </w:p>
    <w:p>
      <w:pPr>
        <w:pStyle w:val="21"/>
        <w:widowControl w:val="false"/>
        <w:ind w:firstLine="567"/>
        <w:rPr/>
      </w:pPr>
      <w:r>
        <w:rPr>
          <w:sz w:val="28"/>
        </w:rPr>
        <w:t>В негосударствен</w:t>
        <w:softHyphen/>
        <w:t>ном секторе экономики сосредоточено 87,3% всего розничного оборота крупных и средних предприятий (2003 год – 86,1%). Удельный вес государственных и муниципальных предприятий – 12,7% (2003 год – 13,9%). В общественном питании наблюдается аналогичная ситуация, в негосударственном секторе экономики сосредоточено 72,6% всего оборота крупных и средних предприятий (2003 год – 68,3%). Удельный вес государственных и муниципальных предприятий – 27,4% (2003 год – 31,7%). Наблюдается общая тенденция сокращения государственной сектора и роста частн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сегодняшний день на 1 тыс. жителей города Благовещенска приходится в среднем 4,5 магазина. По результатам исследований в целом по России эта цифра составляет 3,4. На каждую тысячу жителей города сейчас приходится примерно 70 посадочных мест в ресторанах, кафе, барах и в предприятиях других типов. По Москве эта цифра составляет 66 мес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веденные данные свидетельствуют о высоких темпах развития торговли и общественного питания в городе Благовещенске. При этом рост доходов населения (в 2004 году начисления на одного работающего на крупных и средних предприятиях составили 7000,7 рублей, что на 22, 8 % выше 2003 года) сместил потребительский спрос в сторону более качественного обслуживания, а также рост потребления непродовольственных товаров. Этому способствует также и развитие банковских услуг, в части кредит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чиная с 2000 года, снижается доля продажи товаров на рынках. Предприятия стали вкладывать больше средств в модернизацию и строительство новых магазинов с современным оборудованием. 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ой год подряд администрацией города организована школьная ярмарка на территории, прилегающей к площади им. В.И.Ленина. Красочное оформление, яркие, в едином стиле торговые палатки, разнообразие товаров, концертная программа создавали ощущение праздника в течение всего августа. У ребят имелась возможность развлечься на атракционах, разместившихся на площади, а у родителей отдохнуть в кафе, расположенных неподалеку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4 году в</w:t>
      </w:r>
      <w:r>
        <w:rPr>
          <w:sz w:val="28"/>
          <w:szCs w:val="28"/>
        </w:rPr>
        <w:t xml:space="preserve"> целях улучшения обслуживания населения, распространения опыта работы лучших объектов мелкорозничной сети по приготовлению и реализации кур-гриль проведен конкурс на лучший объект мелкорозничной сети по приготовлению и реализации кур-гриль.</w:t>
      </w:r>
    </w:p>
    <w:p>
      <w:pPr>
        <w:pStyle w:val="TextBodyIndent"/>
        <w:ind w:firstLine="567"/>
        <w:jc w:val="both"/>
        <w:rPr/>
      </w:pPr>
      <w:r>
        <w:rPr/>
        <w:t>Особое место в деятельности управления отводится организации мелкорозничной торговли. Проводится работа по замене киосков и павильонов на новые, отвечающие современным требованиям архитектуры и эстетики, по оснащению объектов биотуале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тверждено Решением Городской Думы от 30.09.2004 г. № 51/150 Положение «О порядке размещения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» (Положение о мелкорозничной сети), разработанное управлением потребительского рынк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ожение о мелкорозничной сети разработано в соответствии с законодательными и иными нормативными правовыми актами Российской Федерации и Амурской области, регламентирующими защиту прав потребителей, благоустройство и санитарное состояние городских территорий, предоставление услуг торговли, общественного питания и потребительских услуг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ожение систематизирует требования, предъявляемые как к объектам мелкорозничной сети, так и к содержанию и эксплуатации объект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ожение обеспечивает управление и распоряжение земельными участками, находящимися в муниципальной собственности, предоставляемыми горожанам для установки временных объектов, на принципах эффективности, справедливости, публичности и прозрачности процедур. Положение устанавливает порядок и сроки подготовки разрешительной документации, полномочия и обязанности структурных подразделений городской администрации и субъектов предпринимательства, определяет перечень случаев, в которых установка временных объектов не допускается.</w:t>
      </w:r>
    </w:p>
    <w:p>
      <w:pPr>
        <w:pStyle w:val="22"/>
        <w:ind w:firstLine="567"/>
        <w:rPr/>
      </w:pPr>
      <w:r>
        <w:rPr>
          <w:sz w:val="28"/>
        </w:rPr>
        <w:t>Положение о мелкорозничной сети вводит некоторые определения, учет которых при выборе вариантов размещения объектов мелкорозничной сети позволит с одной стороны упорядочить, а с другой – разнообразить формы оказания услуг горожанам.</w:t>
      </w:r>
    </w:p>
    <w:p>
      <w:pPr>
        <w:pStyle w:val="TextBodyIndent"/>
        <w:ind w:firstLine="567"/>
        <w:jc w:val="both"/>
        <w:rPr/>
      </w:pPr>
      <w:r>
        <w:rPr/>
        <w:t>Работа в соответствии с положением будет способствовать дальнейшему развитию предпринимательства и обеспечению жителей города необходимыми товарами, во многом поможет решить вопросы благоустройства города и защиты прав потребителей, увеличить и систематизировать поступление в бюджет платежей за аренду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о-новому организована мелкорозничная торговля на набережной реки Амур. Для создания цивилизованной торговли, обеспечивающей максимум удобств жителям и гостям города, закуплено 12 павильонов в едином стиле по 50 кв.м и 20 палаток по 6 кв.м. Все они отвечают как эстетическим, так и санитарно-гигиеническим требованиям. Возле каждого павильона располагались биотуалеты, землю под установкой павильонов выложили тротуарной плиткой. Предприниматели, выигравшие лот на аукционе, арендовали оборудованные торговые площади, а не землю. Большим плюсом, явилось то, что администрация города определила единого заказчика в лице МП "Городской сервисно-торговый комплекс" по уборке территории, по установке и обслуживанию контейнеров для сбора мусора и обслуживанию передвижных туалетов.</w:t>
      </w:r>
    </w:p>
    <w:p>
      <w:pPr>
        <w:pStyle w:val="22"/>
        <w:ind w:firstLine="567"/>
        <w:rPr>
          <w:bCs/>
          <w:sz w:val="28"/>
        </w:rPr>
      </w:pPr>
      <w:r>
        <w:rPr>
          <w:bCs/>
          <w:sz w:val="28"/>
        </w:rPr>
        <w:t>Стратегической целью национальной политики в сфере защиты прав потребителей является создание равных и реальных условий для реализации потребителями своих законных интересов и прав. На достижение поставленных целей, а так же в соответствии с Приоритетными направлениями национальной политики в сфере защиты прав потребителей на 2001 – 2010 годы, защита прав потребителей на территории города остается одним из важных направлений потребительской политики и приобретает все большую социальную значимость.</w:t>
      </w:r>
    </w:p>
    <w:p>
      <w:pPr>
        <w:pStyle w:val="22"/>
        <w:ind w:firstLine="567"/>
        <w:rPr>
          <w:bCs/>
          <w:sz w:val="28"/>
        </w:rPr>
      </w:pPr>
      <w:r>
        <w:rPr>
          <w:bCs/>
          <w:sz w:val="28"/>
        </w:rPr>
        <w:t xml:space="preserve">Подтверждением эффективности работы отдела по защите прав потребителей управления потребительского рынка является то, что 90 % жалоб и обращений граждан рассмотрены в досудебном порядке. Определенную положительную роль в этом направлении играет проводимая работа с предпринимательским корпусом по разъяснению основ законодательства по защите прав потребителей через средства массовой информации, лекции, семинары в коммерческих структурах. </w:t>
      </w:r>
    </w:p>
    <w:p>
      <w:pPr>
        <w:pStyle w:val="Style15"/>
        <w:ind w:firstLine="567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За 2004 год специалистами отдела по защите прав потребителей управления потребительского рынка рассмотрено 2190 обращений потребителей, что на 63 меньше чем в 2003 году. Обращения граждан поступают как в устной так и в письменной форме. Доля письменных заявлений незначительна- 4,2%. Такое соотношение устных и письменных обращений объясняется систематической информационной и просветительской работой, проводимой среди населения. В результате чего повышается правовая грамотность населения, его активность на потребительском рынке. Что касается письменных обращений, то они, как правило, связаны с конфликтами, для разрешения которых требуется проведение проверки хозяйствующего субъекта, анализ заключенных договоров, экспертиз и т. п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пециалистами управления потребительского рынка в соответствии с планами работ, по обращениям граждан и совместно с контрольно-надзорными организациями за отчетный период </w:t>
      </w:r>
      <w:r>
        <w:rPr>
          <w:bCs/>
          <w:sz w:val="28"/>
        </w:rPr>
        <w:t xml:space="preserve">проверено 396 объектов различных организационно-правовых форм, </w:t>
      </w:r>
      <w:r>
        <w:rPr>
          <w:sz w:val="28"/>
        </w:rPr>
        <w:t xml:space="preserve">что на 33 больше чем за 2003 год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</w:rPr>
        <w:t>Анализ проведенных проверок показал, что самым распространенным в структуре правонарушений по-прежнему является продажа товаров ненадлежащего качества, без информации о происхождении и потребительских свойств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</w:rPr>
        <w:t>Кроме того, продукция браковалась в связи с нарушением условий и сроков хранения, не соответствием требованиям нормативной документации по органолептическим и физико-химическим показателям, отсутствием документов, удостоверяющих качество и безопасность, неудовлетворительной маркировко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Уровень выявленных правонарушений в среднем по городу остается по-прежнему высоким. Одной из объективных причин распространения злоупотреблений и нарушений, установленных государством правил и норм является недостаточно жесткий характер санкций за последствия таких нарушений в случае возникновения действительного ущерба покупателям и клиентам, неподготовленность и неграмотность в вопросах ведения предпринимательской деятельности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По-прежнему остаются значительными нарушения статей закона, связанные с обеспечением качества товаров, работ, услуг (ст. 4)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</w:rPr>
        <w:t>Поэтому предотвращение доступа на потребительский рынок города некачественных и опасных для жизни товаров (работ, услуг) является важным направлением деятельности управления потребительского рынка, который обеспечиваетс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</w:rPr>
        <w:t>- выявлением и пресечением нарушений у оптовых поставщиков и производителей продукци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</w:rPr>
        <w:t>- пропагандой и разъяснением основ законодательства по защите прав потребителей через средства массовой информации;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публикациями информации о нарушителях закона по результатам проверок хозяйствующих субъектов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дним из источников пополнения бюджета города являются штрафные санкции. Всего с начала года контролирующими и надзорными организациями в бюджет города перечислено штрафов 3 млн. 534 тыс. рублей, в том числе при участии специалистов управления - 705 тысяч рублей, что на 344,2 тыс. руб. больше чем в 2003г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совместных проверок, пресекаются правонарушения, и вырабатывается механизм профилактики правонарушений в будуще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</w:rPr>
        <w:t>Наряду с проводимой работой по обращениям граждан управление потребительского рынка продолжило контрольно-аналитическую работу, уделяя особое внимание в отчетном году предприятиям малого бизнеса в сфере услуг и торговли.</w:t>
      </w:r>
    </w:p>
    <w:p>
      <w:pPr>
        <w:pStyle w:val="Normal"/>
        <w:ind w:firstLine="567"/>
        <w:jc w:val="both"/>
        <w:rPr/>
      </w:pPr>
      <w:r>
        <w:rPr>
          <w:sz w:val="28"/>
        </w:rPr>
        <w:t>Вместе с тем, помимо позитивных тенденций развития торговли в городе, имеется и ряд проблем, требующих решени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4"/>
        </w:rPr>
        <w:t>Действующая нормативно-правовая база не в полной мере регулирует вопросы, связанные с обеспечением жителей услугами торговли и общественного питания и требует разработки дополнительных нормативно-правовых акт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4"/>
        </w:rPr>
        <w:t>Отсутствует статистическая полная и достоверная информации по торговле и общественному питанию, что затрудняет анализ состояния этой сфер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Имеет место торговля в не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Рыночные отношения внесли существенные изменения в отраслевую структуру потребительского рынка и размещение сети предприятий, в результате чего возникла проблема территориальной и ценовой доступности товаров и услуг. Сохраняется проблема неразвитой торговой инфраструктуры в отдаленных районах гор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мечаются все еще низкая профессиональная подготовленность торговых работников всех уровней к работе в рыночных условиях, недостаточно высокая культура обслужива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решения вышеуказанных проблем основными приоритетами в работе по развитию потребительского рынка в г. Благовещенске в 2005 году являются бесперебойное обеспечение безопасными и качественными товарами и услугами горожан в достаточном объеме и ассортименте в соответствии с потребительским спросом, создание условий для устойчивого развития предприятий, обеспечение занятости населения и пополнения городского бюджета, обеспечение доступности услуг во всех районах города и для всех групп на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достижения стратегической цели необходимо решение следующей совокупности основных задач:</w:t>
      </w:r>
    </w:p>
    <w:p>
      <w:pPr>
        <w:pStyle w:val="3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4"/>
        </w:rPr>
        <w:t>развитие нормативно - правовой базы, регулирующей вопросы, связанные с созданием условий для обеспечения жителей услугами торговли, общественного питания и бытового обслуживания;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и развитие информационной системы, характеризующей состояние и развитие потребительского рынка;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форм торговли и общественного питания, создание предприятий нового формата, дальнейшее материально-техническое развитие предприятий;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поддержка социально значимых услуг торговли и общественного питания;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мелкорозничной торговли, создание условий для продажи и приобретения горожанами сельскохозяйственной продукции;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культуры обслужи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вводом в действие Федерального закона от 01.12.2004 г. № 148-ФЗ «О внесении изменений в статьи 3 и 6 Федерального закона «Об ограничении курения табака» запрещается розничная продажа табачных изделий на расстоянии менее чем сто метров от границ территорий образователь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</w:rPr>
        <w:t>Кварталы застройки в городе представляют собой 150 – 250 метров. В 84 кварталах расположено 107 образовательных организаций. Рядом с этими объектами, а также на прилегающей к ним территории 100 метров находится 185 объектов торговли и общественного питания, а это 23 % от общего количества предприятий торговли в городе. 23 % предприятий в городе будут лишены возможности реализации табачных издел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лагаем целесообразным от имени АСДГ обратиться в Государственную Думу, о внесении изменений в закон в части наделения органов местного самоуправления полномочиями определения расстояния границ прилегающих к образовательным учреждениям территорий с учетом местных условий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30" w:before="14" w:after="0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MS Mincho;Arial Unicode M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45:00Z</dcterms:created>
  <dc:creator>Ольга Ильиных</dc:creator>
  <dc:description/>
  <dc:language>en-US</dc:language>
  <cp:lastModifiedBy>Ольга Ильиных</cp:lastModifiedBy>
  <dcterms:modified xsi:type="dcterms:W3CDTF">2005-05-27T09:46:00Z</dcterms:modified>
  <cp:revision>3</cp:revision>
  <dc:subject/>
  <dc:title>На Ваш исх</dc:title>
</cp:coreProperties>
</file>