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Рассмотрев Ваше письмо, сообщаем, что на территории города Усолье-Сибирское продолжают функционировать 3 социозащитных учреждения: МУ "Центр социального обслуживания", МУ "Социально-реабилитационный центр для несовершеннолетних", МСУ СО "Дом-интернат для престарелых и инвалидов"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До января 2003 года при управлении социальной защиты населения функцио</w:t>
        <w:softHyphen/>
        <w:t>нировали 2 отделения социальной помощи, которые обслуживали граждан пожило</w:t>
        <w:softHyphen/>
        <w:t>го возраста и инвалидов. С 20 января 2003 года на базе этих отделений было создано муниципальное учреждение "Центр социального обслуживания", при этом количе</w:t>
        <w:softHyphen/>
        <w:t>ство соцработников и подопечных не изменилось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В связи с открытием центра смогли усилить контроль за обслуживанием по</w:t>
        <w:softHyphen/>
        <w:t>допечных со стороны заведующих отделениями и директора. Регулярно проводится анкетирование подопечных, в МУ "Центр социального обслуживания" имеется банк данных о подопечных, который ежемесячно обновляетс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Среди социальных работников городской конкурс проводится с 1994 г. назва</w:t>
        <w:softHyphen/>
        <w:t>ние "Лучший социальный работник". Победители и участники конкурса награж</w:t>
        <w:softHyphen/>
        <w:t>даются ценным подарками. С 1998 года победители городского конкурса принима</w:t>
        <w:softHyphen/>
        <w:t>ют участие в областном конкурсе на звание "Лучший социальный работник". Наши работники в 19998 и 1999 г.г. занимали 6-е и 5-е призовые места соответственно. В 2003 году участие в конкурсе не принимали из-за болезни победителя городского конкурса. В апреле 2004 г. в областном конкурсе принимала участие социальный работник - Рудакова Е.А.</w:t>
      </w:r>
    </w:p>
    <w:p>
      <w:pPr>
        <w:pStyle w:val="Normal"/>
        <w:shd w:fill="FFFFFF" w:val="clear"/>
        <w:tabs>
          <w:tab w:val="clear" w:pos="708"/>
          <w:tab w:val="left" w:pos="4690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В 2003 году в областном конкурсе на звание "Лучшее учреждение соцзащиты" принимало участие муниципальное учреждение "Социально-реабилитационный центр для несовершеннолетних"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Ежегодно городской Думой принимается городская социальная программа. В 2003 году на территории города действовала программа "Социальная поддержка г. Усолье-Сибирское на 2003 год", а в 2004 году была утверждена "Комплексная го</w:t>
        <w:softHyphen/>
        <w:t>родская программа социальной поддержки населения г. Усолье-Сибирское на 2004 год". Необходимо отметить тот факт, что с 2003 года оказывается помощь в лече</w:t>
        <w:softHyphen/>
        <w:t>нии детей-инвалидов: приобретались путевки "Мать и дитя" и курсовки (в 2003 г. было выделено 1313,0 тыс. руб.: в 2004 г. - 205 тыс. 616 руб.) Проезд детей из малообеспеченных семей и детей-инвалидов осуществляется бесплатно на денежные средства, которые заложены в городской социальной программ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Последовательное осуществление мер по улучшению положения малоимущих слоев населения должно привести к улучшению положения малоимущих слоев на</w:t>
        <w:softHyphen/>
        <w:t>селения должно привести к улучшению жизни граждан путем поддержки их в трудных жизненных ситуациях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В нашем городе проводятся различные мероприятия для инвалидов: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8501" w:leader="none"/>
          <w:tab w:val="left" w:pos="9994" w:leader="dot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-</w:t>
        <w:tab/>
        <w:t>в декабре 2003 г. проходила декада инвалидов: были организованы спортивные соревнования, творческая выставка инвалидов. Победителей и участников декады наградили призами и подарками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-</w:t>
        <w:tab/>
        <w:t>к Новогоднему празднику выдавали подарки детям, в том числе детям-инвалидам - 138 подарка, полученные из ГУСЗН. Для детей-инвалидов проводили новогоднюю елку, где детям за костюмы новогодние и за участие в празднике вручали подарки: книги, канцелярские наборы и др.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- в апреле 2004 г. в нашем городе проходил областной фестиваль "Байкальская звез</w:t>
        <w:softHyphen/>
        <w:t>да", в котором принимали участие одаренные дети-инвалид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Семьям, оказавшимся в трудной жизненной ситуации, в том числе имеющим инвалидов, оказывается материальная помощь: денежная, продуктами питания и вещами. Так, в 2003 году было оказано материальной помощ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ind w:left="0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51 чел., на сумму 78500 руб. (средства, выделенные Пенсионным фондо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ind w:left="0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49 чел., на сумму 89007,4 руб. (средства ГУСЗН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В 2004 году из ГУСЗН и Центра социальной помощи было оказано: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9187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- инвалидам 1, 2,3 групп - 56 чел.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- детям-инвалидам — 7 че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Ежегодно в городе проводится конкурс "Почетная семья города Усолье-Сибирское", победитель участвует в областном конкурсе. В 2003 году в областном конкурсе "Почетная семья Иркутской области" принимала участие многодетная се</w:t>
        <w:softHyphen/>
        <w:t>мья Егоршиных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На базе социально-реабилитационного центра для несовершеннолетних функционируют семейно-воспитательные группы с целью социального обслужива</w:t>
        <w:softHyphen/>
        <w:t>ния детей, оставшихся без попечения родителей. В 2003 году работало в среднем 7 СВГ, количество детей за год составило 94 чел.</w:t>
      </w:r>
    </w:p>
    <w:p>
      <w:pPr>
        <w:pStyle w:val="Normal"/>
        <w:shd w:fill="FFFFFF" w:val="clear"/>
        <w:tabs>
          <w:tab w:val="clear" w:pos="708"/>
          <w:tab w:val="left" w:pos="370" w:leader="underscor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С целью обеспечения учреждений социальной защиты населения средствами противопожарной безопасности ежегодно из бюджета города выделяются денеж</w:t>
        <w:softHyphen/>
        <w:t>ные средства. В 2003 году и в первом полугодии 2004 года из местного бюджета было выделено: МУ "Социально-реабилитационный центр для несовершеннолетних" - 5216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руб., из них в 2003 г. - 2736 руб., 1 -ое полугодие 2004 г. - 2480 руб.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- МСУ СО "Дом-интернат для престарелых и инвалидов" - 1685 руб. (за 2003 г.)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Каждый год в городе выходит постановление мэра города о круглогодичном отдыхе, оздоровлении и занятости детей и подростков. Всего в 2003 г. и в 1-ом по</w:t>
        <w:softHyphen/>
        <w:t>лугодии 2004 г. было охвачено круглогодичным отдыхом и различными формами оздоровления детей и подростков - 10765 че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Из ни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ind w:left="0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2003 г. - 6235 чел. На средства областного бюджета было оздоровлено</w:t>
        <w:br/>
        <w:t>420 детей и подростков, на средства местного бюджета - 186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ind w:left="0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-е полугодие 2004 г. - 4530 че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Через Усолье-Сибирский городской центр занятости населения было трудоустроено на квотируемые рабочие места инвалидов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2003 1. - 6 чел., в 1 -ом полугодии 2004 г. - 1. Трудоустройство инвалидов на квотируемые рабочие места определяется отношением количества трудоустро</w:t>
        <w:softHyphen/>
        <w:t>енных на квотируемые рабочие места инвалидов (устроенные через городской центр занятости населения) к общей численности трудоспособных инвалидов, ко</w:t>
        <w:softHyphen/>
        <w:t>торые обратились в Усолье-Сибирский городской центр занятости населения. С целью трудоустройства в Усолье-Сибирский городской центр занятости населения в 2003 г. обратилось 264 инвалида, в 1-ом полугодии 2004 г. -118 инвалидов.</w:t>
      </w:r>
    </w:p>
    <w:p>
      <w:pPr>
        <w:pStyle w:val="Normal"/>
        <w:ind w:firstLine="567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672" w:leader="none"/>
      </w:tabs>
      <w:autoSpaceDE w:val="false"/>
      <w:spacing w:lineRule="exact" w:line="432"/>
      <w:ind w:left="672" w:hanging="307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437" w:before="312" w:after="0"/>
      <w:ind w:firstLine="567"/>
      <w:jc w:val="both"/>
    </w:pPr>
    <w:rPr>
      <w:color w:val="000000"/>
      <w:sz w:val="26"/>
      <w:szCs w:val="27"/>
    </w:rPr>
  </w:style>
  <w:style w:type="paragraph" w:styleId="22">
    <w:name w:val="Основной текст 2"/>
    <w:basedOn w:val="Normal"/>
    <w:qFormat/>
    <w:pPr>
      <w:jc w:val="center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39:00Z</dcterms:created>
  <dc:creator>Ольга Ильиных</dc:creator>
  <dc:description/>
  <dc:language>en-US</dc:language>
  <cp:lastModifiedBy>Ольга Ильиных</cp:lastModifiedBy>
  <dcterms:modified xsi:type="dcterms:W3CDTF">2005-05-27T09:39:00Z</dcterms:modified>
  <cp:revision>2</cp:revision>
  <dc:subject/>
  <dc:title>Управление социальной защиты населения администрации г</dc:title>
</cp:coreProperties>
</file>