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ответ на Ваш запрос от 03.02.2005 № 47/05 направляем информацию о деятельности управления социальной поддержки населения администрации города Омска в 2004 году и планам на 2005 год по предложенным вопросам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1. Что наиболее значительное удалось сделать в городе в области социальной защиты населения в 2004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остановлением Мэра города Омска от 13.02.2004 в течение 2004 года на территории города проводилась общегородская социальная паспортизац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сновная цель проведения паспортизации - определение количества семей, имеющих право на получение адресной социальной помощи, но по каким-либо причинам не реализовавших это право, а также семей, которые в случае изменения жизненных условий, в том числе условий оплаты жилищно-коммунальных услуг, могут претендовать на такую помощь. Задача паспортизации - получение возможности оперативного оказания нуждающимся гражданам необходимой помощи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Мероприятия по социальной паспортизации включали в себя: проведение организационно-методических мероприятий, анкетирование населения, объединение существующих баз данных, обработку полученной информации и подведение итог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основании полученных в ходе паспортизации данных подготовлена сводная информация по видам нуждаемости в социальной поддержке. В основном граждане заявили о нуждаемости в медицинской, образовательной, жилищной и социальной помощи. Определены зоны недостаточной социальной обеспеченности, в которых проживают семьи, недостаточно охваченные адресными социальными программ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настоящее время проводится комплексная автоматизированная обработка полученных данных. Для формирования целостной структуры территорий и создания единого социального паспорта города проводится идентификация участников паспортизации в базах данных социальных </w:t>
      </w:r>
      <w:r>
        <w:rPr>
          <w:color w:val="000000"/>
          <w:sz w:val="28"/>
          <w:szCs w:val="29"/>
        </w:rPr>
        <w:t>учреждений и организаций, синхронизация баз данных этих организаций, создается единый банк данных получателей социальной помощ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По результатам проведенной паспортизации будут определены необходимые мероприятия, связанные с улучшением положения семей, выработаны эффективные программы социальной защиты населения, намечены приоритетные направления социальной политики на территории города Омска.</w:t>
      </w:r>
    </w:p>
    <w:p>
      <w:pPr>
        <w:pStyle w:val="21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2. Какие успехи и достижения коллег из других городов хотелось бы особо отметить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Интересен опыт города Тюмени по проведению эксперимента по предоставлению субсидий на оплату жилья и коммунальных услуг с использованием персонифицированных социальных сче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В особо сложных условиях находятся многодетные, неполные и молодые семьи, среди которых подавляющее большинство - малообеспеченные. Значительно возросло число семей с отрицательным психологическим климатом, сложными межличностными отношениями. Растет насилие в семье по отношению к женщинам и детям. Все это усугубляет социальное неблагополучие детей, препятствует их нормальному развитию, отрицательно сказывается на физическом, психическом и нравственном здоровье, и, как следствие, способствует росту беспризорности и безнадзорности несовершеннолетних.</w:t>
      </w:r>
    </w:p>
    <w:p>
      <w:pPr>
        <w:pStyle w:val="Style15"/>
        <w:ind w:left="0" w:right="0" w:firstLine="567"/>
        <w:jc w:val="both"/>
        <w:rPr/>
      </w:pPr>
      <w:r>
        <w:rPr/>
        <w:t>В настоящее время в городе Омске действует только два муниципальных социально-реабилитационных центра для несовершеннолетних, что не отвечает требованиям сегодняшнего дня. В связи с чем, управление социальной поддержки населения предпринимает меры по созданию оптимальной системы учреждений социального обслуживания семьи и детей, необходимых условий для ее эффективного функционирования. В 2002 году на баланс управления было передано здание под размещение социального приюта для детей. Но из-за недостаточного финансирования работа по реконструкции здания осуществляется очень медленно. Проблемы с финансированием также не позволили решить и ряд других поставленных управлением задач.</w:t>
      </w:r>
    </w:p>
    <w:p>
      <w:pPr>
        <w:pStyle w:val="Style15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4. Какие задачи стоят в 2005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При соответствующем финансировании управлением запланировано осуществить ряд мероприятий по оснащению и обеспечению муниципальных учреждений социальной поддержки населения специальным оборудованием, компьютерной техникой, средствами связи, автомобильным транспортом, провести реконструкцию здания социального приюта для дет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В условиях жесткого дефицита бюджетных средств немаловажное значение в процессе организации оказания адресной социальной помощи малообеспеченным гражданам имеет привлечение на эти цели внебюджетных источников финансирования. Управление социальной </w:t>
      </w:r>
      <w:r>
        <w:rPr>
          <w:color w:val="000000"/>
          <w:sz w:val="28"/>
          <w:szCs w:val="28"/>
        </w:rPr>
        <w:t>поддержки населения активно взаимодействует с коммерческими организациями по вопросу оказания помощи социально незащищенным группам населения. В этом направлении накоплен определенный позитивный опыт, учитывая который в 2005 году планируется расширение перечня адресных социальных программ, позволяющих оказывать поддержку населению без привлечения дополнительных бюджетных сред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30.08.2004 № 444-п в 2005 году будет осуществлен переход к предоставлению гражданам субсидий на оплату жилья и коммунальных услуг с использованием персонифицированных социальных счетов. В связи с этим, для осуществления бесперебойной работы отделов жилищных субсидий потребуется повышение технической оснащенности отделов субсидий, обучение специалис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 122-ФЗ выстраивает новую систему социальной поддержки льготников, заменяя натуральные льготы ежемесячными денежными выплатами. Реализации этих функций, в свою очередь, также потребует дополнительных финансовых затрат, оснащение компьютерной техникой, модемной связ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5. Какую помощь и содействие, на наш взгляд, может оказать АСДГ в решении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ызывает интерес опыт других городов. В рамках взаимообмена и оказания методической помощи, управление социальной поддержки населения было бы благодарно АСДГ за предоставление материалов по проведению эксперимента по переходу на предоставление субсидий на оплату жилья и коммунальных услуг с использованием персонифицированных социальных счетов в городе Тюмени и других гор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Style15">
    <w:name w:val="Цитата"/>
    <w:basedOn w:val="Normal"/>
    <w:qFormat/>
    <w:pPr>
      <w:ind w:left="-284" w:right="-1260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4:00Z</dcterms:created>
  <dc:creator>Ольга Ильиных</dc:creator>
  <dc:description/>
  <dc:language>en-US</dc:language>
  <cp:lastModifiedBy>Ольга Ильиных</cp:lastModifiedBy>
  <dcterms:modified xsi:type="dcterms:W3CDTF">2005-05-27T09:34:00Z</dcterms:modified>
  <cp:revision>3</cp:revision>
  <dc:subject/>
  <dc:title>Управление социальной защиты населения администрации г</dc:title>
</cp:coreProperties>
</file>