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деятельност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28"/>
        </w:rPr>
        <w:t>управления по труду и социальной защите населения в 2004 год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иоритетными задачами управления по труду и социальной защите населения в отчетном периоде являлись: обеспечение преемственности и стабильности социальной политики администрации города, своевременная и полная реализация социальных льгот и гарантий, установленных федеральным и окружным законодательством, обеспечение адресной социальной поддержки населения, развитие сложившейся в городе социальной инфраструктуры по оказанию помощи и услуг различным категориям граждан, внедрение наиболее эффективных форм и методов социального обслуживания населения, обеспечение единой государственной политики в области труда, охраны труда и трудовой миграции в городе, защиты трудовых прав граждан и соблюдения государственных гарантий, предусмотренных законодательством Российской Федерации о труд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4 году на реализацию государственных полномочий в сфере социальной поддержки населения направлено из средств федерального бюджета более 58 миллионов рублей, из окружного бюджета более 374 миллионов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 2005 год предусмотрено средств из федерального бюджета около 50 миллионов рублей, из окружного бюджета - более 460 миллионов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ажнейшим направлением деятельности администрации города в области социальной поддержки, усиления мер социальной защиты наиболее уязвимых категорий населения в 2004 году являлась реализация городской программы «Социальная защита населения в городе Нижневартовске», включающая подпрограммы: «Дополнительные меры по социальной защите определенных категорий граждан», «Социальная поддержка ветеранов, граждан пожилого возраста и инвалидов, других граждан льготных категорий», «Социальная поддержка семьи и детей», «Социальная поддержка коренных малочисленных народов Севера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 реализацию программы в 2004 году из городского бюджета было направлено 95498 тысяч рублей, или 100% от планируемых годовых расход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 2005 год Думой города принята Комплексная программа по обеспечению организационных и социально-экономических мер поддержки отдельных категорий граждан, на реализацию которой в городском бюджете запланировано 92217 тысяч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4 году проводилась работа по реализации Федерального Закона от 22.08.2004 года №122-ФЗ и закона Ханты-Мансийского автономного округа - Югры от 23.12.2004 года №90-ОЗ «О мерах социальной поддержки отдельных категорий граждан в Ханты-Мансийском автономном округе - Югре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целях информирования жителей города об изменениях в законодательстве в сфере социального обеспечения граждан была организована разъяснительная работа через средства массовой информации, прямой телефон консультативной помощи населению, проведение прямых ли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целях обеспечения реализации прав граждан на получение ежемесячной денежной выплаты (ЕДВ) своевременно сформирован федеральный регистр лиц, имеющих право на получение государственной социальной помощи. Выплата ЕДВ началась с 30 декабря 2004 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 сегодня количество граждан, занесенных управлением по труду и социальной защите населения в региональный регистр, составляет 29 тысяч человек, в том числе из федерального регистра - 9 тысяч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 сегодняшний день, по мере обращений граждан в управление по труду и социальной защите населения, работа по наполнению регионального социального регистра продолжаетс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Также в рамках исполнения Федерального закона от 22 августа 2004 года №122-ФЗ проведена работа по формированию и передаче в Фонд социального страхования базы данных по санаторно-курортному лечению нуждающихся в нем граждан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едоставление мер социальной поддержки, предусмотренных федеральным и окружным законодательством, производится в полном объем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отчетном периоде управлением по труду и социальной защите населения продолжена работа по дополнительному пенсионному обеспечению граждан из средств бюджета Ханты-Мансийского автономного округа и городского бюдже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 1 января 2005 года численность получателей доплат к пенсии из средств окружного бюджета составила 24838 человек и увеличилась на 159 человек по сравнению с аналогичным периодом прошлого года. Средний размер доплаты составил 713,7 рублей. Сумма выплаченных доплат к пенсии из окружного бюджета составила 212 744 673 рубл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За отчетный период численность получателей доплат к пенсии из средств городского бюджета составила 23916 человек, что больше на 962 человека по сравнению с аналогичным периодом прошлого года. Средний размер доплаты составил 92,9 рублей. Сумма выплаченных муниципальных доплат к пенсии составила 26 648 144 рубл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7 июля 2004 года принят Закон Ханты-Мансийского автономного округа «О поддержке семьи, материнства, отцовства и детства в Ханты-Мансийском автономном округе - Югре». Началась работа по его реализац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 состоянию на 1 января 2005 года назначение и выплата государственного ежемесячного пособия производилась 16915 детям из семей, среднедушевой доход которых не превышает величины прожиточного минимума (аналогичный период 2003 года- 17451 человек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нижение численности детей, получающих пособия, обусловлено адресным подходом к определению права семьи на получение пособ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сего в 2004 году выплачено ежемесячных государственных пособий на детей на сумму более 70 миллионов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оизводились выплаты пособий на детей, установленные в автономном округ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 1 января 2005 года численность получателей пособия по уходу за ребенком в возрасте от 1,5 до 3 лет и с 3 до 4 лет (3500 рублей и 1750 рублей на получателя соответственно) составляла 2447 человек (в 2003 году - 1821 человек), выплаты произведены на сумму более 100 миллионов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ыплата единовременного пособия при рождении второго ребенка, одновременного рождения двух и более детей, в 2004 году произведена на 100 детей на общую сумму 1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течение года 441 многодетной семье предоставлялись льготы по оплате коммунальных услуг и проезду учащихся на городском транспорт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оциальная поддержка малообеспеченных граждан занимает одно из приоритетных направлений в деятельности администрации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4 году адресная социальная помощь из средств окружного бюджета оказана в виде единовременной материальной помощи более 4 тысячам семьям на сумму около 30 миллионов рублей, социального пособия - более 2 тысячам семьям на сумму более 8 миллионов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Большое внимание уделяется решению проблем граждан из числа коренных малочисленных народов Север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 1 января 2005 года на учете в управлении по труду и социальной защите населения состояло 859 человек из числа коренных малочисленных народов Севера. По сравнению с аналогичным периодом прошлого года численность коренных малочисленных народов Севера увеличилась на 3,4% (28 человек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сего в 2004 году предоставлены льготы из средств Департамента по вопросам малочисленных народов Севера Ханты-Мансийского автономного округа на сумму более 2,5 миллионов рублей, из средств городского бюджета 3112 тысяч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4 году в целях повышения качества обслуживания населения города постановлением Главы города от 16.07.2004 №628 «Об организации работы служб города, формирующих базы данных о жителях города, имеющих право на льготы, в рамках единого социального окна» внедрена технология назначения льгот и услуг гражданам в режиме взаимодействия служб города, которая обеспечена требуемым программно-техническим сопровождением, финансируемым из городского бюдже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4 году осуществляли свою деятельность 10 муниципальных учреждений социального обслуживания населения, предоставляя необходимый спектр социальных услуг всем категориям граждан, нуждающимся в поддержке государ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дним из важных направлений социальной политики города является создание необходимых условий для оптимального согласования интересов сторон трудовых отноше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4 году в городе сформирован орган социального партнёрства - трехсторонняя комиссия по регулированию социально-трудовых отношений, в состав которой вошли представители органа местного самоуправления, представители объединения профсоюзов и представители Нижневартовского территориального объединения работодателей. Начата работа над проектом Трехстороннего соглаш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целях повышения социальной защищённости работников бюджетной сферы подписано Межотраслевое тарифное соглашение между администрацией города и профессиональными союзами бюджетной сферы города на 2004-2006 год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Утверждены мероприятия по упорядочению миграционных процессов в городе Нижневартовске на 2004-2006 годы, которые направлены на вовлечение всех заинтересованных служб города в решение миграционных пробле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бследовано 117 организаций на соблюдение требований охраны труда, в том числе 13 проверок с государственной инспекцией труда. Принято участие в расследовании 73 несчастных случаев.</w:t>
      </w:r>
    </w:p>
    <w:p>
      <w:pPr>
        <w:pStyle w:val="Normal"/>
        <w:shd w:fill="FFFFFF" w:val="clear"/>
        <w:tabs>
          <w:tab w:val="clear" w:pos="708"/>
          <w:tab w:val="left" w:pos="956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целях реализации основных направлений государственной политики в области охраны труда создана межведомственная комиссия по охране труда и промышленной безопасности, утверждены мероприятия по улучшению условий и охраны труда в организациях города на 2005-2007 годы.</w:t>
        <w:tab/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оводимые мероприятия позволили стабилизировать уровень производственного травматизма. В 2004 году зарегистрировано 55 несчастных случаев (в том числе 9 смертельных), в 2003 году - 59 несчастных случаев (в том числе 12 смертельных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4 году проведен смотр-конкурс состояния условий и охраны труда в организациях города Нижневартовска. Дипломом Главы города Нижневартовска за эффективную работу по созданию здоровых и безопасных условий труда в организации были награждены 24 организации города, победивших в смотре-конкурсе. Всего в смотре-конкурсе приняло участие 83 организации с общей численностью работающих 34 тысячи человек, в прошлом году приняло участие 62 организации с численностью работающих 28 тысяч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собое значение отводится подготовке к празднованию 60-летия Победы советского народа в Великой Отечественной войне 1941-45 год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дготовка к 60-летию Победы началась с 2003 года в соответствии с распоряжением Главы города от 15 апреля 2003 года № 356-р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Запланированные на 2004 год мероприятия выполнены в полном объеме, откорректированы и утверждены мероприятия на 2005 го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план вошли мероприятия, рекомендованные для исполнения главам муниципальных образований постановлением Правительства ХМАО от 28.01.2003г №17-п «О подготовке мероприятий, посвященных 60-летию Победы в Великой Отечественной войне 1941-1945 г.г.» с учетом изменений, внесенных Постановлением Правительства ХМАО от 14.09.2004г №338-п. Это такие мероприятия, к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ездок ветеранов г. Нижневартовска на теплоходе по рекам Сибири, организуемых Департаментом труда и социальной защиты населения ХМА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сещений делегациями ветеранов мероприятий к 60- летию Победы в г. Москве и г. Екатеринбурге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емонта жилья инвалидам, участникам Великой Отечественной войны, вдовам погибших (умерших) инвалидов, участников Великой Отечественной вой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жилья состоящим на учёте и нуждающимся в улучшении жилищных условий ветеранам Великой Отечественной войны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А также предусмотрены мероприятия по улучшению социально-экономических условий жизни ветеранов ВОВ, памятно-мемориальны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платы единовременной материальной помощи ветеранам Великой Отечественной войны к 60-летию Победы Организация выдачи ценных подарков ветеранам Великой Отечественной войны к 60-летию Побе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дачи продуктовых наборов ветеранам Великой Отечественной войны к 60-летию Побе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апитального ремонта мемориала памяти воинам- сибиряк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квартирных телефонов участникам и инвалидам Великой Отечественной вой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беспечение ухода за могилами умерших ветеранов Великой Отечественной войны и другие мероприят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 реализацию мероприятий, посвящённых 60-летию Победы, на 2005 году запланировано около 35 млн. руб., из них выделе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ородского бюджета около 9 млн. руб., в том числе по городской целевой программе «Комплексная программа по обеспечению организационных и социально-экономических мер поддержки отдельных категорий граждан - 500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юджета автономного округа 25 500 тыс. рублей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настоящее время проводится работа по вручению ветеранам юбилейной медали, учрежденной Президентом РФ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дводя итоги года, необходимо отметить стабильное функционирование и финансирование системы социальной защиты населения по всем курируемым направлениям, в полном объеме предоставлялись населению льготы, услуги, гарантии, обеспечивались адресный подход к определению права на социальную помощь, своевременность выплат, проводилась единая государственная политика в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области организации и развития социального партнерства и трудовых отношений в город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сновные задачи в области предоставления мер социальной поддержки и социального обслуживания населения, развития трудовых отношений на 2005 год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еализация мероприятий по реформированию системы социальной защиты населения, в связи с изменением формы предоставления льгот и мер социальной поддержки, и социального обслуживания населения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оведение разъяснительной работы с жителями города по вопросам изменений в законодательстве в сфере социального обеспечения граждан и реализации семейной политики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беспечение предоставления льгот и услуг, гарантированных государством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беспечение реализации городской целевой программы «Комплексная программа по обеспечению организационных и социально-экономических мер поддержки отдельных категорий граждан на 2005 год»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овершенствование системы социального обслуживания граждан на принципах единого социального окна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заимодействие с общественными объединениями льготных категорий граждан в выработке совместных решений в области социальной поддержки на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циального партнерства и повышение защищенности работников в сфере трудовых отношений, улучшение условий и безопасности труда.</w:t>
        <w:tab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плане взаимовыгодного сотрудничества предлагаем АСДГ организовать обмен опытом работы городов по реализации нового законодательства в сфере социального обеспечения граждан, проведения юбилейных мероприятий в связи с 60-летием Победы, по иному полезному опыту.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72" w:leader="none"/>
      </w:tabs>
      <w:autoSpaceDE w:val="false"/>
      <w:spacing w:lineRule="exact" w:line="432"/>
      <w:ind w:left="672" w:hanging="307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312" w:after="0"/>
      <w:ind w:firstLine="567"/>
      <w:jc w:val="both"/>
    </w:pPr>
    <w:rPr>
      <w:color w:val="000000"/>
      <w:sz w:val="26"/>
      <w:szCs w:val="27"/>
    </w:rPr>
  </w:style>
  <w:style w:type="paragraph" w:styleId="22">
    <w:name w:val="Основной текст 2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36:00Z</dcterms:created>
  <dc:creator>Ольга Ильиных</dc:creator>
  <dc:description/>
  <dc:language>en-US</dc:language>
  <cp:lastModifiedBy>Ольга Ильиных</cp:lastModifiedBy>
  <dcterms:modified xsi:type="dcterms:W3CDTF">2005-05-27T09:37:00Z</dcterms:modified>
  <cp:revision>3</cp:revision>
  <dc:subject/>
  <dc:title>Управление социальной защиты населения администрации г</dc:title>
</cp:coreProperties>
</file>