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городе Находке с 01.07.2004 года открыто муниципальное учреждение социального обслуживания «Центр социального обслуживании населения», которое является муниципальным предприятием и решает вопросы по социальному обслуживанию пожилых граждан и инвалидов на дому, оказанию срочной социальной помощи малоимущим граждан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сширена сфера оказания адресной социальной помощи малоимущим категориям насел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а) введена адресная социальная помощь на проезд в городском автотранспор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ерам, не имеющим льгот на проез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школьникам из малообеспеченных сем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чащимся профтехучилищ и студентом высших учебных завед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б) льготное питание школьника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05 году будут переданы в ведение управлении социальной защиты населения Администрации Приморского края четыре социальных учреждения, ранее финансируемых из средств местного бюдже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абота управления социальной защиты населения администрации города Находки будет организована по принципу «Единое окно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72" w:leader="none"/>
      </w:tabs>
      <w:autoSpaceDE w:val="false"/>
      <w:spacing w:lineRule="exact" w:line="432"/>
      <w:ind w:left="672" w:hanging="307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312" w:after="0"/>
      <w:ind w:firstLine="567"/>
      <w:jc w:val="both"/>
    </w:pPr>
    <w:rPr>
      <w:color w:val="000000"/>
      <w:sz w:val="26"/>
      <w:szCs w:val="27"/>
    </w:rPr>
  </w:style>
  <w:style w:type="paragraph" w:styleId="22">
    <w:name w:val="Основной текст 2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40:00Z</dcterms:created>
  <dc:creator>Ольга Ильиных</dc:creator>
  <dc:description/>
  <dc:language>en-US</dc:language>
  <cp:lastModifiedBy>Ольга Ильиных</cp:lastModifiedBy>
  <dcterms:modified xsi:type="dcterms:W3CDTF">2005-05-27T09:40:00Z</dcterms:modified>
  <cp:revision>3</cp:revision>
  <dc:subject/>
  <dc:title>Управление социальной защиты населения администрации г</dc:title>
</cp:coreProperties>
</file>