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целях формирования социально-экономических, правовых и организационных условий, для осуществления мер по улучшению положения граждан старшего поколения, социальной поддержки остро нуждающихся граждан и их семей, администрацией города Красноярска совместно с городским Советом разработаны и утверждены </w:t>
      </w:r>
      <w:r>
        <w:rPr>
          <w:b/>
          <w:sz w:val="28"/>
          <w:szCs w:val="28"/>
        </w:rPr>
        <w:t xml:space="preserve">4 социальные программы, финансирование которых осуществлялось из бюджета города </w:t>
      </w:r>
      <w:r>
        <w:rPr>
          <w:b/>
          <w:sz w:val="28"/>
          <w:szCs w:val="28"/>
          <w:u w:val="single"/>
        </w:rPr>
        <w:t>дополнительно</w:t>
      </w:r>
      <w:r>
        <w:rPr>
          <w:b/>
          <w:sz w:val="28"/>
          <w:szCs w:val="28"/>
        </w:rPr>
        <w:t xml:space="preserve"> к краевым целевым программам.</w:t>
      </w:r>
    </w:p>
    <w:p>
      <w:pPr>
        <w:pStyle w:val="TextBodyIndent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 xml:space="preserve">В 2004 году в рамках подготовки к предстоящему празднованию 60-й годовщины Победы в Великой Отечественной войне 1941-1945 годов была принята городская целевая программа </w:t>
      </w:r>
      <w:r>
        <w:rPr>
          <w:b/>
          <w:bCs/>
          <w:sz w:val="28"/>
        </w:rPr>
        <w:t>«О мероприятиях в связи с празднованием 60-й годовщины Победы в Великой Отечественной войне 1941-1945 год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родская целевая программа была направлена на осуществление мер по оказанию конкретной помощи и поддержки ветеранам Великой Отечественной войны, вдовам погибших (умерших) инвалидов и участников Великой Отечественной войны, жителям блокадного Ленинграда. Ассигнования из бюджета города на реализацию программы в 2004 году составляли </w:t>
      </w:r>
      <w:r>
        <w:rPr>
          <w:b/>
          <w:bCs/>
          <w:sz w:val="28"/>
          <w:szCs w:val="28"/>
        </w:rPr>
        <w:t>6500,0 тыс.руб.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оздоровление в санаториях, профилакториях лиц, проработавших в тылу в годы войны не менее шести месяцев, либо награжденных орденами или медалями за самоотверженный труд в период Великой Отечественной войны, а также вдов участников ВОВ, жителей блокадного Ленинграда (на основании медицинских заключений) выделено </w:t>
      </w:r>
      <w:r>
        <w:rPr>
          <w:b/>
          <w:bCs/>
          <w:sz w:val="28"/>
          <w:szCs w:val="28"/>
        </w:rPr>
        <w:t>4500,0 тыс.руб.</w:t>
      </w:r>
      <w:r>
        <w:rPr>
          <w:sz w:val="28"/>
          <w:szCs w:val="28"/>
        </w:rPr>
        <w:t xml:space="preserve"> Всего оздоровлено </w:t>
      </w:r>
      <w:r>
        <w:rPr>
          <w:b/>
          <w:bCs/>
          <w:sz w:val="28"/>
          <w:szCs w:val="28"/>
        </w:rPr>
        <w:t>340 ветеранов войны, вдов, жителей блокадного Ленингр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казание помощи на ремонт жилья нуждающимся ветеранам Великой Отечественной войны, вдовам погибших (умерших) инвалидов и участников Великой Отечественной войны. УСЗН административных районов в городе выделено </w:t>
      </w:r>
      <w:r>
        <w:rPr>
          <w:b/>
          <w:bCs/>
          <w:sz w:val="28"/>
          <w:szCs w:val="28"/>
        </w:rPr>
        <w:t xml:space="preserve">1400,0 тыс.руб. 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sz w:val="28"/>
        </w:rPr>
        <w:t xml:space="preserve">С целью реализации государственной политики в области социальной поддержки граждан старшего поколения, улучшения качества жизни людей пожилого возраста, для решения проблем граждан пожилого возраста в городе Красноярске разработана городская целевая программа </w:t>
      </w:r>
      <w:r>
        <w:rPr>
          <w:b/>
          <w:bCs/>
          <w:sz w:val="28"/>
        </w:rPr>
        <w:t>«Старшее поколение» на 2003-2005 гг.</w:t>
      </w:r>
    </w:p>
    <w:p>
      <w:pPr>
        <w:pStyle w:val="TextBodyIndent"/>
        <w:spacing w:lineRule="auto" w:line="240"/>
        <w:ind w:left="0" w:firstLine="567"/>
        <w:jc w:val="both"/>
        <w:rPr>
          <w:bCs/>
          <w:sz w:val="28"/>
        </w:rPr>
      </w:pPr>
      <w:r>
        <w:rPr>
          <w:sz w:val="28"/>
        </w:rPr>
        <w:t xml:space="preserve">Объем финансирования программы в 2004 г. составил </w:t>
      </w:r>
      <w:r>
        <w:rPr>
          <w:b/>
          <w:bCs/>
          <w:sz w:val="28"/>
        </w:rPr>
        <w:t>5000,0 тыс. руб</w:t>
      </w:r>
      <w:r>
        <w:rPr>
          <w:sz w:val="28"/>
        </w:rPr>
        <w:t xml:space="preserve">. 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sz w:val="28"/>
          <w:szCs w:val="22"/>
        </w:rPr>
        <w:t xml:space="preserve">На оказание адресной материальной помощи гражданам пожилого возраста, оказавшимся в трудной жизненной ситуации, выделено </w:t>
      </w:r>
      <w:r>
        <w:rPr>
          <w:b/>
          <w:bCs/>
          <w:sz w:val="28"/>
          <w:szCs w:val="22"/>
        </w:rPr>
        <w:t>2510,0 тыс.руб.</w:t>
      </w:r>
      <w:r>
        <w:rPr>
          <w:sz w:val="28"/>
          <w:szCs w:val="22"/>
        </w:rPr>
        <w:t xml:space="preserve">, материальную помощь получили </w:t>
      </w:r>
      <w:r>
        <w:rPr>
          <w:b/>
          <w:bCs/>
          <w:sz w:val="28"/>
          <w:szCs w:val="22"/>
        </w:rPr>
        <w:t>2030 чел.</w:t>
      </w:r>
      <w:r>
        <w:rPr>
          <w:sz w:val="28"/>
          <w:szCs w:val="22"/>
        </w:rPr>
        <w:t xml:space="preserve"> 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sz w:val="28"/>
          <w:szCs w:val="24"/>
        </w:rPr>
        <w:t xml:space="preserve">На оказание адресной материальной помощи на ремонт жилья одиноко проживающим пенсионерам и супружеским парам пенсионного возраста (не более 15 тыс. руб. на семью) выделено </w:t>
      </w:r>
      <w:r>
        <w:rPr>
          <w:b/>
          <w:bCs/>
          <w:sz w:val="28"/>
          <w:szCs w:val="24"/>
        </w:rPr>
        <w:t>1050тыс. руб.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b/>
          <w:bCs/>
          <w:sz w:val="28"/>
          <w:szCs w:val="24"/>
        </w:rPr>
        <w:t xml:space="preserve">Всего по городским социальным программам адресную помощь </w:t>
      </w:r>
      <w:r>
        <w:rPr>
          <w:sz w:val="28"/>
          <w:szCs w:val="24"/>
        </w:rPr>
        <w:t xml:space="preserve">на ремонт жилья получили </w:t>
      </w:r>
      <w:r>
        <w:rPr>
          <w:b/>
          <w:bCs/>
          <w:sz w:val="28"/>
          <w:szCs w:val="24"/>
        </w:rPr>
        <w:t>482</w:t>
      </w:r>
      <w:r>
        <w:rPr>
          <w:sz w:val="28"/>
          <w:szCs w:val="24"/>
        </w:rPr>
        <w:t xml:space="preserve"> человека.</w:t>
      </w:r>
    </w:p>
    <w:p>
      <w:pPr>
        <w:pStyle w:val="3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кже ежегодно принимаются программ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 Социальная поддержка населения г. Красноярска 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Обеспечение беспрепятственного передвижения и доступа инвалидов к объектам социальной инфраструктуры в г. Красноярске ».</w:t>
      </w:r>
    </w:p>
    <w:p>
      <w:pPr>
        <w:pStyle w:val="TextBodyIndent"/>
        <w:spacing w:lineRule="auto" w:line="240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Целью программ является формирование взаимоувязанных организационных, правовых, социально–экономических условий для осуществления мер по социальной поддержке остро нуждающихся граждан и их семей, создания среды жизнедеятельности инвалидов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бъем финансирования программы </w:t>
      </w:r>
      <w:r>
        <w:rPr>
          <w:b/>
          <w:sz w:val="28"/>
          <w:szCs w:val="28"/>
        </w:rPr>
        <w:t xml:space="preserve">«Социальная поддержка населения в 2004 году» составил 8956,0 тыс. рублей. </w:t>
      </w:r>
      <w:r>
        <w:rPr>
          <w:sz w:val="28"/>
        </w:rPr>
        <w:t xml:space="preserve">Большая часть ассигнований программы - </w:t>
      </w:r>
      <w:r>
        <w:rPr>
          <w:b/>
          <w:bCs/>
          <w:sz w:val="28"/>
        </w:rPr>
        <w:t>7956,0</w:t>
      </w:r>
      <w:r>
        <w:rPr>
          <w:sz w:val="28"/>
        </w:rPr>
        <w:t xml:space="preserve"> тыс. рублей выделена на оказание адресной помощи гражданам и семьям, находящимся в трудной жизненной ситуации, в том числе в связи с повышением тарифов ЖКХ. Помощь оказана по </w:t>
      </w:r>
      <w:r>
        <w:rPr>
          <w:b/>
          <w:bCs/>
          <w:sz w:val="28"/>
        </w:rPr>
        <w:t>3928</w:t>
      </w:r>
      <w:r>
        <w:rPr>
          <w:sz w:val="28"/>
        </w:rPr>
        <w:t xml:space="preserve"> обращениям граждан.</w:t>
        <w:tab/>
        <w:t xml:space="preserve"> </w:t>
      </w:r>
    </w:p>
    <w:p>
      <w:pPr>
        <w:pStyle w:val="TextBodyIndent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По состоянию на 1 января 2005 года в городе Красноярске проживает 72855 инвалидов, из них 4153 детей-инвалидов. В городе Красноярске испытывают трудности при передвижении 749 инвалидов-колясочников, а также 4194 инвалида по зрению.</w:t>
      </w:r>
    </w:p>
    <w:p>
      <w:pPr>
        <w:pStyle w:val="Heading1"/>
        <w:ind w:firstLine="567"/>
        <w:jc w:val="both"/>
        <w:rPr/>
      </w:pPr>
      <w:r>
        <w:rPr>
          <w:b/>
          <w:bCs/>
        </w:rPr>
        <w:t xml:space="preserve">В 2004 году была принята городская целевая Программа </w:t>
      </w:r>
      <w:r>
        <w:rPr/>
        <w:t>«Обеспечение беспрепятственного передвижения и доступа инвалидов к объектам социальной инфраструктуры в г. Красноярске».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sz w:val="28"/>
        </w:rPr>
        <w:t xml:space="preserve">В результате реализации городской целевой Программы «Обеспечение беспрепятственного передвижения и доступа инвалидов к объектам социальной инфраструктуры в г. Красноярске» на 2004 год </w:t>
      </w:r>
      <w:r>
        <w:rPr>
          <w:b/>
          <w:bCs/>
          <w:sz w:val="28"/>
        </w:rPr>
        <w:t xml:space="preserve">оборудовано девять объектов социальной инфраструктуры </w:t>
      </w:r>
      <w:r>
        <w:rPr>
          <w:sz w:val="28"/>
        </w:rPr>
        <w:t xml:space="preserve">комплексом сооружений для обеспечения свободного и безопасного доступа к ним людей с ограниченными физическими возможностями и граждан старшего поколения: 1 фармацевтическое учреждение, 2 социальных учреждения, 6 лечебных учреждений. 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sz w:val="28"/>
        </w:rPr>
        <w:t>Второй блок программы включил в себя обустройство улиц и перекрестков города светофорами со звуковыми сигнализаторами для инвалидов по зрению.</w:t>
      </w:r>
      <w:r>
        <w:rPr>
          <w:b/>
          <w:bCs/>
          <w:sz w:val="28"/>
        </w:rPr>
        <w:t xml:space="preserve"> </w:t>
      </w:r>
      <w:r>
        <w:rPr>
          <w:sz w:val="28"/>
        </w:rPr>
        <w:t>В результате выполнения Программы светофорами со звуковыми сигнализаторами обустроено 11 социально-значимых объектов. Фактическое финансирование Программы из бюджета города составило 1300,0 тыс.рублей.</w:t>
      </w:r>
    </w:p>
    <w:p>
      <w:pPr>
        <w:pStyle w:val="TextBodyIndent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Ранее выполнение всех вышеперечисленных функций по социальной поддержке и социальному обслуживанию населения были возложены на органы социальной защиты населения, образованных на уровне органов местного самоуправления.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sz w:val="28"/>
        </w:rPr>
        <w:t>Федеральным законом от 04.07.2003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ступившим в законную силу с 01.01.2005, установлено, что полномочия по социальной поддержке населения, отнесены к компетенции органов государственной власти субъектов Российской Федерации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 определено, что они</w:t>
      </w:r>
      <w:r>
        <w:rPr>
          <w:b/>
          <w:bCs/>
          <w:sz w:val="28"/>
        </w:rPr>
        <w:t xml:space="preserve"> </w:t>
      </w:r>
      <w:r>
        <w:rPr>
          <w:sz w:val="28"/>
        </w:rPr>
        <w:t>могут быть переданы органам местного самоуправления на основании закон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субъекта Российской Федерации, в порядке определенном федеральным законом, устанавливающим общие принципы организации местного самоуправления. </w:t>
      </w:r>
    </w:p>
    <w:p>
      <w:pPr>
        <w:pStyle w:val="TextBodyIndent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 xml:space="preserve">Наделение органов местного самоуправления отдельными государственными полномочиями может осуществляться только с одновременной передачей органам местного самоуправления необходимых материальных и финансовых ресур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управлением социальной защиты населения администрации города Красноярска проведена соответствующая работа, в результате которой в Красноярском крае, принят закон «О наделении органов местного самоуправления Красноярского края государственными полномочиями по </w:t>
      </w:r>
      <w:r>
        <w:rPr>
          <w:b/>
          <w:sz w:val="28"/>
          <w:szCs w:val="28"/>
          <w:u w:val="single"/>
        </w:rPr>
        <w:t>социальному обслуживанию</w:t>
      </w:r>
      <w:r>
        <w:rPr>
          <w:sz w:val="28"/>
          <w:szCs w:val="28"/>
        </w:rPr>
        <w:t xml:space="preserve"> населения» </w:t>
      </w:r>
      <w:r>
        <w:rPr>
          <w:b/>
          <w:sz w:val="28"/>
          <w:szCs w:val="28"/>
          <w:u w:val="single"/>
        </w:rPr>
        <w:t>на 2005 год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sz w:val="28"/>
        </w:rPr>
        <w:t xml:space="preserve">Финансовое обеспечение выполнения соответствующих государственных полномочий осуществляется за счет предоставляемых местному бюджету субвенций из бюджета субъекта федерации. Общий объем субвенций, необходимый для реализации государственных полномочий, рассчитан исходя из финансовых затрат с использованием утвержденной методики (способа) их расчета. Но в результате </w:t>
      </w:r>
      <w:r>
        <w:rPr>
          <w:b/>
          <w:sz w:val="28"/>
        </w:rPr>
        <w:t>объем выделенных из краевого бюджета субвенций меньше, чем объем финансирования ранее выделяемого</w:t>
      </w:r>
      <w:r>
        <w:rPr>
          <w:sz w:val="28"/>
        </w:rPr>
        <w:t xml:space="preserve"> на социальную поддержку населения </w:t>
      </w:r>
      <w:r>
        <w:rPr>
          <w:b/>
          <w:sz w:val="28"/>
        </w:rPr>
        <w:t>из бюджета города Красноярска</w:t>
      </w:r>
      <w:r>
        <w:rPr>
          <w:sz w:val="28"/>
        </w:rPr>
        <w:t>.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sz w:val="28"/>
        </w:rPr>
        <w:t xml:space="preserve">При передаче органам местного самоуправления отдельных государственных полномочий им передаются соответствующие материальные ресурсы. В соответствии со ст. 2 Федерального закона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4.07.2003 № 95-ФЗ порядок и сроки безвозмездной передачи имущества </w:t>
      </w:r>
      <w:r>
        <w:rPr>
          <w:sz w:val="28"/>
          <w:u w:val="single"/>
        </w:rPr>
        <w:t>должны были быть</w:t>
      </w:r>
      <w:r>
        <w:rPr>
          <w:sz w:val="28"/>
        </w:rPr>
        <w:t xml:space="preserve"> установлены Правительством РФ не позднее 01.07.2004. Для реализации Федерального закона «Об общих принципах организации местного самоуправления в Российской Федерации» от 06.10.2003 № 131-ФЗ Правительство РФ </w:t>
      </w:r>
      <w:r>
        <w:rPr>
          <w:sz w:val="28"/>
          <w:u w:val="single"/>
        </w:rPr>
        <w:t>должно было</w:t>
      </w:r>
      <w:r>
        <w:rPr>
          <w:sz w:val="28"/>
        </w:rPr>
        <w:t xml:space="preserve"> утвердить порядок перераспределения имущества между Российской Федерацией, субъектами федерации и муниципальными образованиями до 01.01.2005.</w:t>
      </w:r>
    </w:p>
    <w:p>
      <w:pPr>
        <w:pStyle w:val="TextBodyIndent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Порядок и сроки передачи и перераспределения имущества Правительством РФ до настоящего времени не определены. То есть сейчас остается нерешенным важнейший практический вопрос о механизме предписанной Законами безвозмездной передачи до 01.01.2006 в государственную собственность муниципального имущества.</w:t>
      </w:r>
    </w:p>
    <w:p>
      <w:pPr>
        <w:pStyle w:val="TextBodyIndent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 xml:space="preserve">Прошедшие несколько месяцев реализации переходных положений закона в сфере социальной защиты населения показали, несостоятельность законодательного решение о передаче субъекту Российской Федерации функций в сфере социальной защиты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>
          <w:sz w:val="28"/>
        </w:rPr>
      </w:pPr>
      <w:r>
        <w:rPr>
          <w:sz w:val="28"/>
        </w:rPr>
        <w:t>Поскольку имеющаяся практика и созданная на уровне муниципалитетов система органов социальной защиты позволяет достаточно эффективно и успешно реализовывать государственную политику в сфере социального обслуживания и социальной поддержки населения, то наиболее целесообразным решением данного вопроса является внесение изменений в Федеральный закон от 04.07.2003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части исключения подпункта 24 из статьи 26.3 о полномочиях по социальной поддержке и социальному обслуживанию граждан и отнесение этих полномочий к компетенции органов местного самоуправл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72" w:leader="none"/>
      </w:tabs>
      <w:autoSpaceDE w:val="false"/>
      <w:spacing w:lineRule="exact" w:line="432"/>
      <w:ind w:left="672" w:hanging="307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312" w:after="0"/>
      <w:ind w:firstLine="567"/>
      <w:jc w:val="both"/>
    </w:pPr>
    <w:rPr>
      <w:color w:val="000000"/>
      <w:sz w:val="26"/>
      <w:szCs w:val="27"/>
    </w:rPr>
  </w:style>
  <w:style w:type="paragraph" w:styleId="3">
    <w:name w:val="Основной текст 3"/>
    <w:basedOn w:val="Normal"/>
    <w:qFormat/>
    <w:pPr>
      <w:jc w:val="both"/>
    </w:pPr>
    <w:rPr>
      <w:rFonts w:ascii="Garamond" w:hAnsi="Garamond" w:cs="Garamond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38:00Z</dcterms:created>
  <dc:creator>Ольга Ильиных</dc:creator>
  <dc:description/>
  <dc:language>en-US</dc:language>
  <cp:lastModifiedBy>Ольга Ильиных</cp:lastModifiedBy>
  <dcterms:modified xsi:type="dcterms:W3CDTF">2005-05-27T09:38:00Z</dcterms:modified>
  <cp:revision>2</cp:revision>
  <dc:subject/>
  <dc:title>Управление социальной защиты населения администрации г</dc:title>
</cp:coreProperties>
</file>