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Управление социальной защиты населения администрации г. Горно-Алтайска на Ваше письмо от 03.02.2005 г. № 47/05 направляет информацию на предлагаемые вопрос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1. Что наиболее значительное удалось сделать в городе в области</w:t>
        <w:br/>
        <w:t>социальной защиты населения в 2004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более полном объёме сформирован единый федеральный и</w:t>
        <w:br/>
        <w:t>региональный Регистр граждан, имеющих право на меры социальной</w:t>
        <w:br/>
        <w:t>поддер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олее качественно проведены мероприятия по организации летнего</w:t>
        <w:br/>
        <w:t>отдыха и оздоровлению детей из малообеспеченных сем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крыт "Комплексный центр реабилитации для инвалидов"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2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- Не удалось автоматизировать механизм сверки с предприятиями по предоставлению льго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- Не удалось организовать работу "Комплексный центр социальной адаптации лиц без определенного места жительства"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3. Какие задачи стоят в 2005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мероприятий по вручению юбилейных медалей "60 лет Победы в Великой Отечественной войне 1941-1945 гг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городской целевой Программы "Пожилой человек" на 2005-2006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влечение предприятий к реализации мероприятий по социальной поддержке населения города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</w:t>
        <w:tab/>
        <w:t>Организация оказания материальной помощи малообеспеченным гражданам, в условиях дефицита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4. Какую помощь и содействие может оказать АСДГ в решении пробл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овать обмен информацией участников АСДГ по реализации мероприятий в области социальной поддержки населения (методика, формы, програм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овать семинары по обмену опытом в области социальной защиты населени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8:00Z</dcterms:created>
  <dc:creator>Ольга Ильиных</dc:creator>
  <dc:description/>
  <dc:language>en-US</dc:language>
  <cp:lastModifiedBy>Ольга Ильиных</cp:lastModifiedBy>
  <dcterms:modified xsi:type="dcterms:W3CDTF">2005-05-27T09:28:00Z</dcterms:modified>
  <cp:revision>1</cp:revision>
  <dc:subject/>
  <dc:title>Управление социальной защиты населения администрации г</dc:title>
</cp:coreProperties>
</file>