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left"/>
        <w:rPr>
          <w:szCs w:val="25"/>
        </w:rPr>
      </w:pPr>
      <w:r>
        <w:rPr>
          <w:szCs w:val="25"/>
        </w:rPr>
        <w:t>Организация отдыха и оздоровления детей и молодежи в летний пери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летний период 2004 года на территории муниципального образования «город «Южно-Сахалинск» при различных учреждениях и ведомствах было проведено 327 лагерных смен различной направленности, в которых отдохнули 14 654 человек, в том числе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городные лагеря отдыха на территории других районов - 177 чел. по линии социальной защиты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83 смены в лагерях дневного пребывания (3757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75 смен в профильных лагерях (2962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87 туристических походов (более 3-х дней) (1770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5 смен в загородных лагерях отдыха на территории района (1121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8 смен в загородных лагерях отдыха на территории других районов области (1286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5 смен в оздоровительных лагерях на базе других стационарных учреждений (3673 чел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езд за пределы области по приобретенным путевкам (85 чел.); Комитетом по делам молодежи совместно с ОО «Родник» был организован и проведен профильный лагерь «Родник - 2004», в котором за 3 смены отдохнуло 245 человек. В тесном сотрудничестве с Сахалинской областной федерацией футбола впервые организован лагерь дневного пребывания «СОФФит». В течении лета было проведено 3 смены, за это время 997 детей приняли участие в спортивной жизни города и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дведены итоги смотра на лучшую организацию летнего отдыха, оздоровления и занятости детей и молодежи г. Южно-Сахалинска. Первое место занял лагерь дневного пребывания «СОФФит» (СОФФ); второе место присуждено МУ МПЦ «Южный»; третье место разделили между собой СКОШ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ида, СДЮСШОР по горнолыжному спорту, «Олимп», «Преодоление», МУ «МВТ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того, различными формами занятости в летний период было охвачено 6 190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сего, различными формами отдыха, занятости и оздоровления охвачено 24 778 детей, что составляет 96 % от общего количества несовершеннолетних в г. Южно-Сахалинск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Финансирование мероприятий отдыха, оздоровления и занятости детей и молодежи муниципального образования «город Южно-Сахалинск составило 30 142 530 рублей, в том числе по источника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по линии межведомственной комиссии  - 7 396 000 руб.;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местного бюджета</w:t>
        <w:tab/>
        <w:t>- 8859100руб.;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федеральной службы занятости</w:t>
        <w:tab/>
        <w:t>- 253 760 руб.;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работодателей</w:t>
        <w:tab/>
        <w:t>- 63730руб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родителей-</w:t>
        <w:tab/>
        <w:tab/>
        <w:tab/>
        <w:tab/>
        <w:tab/>
        <w:t xml:space="preserve">    - 11637290руб.;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рочие средства</w:t>
        <w:tab/>
        <w:t>- 1 932 650 руб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Организация временной трудовой занятости детей и молодеж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ся работа Муниципального учреждения осуществлялась в рамках программы «Молодежная политика в муниципальном образовании г. Южно-Сахалинск 2002-2005 год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отчетном периоде биржей было заключено 66 договоров о сотрудничестве с различными организациями, предприятиями и учреждениями. Из них 7 -четырехсторонних, 27 - трехсторонних, 32 - двухсторонни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вместно с Центром занятости было проведено 14 выездных ярмарок вакансий для подростков из пригородных поселков, 3 городских ярмарки вакансий и 1 для условно осужденных подро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мае 2004 г. было проведено 2 круглых стола по поводу летней занятости, совместно - МБТ с Департаментом образования и Центром занят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отчетный период МБТ было трудоустроено 1813 человек, на 57 объектах. Из них 822 человека из социально-незащищенных семей (493 человека из неполных семей; 121 -человек из малообеспеченных семей; 72 человека стоящих на учете в Комиссии по делам несовершеннолетних; сироты, опекаемые - 95; инвалиды — 6; из многодетных семей - 26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организацию временной трудовой занятости несовершеннолетних и молодежи израсходовано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местного бюджета - 2 698,6 тыс. руб.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ЮСГЦЗН                - 448,03 тыс. руб.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редства работодателей        - 52,9 тыс. руб.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Организация культурно-массовых </w:t>
      </w:r>
      <w:r>
        <w:rPr>
          <w:b/>
          <w:bCs/>
          <w:color w:val="000000"/>
          <w:sz w:val="28"/>
          <w:szCs w:val="25"/>
        </w:rPr>
        <w:t>и спортивных мероприятий</w:t>
      </w:r>
    </w:p>
    <w:p>
      <w:pPr>
        <w:pStyle w:val="3"/>
        <w:rPr>
          <w:szCs w:val="24"/>
        </w:rPr>
      </w:pPr>
      <w:r>
        <w:rPr>
          <w:szCs w:val="24"/>
        </w:rPr>
        <w:t>Комитет по делам молодежи осуществляет поддержку молодых спортсменов и активистов общественных организаций для участий в региональных и общероссийских соревнованиях, молодежных форумах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 xml:space="preserve">5.01.2004 г. 5 человек приняли участие в лично-командном Чемпионате Дальневосточного федерального Округа по настольному теннису; 17-23.02.04 г. сборная команда общеобразовательных школ города в составе 6 человек и 1 руководителя приняли участие 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Открытом Первенстве Сибири по интеллектуальным игра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 xml:space="preserve">29.04.04 г. — 4.05.04 г. 3 человека из «Военно-исторического клуба «Путь меча» выступили в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Всероссийском Фестивале «Удаль молодецкая» проходившем в г. Москв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 xml:space="preserve">19-26.04.04 в г. Санкт-Петербург была направлена команда в составе 4 человек для участия в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международном турнире по настольному теннису «Первые ласточк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 xml:space="preserve">27.09.-11.10.04 г. 8 детей и 1 руководитель приняли участие в Первенстве Приморского края среди школьников по спортивному ориентированию; 20-24.10.04 г. команда в составе 4-х человек и 1 руководителя приняли участие в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международном юношеском турнире по настольному теннису в г. Нурлат Республики Татарстан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29-31.10.04 г. команда в составе 6 участников и 1 тренера приняли участие в открытом клубном Чемпионате Приморского края по настольному теннису среди мужских и женских команд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1-11.11.04 г. 5 учеников и 1 тренер детского шахматного клуба «Белая ладья» приняли участие в полуфинале России по шахматам среди школьник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9-21.11.04 г. 6 спортсменов и 1 тренер приняли участие в лично-командном Чемпионате области по настольному теннису в г. Долинск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физического воспитания молодежи Комитет принимает участие, а так же самостоятельно проводит общегородские соревнова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8.02.04 г. совместно с Областным Дворцом культуры «Радуга» проведен конкурс «Веселые старты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4-28.03.04 г. в «Спортивно-оздоровительном комплексе» проведен турнир по мини-футболу «Весенний подснежник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-20.06.04 г. в «Спортивно-оздоровительном комплексе» проведен турнир по мини-футболу среди дворовых команд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5-30.06.04 г на стадионе «Космос» проведен турнир по футболу «Кожаный мяч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-17.07.04 г. на стадионах «Космос» и «Спартак» проведен Открытый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урнир по футболу в возрастной группе 1987-88 гг. рожд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2-20.07.04 г. проведен турнир по футболу «Кожаный мяч» на стадионах «Космос» и «Спартак» в возрастной группе 1989-90 гг. рождения, 19-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8.07.04 г. в возрастной группе 1991-92 гг. рожд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6.09.04 г. совместно с Департаментом здравоохранения и социального развития администрации г. Южно-Сахалинска и Управлением по физической культуре и спорту администрации города проведена городская спартакиада среди детей с ограниченными возможностям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-25.10.04 г. на запасном поле стадиона «Спартак» проведен турнир по футболу «Золотая осень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6-17.10.04 г. на запасном стадионе «Спартак» проведен турнир по футболу на кубок города среди всех желающи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-6.11.04 г. в спортивном зале Локомотив проведен открытый традиционный турнир по боксу памяти Б.М. Коревского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7.11.-13.12.04 г. в ГМЦ «XL-клуб» проведен турнир по армреслингу на кубок мэра г. Южно-Сахалинск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0.11.04 г. проведена спортивно-развлекательная программа клубных соревнований по «Джип-триалу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-12.12.04 г. в спортивном зале «Локомотив» проведен турнир по футболу среди всех желающих, посвященный Дню Конститу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7-19.12.04 г. в спортивном зале «Локомотив» проведен открытый турнир по мини-футбо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Комитет по делам молодежи тесно сотрудничает с Координационным советом инвалидов города. За отчетный период было проведено несколько совместных мероприят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7.02.04 г. в ГПКиО прошла оздоровительная акция «Зимняя сказка» для молодых людей с ограниченными возможностям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5.06.04 г. в ГПКиО проведена акция «Уголок России - отчий дом» для инвалидов-колясочников, посвященная Дню Независимости России. Для организации акции Комитетом был предоставлен автобус и молодые люди, сопровождавшие инвалид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0.07.04 г. проведена оздоровительная акция «Ласковый берег» для молодых людей с ограниченными возможностя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09.04 г. на берегу оз. Изменчивое повторно проведена акция «Ласковый берег» для молодых людей с ограниченными возможност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 целях экологического воспитания молодежи, с 13 по 23 августа Комитетом по делам молодежи в Южно-Курильский район были направлены 23 участника экологического проекта «Экологический автобус — 2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16 мая 2004 года в ресторане «Континенталь» проведен городской конкурс «Молодая семья - 2004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течение 2004 г. МУ «ОДМК» было проведено 219 мероприятия: 186 культурно-массовых мероприятий (образовательной, развлекательной направленности), в которых приняли участие 9 853 т. жителей г. Южно-Сахалинска; 33 спортивных мероприятия, в которых участвовали 3 599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чение января и февраля были проведены круглые столы для подготовки и организации Молодёжного Форума: встречи с гостями, партнерами-организаторами, С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10 марта 2004 г. в бизнес - центре «Сахинцентр» совместно с Молодёжной палатой при мэре г. Южно-Сахалинска, Молодежной общественной приёмной полномочного представителя Президента РФ в Дальневосточном Федеральном Округе. РОО МО «Потенциал Сахалина» состоялся Первый Сахалинский Молодёжный Фору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частниками Форума стали руководители и активисты молодёжных общественных формирований областного, муниципального уровней, учебных заведений, граждан в возрасте 14-29 л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10 апреля по 31 мая 2004 г. на территории МО «город Южно-Сахалинск» Комитетом по делам молодежи администрации г. Южно-Сахалинска, МУ «Объединение детских и молодежных клубов», МУ «Молодежная биржа труда» совместно с МУП ДРСУ проводилась акция по санитарной очистке города «Чистый Город-Любимый Город». К данному мероприятию были привлечены 50 студентов и школьников г. Южно-Сахалин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15 сентября 2004 г. на территории муниципального образования «город Южно-Сахалинск» сотрудниками СахРОО «Студенты и школьники Сахалинской области», клуба «Наш город» был организован городской конкурс «Талантливая молодежь города Южно-Сахалинска 2004 г.», а 8 октября 2004 г. состоялось награждение победителей данного конкур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трудники МУ «ОДМК» совместно с «Координационным советом общественных организаций инвалидов г. Южно-Сахалинска» принимали участие в организации и проведении городского мероприятия, посвященного Международному Дню инвалидов. Праздничный концерт, на котором присутствовало более 400 человек, состоялся 3 декабря 2004 г. в 14.00 часов в ДК «Родина». Началом мероприятия стала речь мэра г. Южно-Сахалинска с теплыми словами благодарности и поздравл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ставе МУ «ОДМК» продолжает работать «Правовой центр». Юристы учреждения (Антонова Т.В., Семенова У.Л., Каверина Т.А., Лукина А.С. и другие) помогают в оформлении и регистрации учредительных документов для создания собственного дела, в составлении заявлений в разные инстанции, обеспечивают правовую поддержку молодым людям. За 2004 г. правовой центр рассмотрел и дал ответ на 308 заявок, принятых от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7982" w:leader="none"/>
          <w:tab w:val="left" w:pos="9672" w:leader="underscore"/>
        </w:tabs>
        <w:ind w:firstLine="567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82" w:leader="none"/>
          <w:tab w:val="left" w:pos="9672" w:leader="underscor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>Организация работы детских клубов по месту ж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бота по месту жительства МУ МПЦ «Южный» осуществлялась в рамках Программы «Молодежная политика в муниципальном образовании «Город Южно-Сахалинск» на период 2002-2005 годы» и согласно плану работы на 2004 год. В 2004 году в 10 клубах (с августа в 9) МУ МПЦ "Южный" работало в штате 5 директоров, 4 педагога-организатора, 19 педагогов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клубах по месту жительства работали 67 кружков различной направленности: эколого-туристические, историко-этнографические, спортивные, хореографические, а также художественного и прикладного творч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ли кружки 63 (в 2003 г - 51) педагога дополнительного образования МУ МПЦ "Южный", МУ МБТ, ЦДЮТ, ОЦВР, ДД(Ю)Т, волонтеры, родител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сего в клубах было охвачено досугом 2011 детей, подростков, из них работой в кружках, студиях и объединениях - 1395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вободно посещали клубы 616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За отчетный период было проведено 1102 клубных мероприятия, из них: спортивных -163, культурно-массовых - 473, викторин и познавательных игр - 63, туристических походов, выходов в кинотеатры и театры - 46, посещение выставок и музеев - 34. трудовых десантов и субботников - 71, бесед и встреч с интересными людьми - 35. мероприятий по профилактике правонарушений - 19, выходов в парк КиО имени Ю.А. Гагарина -52, выездов на природу - 84, встреч с Ветеранами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17, экскурсии на производство -12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оведено </w:t>
      </w:r>
      <w:r>
        <w:rPr>
          <w:i/>
          <w:iCs/>
          <w:color w:val="000000"/>
          <w:sz w:val="28"/>
        </w:rPr>
        <w:t xml:space="preserve">5 </w:t>
      </w:r>
      <w:r>
        <w:rPr>
          <w:color w:val="000000"/>
          <w:sz w:val="28"/>
        </w:rPr>
        <w:t>общеклубных мероприятий, среди которых конкурс «Осенний пересмешник», проведенный клубом «Альтаир» 24.10.2004 г. совместно с ГДК «Родина». И театрализованный конкурс «Новогодняя Ярмарка Талантов», организованный клубами «Аэлита», «Искорка», «Радуга» 26.12.2004 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4 году клубы МУ МПЦ «Южный» работают по трем программа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грамма «Нам здесь жить» направлена на эколого-воспитательную работу с детьми и подростками через экологическое просвещение и привлечение детей к защите и охране окружающей среды активными форм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грамма «Рубежи памяти» направлена на героико-патриотическое воспитание подрастающего поколения, возрождение патриотизма среди подростков, проживающих на микроучастке, формирование национального самосозн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грамма «Подросток» направлена на предупреждение безнадзорности и правонарушений среди подростков, защиту прав несовершеннолетни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период летних каникул на базе клубов МУ МПЦ "Южный" были организованны летние оздоровительные лагеря дневного пребывания, а также туристические и профильные лагер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юнь - 9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юль - 11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вгуст - 11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общим охватом 541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У МПЦ "Южный" занял 2 место в городском смотре на лучшую организацию отдыха, оздоровления и занятости детей и молодежи г. Южно-Сахалинска.</w:t>
      </w:r>
    </w:p>
    <w:p>
      <w:pPr>
        <w:pStyle w:val="21"/>
        <w:rPr/>
      </w:pPr>
      <w:r>
        <w:rPr/>
        <w:t>7 декабря 2004 г. в актовом зале Областной научной библиотеки состоялось награждение победителей городского конкурса «Я - молодой предприниматель 2004». Данный конкурс был разработан в целях реализации «Программы развития молодежного предпринимательства на территории муниципального образования «город Южно-Сахалинск» на период 2003- 2006 гг.». Организаторами конкурса являются администрация г. Южно-Сахалинска, Комитет по делам молодежи администрации г. Южно-Сахалинска, муниципальное учреждение «Объединение детских и молодежных клубов» совместно с некоммерческим фондом «Сахалинский фонд поддержки и развития молодежных инициатив» и Региональной общественной организацией «Молодежное объединение «Потенциал Сахалина». Победителем конкурса инновационных проектов «Я - молодой предприниматель 2004» стал В.Б. Бердников в номинации «Технология и производство» пищевых продуктов» с предоставлением кредита 3 000 000 (три миллиона) рублей и права на реализацию проекта в помещении по адресу: г. Южно-Сахалинск, ул. Сахалинская, 45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В 2005 году планируется деятельность Комитета по делам молодежи направить 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Создание условий для физического воспитания и оздоровления детей и молодеж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двух хоккейных кортов, мини-футбольного поля с искусственным покрыт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оревнований среди дворовых команд («Кожаный мяч». «Золотая шайба»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Строительство специализированного зала для настольного тенниса и бок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Ремонт двух клубов по месту жительства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Временное трудоустройство несовершеннолетних граждан в возрасте 14-18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Проведение летней оздоровительной кампании на территории муниципального образования «город Южно-Сахалинск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Патриотическое воспитание подрастающего покол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курса проектов (программ) по воспитанию гражданственности и патриотиз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оенно-спортивной игры «Зарниц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шефская работа МУ МПЦ «Южный» с ветера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овместных мероприятий с воинскими частям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В сентябре 2005 года подготовить к рассмотрению на сессии городского Собрания вопрос о программе «Молодежная политика в городском округе «город Южно-Сахалинск» на период 2006-2010 годы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изация работы с детьми и молодежью с ограниченными возможностями;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886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886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cs="Corone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Coronet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 Unicode MS" w:hAnsi="Arial Unicode MS" w:cs="Coronet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Unicode MS" w:hAnsi="Arial Unicode MS" w:cs="Coronet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rFonts w:ascii="Arial Unicode MS" w:hAnsi="Arial Unicode MS" w:cs="Coronet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Arial Unicode MS" w:hAnsi="Arial Unicode MS" w:cs="PragmaticaNMG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 Unicode MS" w:hAnsi="Arial Unicode MS" w:cs="Coronet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274" w:right="1174" w:firstLine="54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2:00Z</dcterms:created>
  <dc:creator>Ольга Ильиных</dc:creator>
  <dc:description/>
  <dc:language>en-US</dc:language>
  <cp:lastModifiedBy>Ольга Ильиных</cp:lastModifiedBy>
  <dcterms:modified xsi:type="dcterms:W3CDTF">2005-05-27T09:22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