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t>В 2004 году наиболее успешными были ряд направлений в работе с молодежью:</w:t>
      </w:r>
    </w:p>
    <w:p>
      <w:pPr>
        <w:pStyle w:val="TextBody"/>
        <w:ind w:firstLine="567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&gt; В 2004 году во всех учебных заведениях и общежитиях созданы студенческие совет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Отделе по делам молодежи и спорта администрации города работает Городской студенческий Совет, избранный путем демократических выборов;</w:t>
      </w:r>
    </w:p>
    <w:p>
      <w:pPr>
        <w:pStyle w:val="TextBody"/>
        <w:tabs>
          <w:tab w:val="clear" w:pos="708"/>
          <w:tab w:val="left" w:pos="461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вместно с Республиканской общественной организацией Юных лидеров открыта Школы студенческого актива;</w:t>
      </w:r>
    </w:p>
    <w:p>
      <w:pPr>
        <w:pStyle w:val="TextBody"/>
        <w:tabs>
          <w:tab w:val="clear" w:pos="708"/>
          <w:tab w:val="left" w:pos="461" w:leader="none"/>
        </w:tabs>
        <w:ind w:firstLine="567"/>
        <w:jc w:val="both"/>
        <w:rPr/>
      </w:pPr>
      <w:r>
        <w:rPr/>
        <w:t>•</w:t>
      </w:r>
      <w:r>
        <w:rPr/>
        <w:tab/>
        <w:t>Проведена летняя Студенческая смена «Мое поколение», во время которой разработаны проекты деятельности СС на новый ГЕЙ год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8330" w:leader="none"/>
        </w:tabs>
        <w:ind w:firstLine="567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• </w:t>
      </w:r>
      <w:r>
        <w:rPr>
          <w:color w:val="000000"/>
          <w:sz w:val="28"/>
          <w:szCs w:val="30"/>
        </w:rPr>
        <w:t>В рамках Всемирного дня студентов:</w:t>
      </w:r>
    </w:p>
    <w:p>
      <w:pPr>
        <w:pStyle w:val="TextBody"/>
        <w:tabs>
          <w:tab w:val="clear" w:pos="708"/>
          <w:tab w:val="left" w:pos="475" w:leader="none"/>
          <w:tab w:val="left" w:pos="8330" w:leader="none"/>
        </w:tabs>
        <w:ind w:firstLine="567"/>
        <w:jc w:val="both"/>
        <w:rPr/>
      </w:pPr>
      <w:r>
        <w:rPr/>
        <w:t>- проведен круглый стол «Студенческие советы: проблемы и пути их решения», на котором состоялся обмен опытом, выявлены проблемы развития студенческого самоуправления и намечены пути их решения;</w:t>
      </w:r>
    </w:p>
    <w:p>
      <w:pPr>
        <w:pStyle w:val="TextBody"/>
        <w:tabs>
          <w:tab w:val="clear" w:pos="708"/>
          <w:tab w:val="left" w:pos="288" w:leader="none"/>
        </w:tabs>
        <w:ind w:firstLine="567"/>
        <w:jc w:val="both"/>
        <w:rPr/>
      </w:pPr>
      <w:r>
        <w:rPr/>
        <w:t>-</w:t>
        <w:tab/>
        <w:t>организована встреча студенческой общественности с Мэром г. Горно-Алтайска В.А. Облогиным и руководителями высших, среднеспециальных и профессиональных училищ, в ходе которой было подписано соглашение об усилении взаимодействия и координации действий администрации города, учебных заведений и студенческой общественности;</w:t>
      </w:r>
    </w:p>
    <w:p>
      <w:pPr>
        <w:pStyle w:val="TextBody"/>
        <w:tabs>
          <w:tab w:val="clear" w:pos="708"/>
          <w:tab w:val="left" w:pos="490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иболее интересными совместными делами ОДМС и городского студенческого совета признаны: Ярмарка досуга для первокурсников «Наш город для тебя», уроки гражданственности для выпускников школ 1 сентября 2004 года, Акция профессиональной помощи студентов пожилым людям «Вам, ветераны», конкурс студенческих общежитий «Мой дом - моя крепость».</w:t>
      </w:r>
    </w:p>
    <w:p>
      <w:pPr>
        <w:pStyle w:val="TextBody"/>
        <w:tabs>
          <w:tab w:val="clear" w:pos="708"/>
          <w:tab w:val="left" w:pos="490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первые в 2004 году ИДМС совместно с городским студенческим советом был сформирован городской многопрофильный студенческий отряд, состоящий из 3-х бригад: строительной, сельскохозяйственной и педагогического отряда.</w:t>
      </w:r>
    </w:p>
    <w:p>
      <w:pPr>
        <w:pStyle w:val="TextBody"/>
        <w:tabs>
          <w:tab w:val="clear" w:pos="708"/>
          <w:tab w:val="left" w:pos="490" w:leader="none"/>
        </w:tabs>
        <w:ind w:firstLine="567"/>
        <w:jc w:val="both"/>
        <w:rPr>
          <w:szCs w:val="28"/>
        </w:rPr>
      </w:pPr>
      <w:r>
        <w:rPr>
          <w:szCs w:val="28"/>
        </w:rPr>
        <w:t>Совместно со студентами в сельскохозяйственной бригаде работала группа трудных подростков,</w:t>
      </w:r>
    </w:p>
    <w:p>
      <w:pPr>
        <w:pStyle w:val="TextBody"/>
        <w:tabs>
          <w:tab w:val="clear" w:pos="708"/>
          <w:tab w:val="left" w:pos="490" w:leader="none"/>
        </w:tabs>
        <w:ind w:firstLine="567"/>
        <w:jc w:val="both"/>
        <w:rPr>
          <w:szCs w:val="28"/>
        </w:rPr>
      </w:pPr>
      <w:r>
        <w:rPr>
          <w:szCs w:val="28"/>
        </w:rPr>
        <w:t>*</w:t>
        <w:tab/>
        <w:t>Для организации занятости подростков при ОДМС были организов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ых трудовых бригад, которые работали по благоустройству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труда и отдыха с дневным пребыванием «Юность» для подростков, нуждающихся в поддержке государства,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уководили их работой вожатые - студенты из городского педагогического отря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спешно прошли организационные мероприятия: открытие и закрытие летнего трудового семестра, ярмарка рабочих мест, рекламная компания в школах города по формированию подростковых трудовых бригад. Данные мероприятия проводились совместно с городским центром занятости и при непосредственном участии работодателей город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&gt;</w:t>
        <w:tab/>
        <w:t>Информационная обеспеченность молодеж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ован выпуск студенческой страницы в городской газете «Вестник Горно-Алтайска» (по 1 разу в месяц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ижды за год проводился прямой эфир на местном телеканале по проблемам молодеж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 раз в месяц по местному радио выходят молодежные тематические переда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амках месячника молодежи (в июне месяце) была организована при ОДМС работа общественной приемной по проблемам молодеж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ДМС выпущены информационные проспекты по организации временной занятости молодежи, по организации досуга в городе (для первокурсников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&gt;</w:t>
        <w:tab/>
      </w:r>
      <w:r>
        <w:rPr>
          <w:b/>
          <w:bCs/>
          <w:i/>
          <w:iCs/>
          <w:color w:val="000000"/>
          <w:sz w:val="28"/>
          <w:szCs w:val="25"/>
        </w:rPr>
        <w:t>Работа с молодежью по месту жительства*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здан первый Молодежный центр, при котором открыт городской военно-патриотический клуб «Радогора», добровольческое движение «Равный обучает равного», а также ряд спортивных секций. Главной задачей Центра остается поддержка и развитие молодежных инициатив. Поэтому количество направлений и их участников постоянно увеличивается. При этом многие руководители работают на общественных началах, выступая сами в роли добровольцев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*</w:t>
        <w:tab/>
        <w:t xml:space="preserve">Летом 2004 года при ОДМС при поддержке депутатов городского совета была сформирована группа инструкторов по спорту для работы с подростками по месту жительства в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микрорайонах города. Результатом их работы стали 2 турнира дворовых команд по футболу, баскетболу, физкультурника /август/ и в День города/сентябрь/, в которых приняли участие около 500 ребят. Приобретенный спортивный инвентарь на период учебного года передан в различные организации для продолжения занятий физкультурой и спортом с молодежью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ля усиления работы по профилактике правонарушений в 2004 году создан городской студенческий отряд охраны порядка и общественного безопасности (ООПОБ), который активно сотрудничает со службой участковых ГОВ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8"/>
        </w:rPr>
        <w:t>Приоритетные задачи на 2005 год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 Совершенствовать систему гражданско-патриотического воспитания молодежи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2. Повышать роль студенческого (ученического) самоуправления в жизн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. Способствовать формированию социально-активной личности молодых люд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4. Содействовать реализации подпрограммы «Обеспечения жильем молодых семей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4 году не удалось реализовать подпрограмму «Обеспечения жильем молодых семей», так как в местном бюджете не были предусмотрены средства на данную подпрограмму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наш взгляд, АСДГ может содействовать решению проблем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информационных сбор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еминаров и рабочих встреч по различным вопросам (Хотелось бы знать опыт других регионов но обеспечению жильем молодых семей (муниципальные программы и механизм их реализаци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совместных решений на федераль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межрегиональных активност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(Мы готовы на проведение летних межрегиональных молодежных смен («Школа выживания», «Школа молодежного актива», «Лидерская смена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1:00Z</dcterms:created>
  <dc:creator>Ольга Ильиных</dc:creator>
  <dc:description/>
  <dc:language>en-US</dc:language>
  <cp:lastModifiedBy>Ольга Ильиных</cp:lastModifiedBy>
  <dcterms:modified xsi:type="dcterms:W3CDTF">2005-05-27T09:11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