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ализация программы создания и развития медико-географических зон в Алтайском крае позволила в 2004 году значительно укрепить материальную базу муниципальных учреждений здравоохранения г.Славгорода (центральная районная больница, противотуберкулезный диспансер, кожвендиспансер). За 2004 год только в ЦРБ приобретено оборудования на 25 млн. рублей, т.е. больше чем за предыдущие пять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авгородскую медико-географическую зону входят 2 города и 10 районов северо-западной части Алтайского края с населением более 250 тыс.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 все отделения Славгородской ЦРБ являются межрайонными. Функции межрайонных выполняют кожвендиспансер и противотуберкулезный диспансер. 46% пролеченных больных – иногородние, т.е. проживающие в территориях, входящих в Славгородскую медико-географическую зону. В основном это тяжелые больные или требующие специализированн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4 году в Славгороде начал работать филиал краевого Центра медицины катастро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нерешенных в 2004 году проблем - оптимизация размещения отделений ЦРБ, выделение помещений для противотуберкулезного диспанс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4 году приобретено трехэтажное административное здание для ЦРБ и в 2005 году уже начаты ремонтные работы. Это позволит разместить кардиологическое отделение рядом с реанимационным, организовать психиатрическое отделение для мужчин, а также расширить некоторые службы. Главная задача в 2005 году в системе здравоохранения – оперативно провести ремонтно-строительные работы и завершить оптимизацию размещения отделений ЦРБ и их расши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лане приобретения медицинского оборудования – оснастить больницу эндоскопической стой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ние специализированной медицинской помощи, в систему которой входят противотуберкулезный и кожвендиспансеры, в соответствии с ФЗ № 122, является расходным обязательством субъекта РФ. На основании распоряжения администрации Алтайского края органам местного самоуправления надлежит принять решение о передаче собственности данных диспансеров на краевой уровен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передачи муниципальных учреждений здравоохранения на краевой (областной) уровень, их финансирования, лекарственного обеспечения и пр. требуют серьезной проработки. Обсуждение их в АСДГ, принятие определенных рекомендаций окажет органам местного самоуправления существенную помощь в совершенствовании системы здравоохранения. Важная роль здесь принадлежит координации усилий в рамках Ассоциации по обучению медперсонала, внедрению в медицинскую практику новых технологий, производству медицинского оборудования и инструментария на предприятиях Сибири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ind w:right="43" w:hanging="0"/>
      <w:jc w:val="center"/>
      <w:outlineLvl w:val="2"/>
    </w:pPr>
    <w:rPr>
      <w:b/>
      <w:bCs/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8"/>
      <w:ind w:left="48" w:firstLine="264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69"/>
      <w:jc w:val="both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78" w:after="0"/>
      <w:ind w:right="43" w:hanging="0"/>
      <w:jc w:val="center"/>
    </w:pPr>
    <w:rPr>
      <w:color w:val="000000"/>
      <w:sz w:val="28"/>
      <w:szCs w:val="27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9:00Z</dcterms:created>
  <dc:creator>Ольга Ильиных</dc:creator>
  <dc:description/>
  <dc:language>en-US</dc:language>
  <cp:lastModifiedBy>Ольга Ильиных</cp:lastModifiedBy>
  <dcterms:modified xsi:type="dcterms:W3CDTF">2005-05-27T08:49:00Z</dcterms:modified>
  <cp:revision>2</cp:revision>
  <dc:subject/>
  <dc:title>Информация</dc:title>
</cp:coreProperties>
</file>