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Направляем информацию о деятельности муниципалитета г. Новосибирска, в том числе Главного управления архитектуры и градостроительства мэрии г. Новосибирска в 2004 году и планам на 2005 год в форме ответов на предложенные Вами вопрос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2004 году в области архитектуры и градостроительства удалось достичь наибольших показателей (за последние десятилетие) по объему ввода в эксплуатацию жилья — 510 тыс. м2 при повышении его качественного уровня и эксплуатационных характеристи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введенных объектов жилого, общественного и производственного назначения составил 910 тыс. м2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а дальнейшую реализацию на практике концепция перехода преимущественно к комплексному освоению крупных территорий, запланированных для жилищного строительства и строительства объектов общественного назнач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лось строительство жилых районов «Береговой» и «Ключ-Камышенский» в Октябрьском районе, микрорайона «Тихвинский» с крупномасштабным сносом ветхого жилого фонда в Ленинском районе, в первую очередь включая объекты и сооружения инженерного обеспеч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ы строительно-монтажные работы по сооружению новой линии и станции метро «Березовая роща» в Дзержинском районе, запуск которой планируется в первом полугодии 2005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а или на стадии завершения оформления исходно-разрешительной и проектной документации по застройке жилмассивов в Ленинском, Кировском, Калининском и Октябрьском районах города, по реконструкции площади Гарина - Михайловского в Железнодорожном районе, площади Карла Маркса в Ленинском районе, по строительству ряда крупных общественно торговых центр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Утверждена концепция застройки многофункциональной общественно-рекреационной зоны общегородского значения в долине р. Каменка в Октябрьском районе, сформированы земельные участки для их предоставления на конкурсной основ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целях реализации комплексного строительства жилья определенны более 30 площадок перспективного строительства и совместно с эксплуатирующими организациями МУП «Горводоканал» и ОАО «Новосибирскэнерго» разработаны технические условия обеспечения с учетом очередности освоения этих площадок до 2010-2015 г.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рамках Стратегического плана устойчивого развития г. Новосибирска разработана целевая программа «Разработка инвестиционных проектов по реконструкции и застройке жилых массивов города до 2020 года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инято решение городского Совета г. Новосибирска от 26.05,2004 № 396 «О внесении дополнений в Положение о застройке города Новосибирска», которым утверждена Схема зонирования территории г. Новосибирска и градостроительные регламент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целях совершенствования процедуры подготовки правовых актов мэра о предоставлении земельных участков для строительства на территории г, Новосибирска и рационального использования городских территорий в соответствии с Земельным кодексом Российской Федерации, подготовлен мэром «Порядок подготовки правовых актов мэра о предоставлении земельных участков для строительства на территории г. Новосибирска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Данный «Порядок» устанавливает» что приоритетным направлением при принятии решений мэрией о предоставлении земельных участков для строительства является предоставление земельных участков без предварительного согласования мест размещения объектов на торгах (конкурсах, аукционов)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родолжены работы по созданию (корректирование) генерального плана города и градостроительной документации по планировке, застройке и реконструкции территорий города, в том числе разработана градостроительная документация по 30 крупным объектам планируемого строительства.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 Хотелось бы отметить реализацию программы благоустройства территорий центральной части г. Томска и развитие крупнопанельного домостроения в этом городе, динамику строительства жилья в г. Красноярске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3. К числу трудных проблем следует отнести проблему создания рынка доступного жилья за счет снижения себестоимости и увеличение объемов строительства, а также существенного расширения объемов строительства индивидуальных жилых дом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еобходимо отметить также проблемы неподготовленности механизмов реализации принимаемых в последнее время законов в области градостроительства на Федеральном уровне, которые должны быть достаточно взвешенными и обоснованными с учетом их практического применения в существующих социально-экономических условиях город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4. Реализация целевой программы «Генеральный план города Новосибирска» в части выполн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работ: разработка методических основ, сбор исходных данных и создание концептуальной основы генерального плана на основе Стратегического плана устойчивого развития г. Новосибирска и программ социально-экономического развит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5 году планируется проведение конференции по рассмотрению концептуальных основ генерального плана, их публикация, а также общественное обсуждение.</w:t>
      </w:r>
    </w:p>
    <w:p>
      <w:pPr>
        <w:pStyle w:val="TextBodyIndent"/>
        <w:spacing w:lineRule="auto" w:line="240" w:before="0" w:after="0"/>
        <w:ind w:firstLine="567"/>
        <w:rPr/>
      </w:pPr>
      <w:r>
        <w:rPr/>
        <w:t>Основные задачи градостроительного развития в 2005 году заключаются в создании необходимых условий для реализации социально и градостроительно значимых объектов строительства, повышения темпов и объемов строительства жилья и объектов обслуживания, повышение уровня инвестиционной привлекательности города за счет территориального планирования, совершенствования нормативно- правовой базы, в том числе разработки Правил землепользования и застройки города Новосибирска с учетом Земельного Кодекса РФ и вступившего в силу Градостроительного кодекса РФ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5. Проведение семинаров, круглых столов по вопросам введения в действие Градостроительного Кодекса РФ, желательно с учетом разработчиков Кодекса, с целью выработки общей позиции городов - членов АСДГ и конкретных предложений (возможно, по введению переходного периода с определением сроков вступления некоторых статей Градостроительный кодекса РФ и ряда других Законов в области градостроительства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50"/>
      <w:ind w:left="10" w:right="34" w:firstLine="71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0" w:before="14" w:after="0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36:00Z</dcterms:created>
  <dc:creator>Ольга Ильиных</dc:creator>
  <dc:description/>
  <dc:language>en-US</dc:language>
  <cp:lastModifiedBy>Ольга Ильиных</cp:lastModifiedBy>
  <dcterms:modified xsi:type="dcterms:W3CDTF">2005-05-27T08:37:00Z</dcterms:modified>
  <cp:revision>3</cp:revision>
  <dc:subject/>
  <dc:title>Отвечаю на Ваши вопросы, поставленные в письме исх</dc:title>
</cp:coreProperties>
</file>