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Направляем Вам интересующую информацию о деятельности муниципального образования г. Тюмень в 2004 году.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ind w:left="0" w:firstLine="567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Значительными наши достижения в области земельных отношений в 2004 году не считаю. Радует отработанный  порядок  оформления  прав  на земельный участок сособственниками индивидуальных жилых  домов,  который  предусматривает формирование и кадастровый учет неделимого земельного участка, а также подучет его час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ind w:left="0" w:firstLine="567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Отмечены достижения коллег других городов России в части территориального зонир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ind w:left="0" w:firstLine="567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Не удалось пока окончательно решить проблему формирования земельных участков в существующей жилой застрой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ind w:left="0" w:firstLine="567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Основными задачами земельного комитета на 2005 год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ind w:left="0" w:firstLine="567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Участие в реформировании муниципального образования г. Тюмень в соответствии с Федеральным законом "Об общих принципах организации местного самоуправления в Российской Федерации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ind w:left="0" w:firstLine="567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Создание правовой, экономической и технической базы для перехода к установлению ставок земельного налога на основе кадастровой оценки зем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ind w:left="0" w:firstLine="567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Формирование земельных участков для развития муниципального образования г.Тюмень: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  <w:szCs w:val="25"/>
        </w:rPr>
        <w:t>5. Реальной помощью Ассоциации в решении проблем будет являться, на мой взгляд, обобщение опыта других областей и информирование участников АСДГ о наиболее оптимальном, удачном или интересном варианте решении проблемы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kern w:val="2"/>
      <w:sz w:val="26"/>
    </w:rPr>
  </w:style>
  <w:style w:type="paragraph" w:styleId="Contents2">
    <w:name w:val="TOC 2"/>
    <w:basedOn w:val="Normal"/>
    <w:next w:val="Normal"/>
    <w:pPr>
      <w:ind w:left="284" w:firstLine="567"/>
      <w:jc w:val="both"/>
    </w:pPr>
    <w:rPr>
      <w:kern w:val="2"/>
      <w:sz w:val="26"/>
    </w:rPr>
  </w:style>
  <w:style w:type="paragraph" w:styleId="2">
    <w:name w:val="заголовок2 полужирный"/>
    <w:basedOn w:val="Heading"/>
    <w:qFormat/>
    <w:pPr>
      <w:spacing w:lineRule="auto" w:line="360" w:before="0" w:after="0"/>
      <w:ind w:firstLine="709"/>
      <w:outlineLvl w:val="9"/>
    </w:pPr>
    <w:rPr>
      <w:rFonts w:ascii="Times New Roman" w:hAnsi="Times New Roman" w:cs="Times New Roman"/>
      <w:kern w:val="2"/>
      <w:sz w:val="26"/>
      <w:szCs w:val="24"/>
    </w:rPr>
  </w:style>
  <w:style w:type="paragraph" w:styleId="Index1">
    <w:name w:val="Index 1"/>
    <w:basedOn w:val="Normal"/>
    <w:next w:val="Normal"/>
    <w:pPr>
      <w:jc w:val="both"/>
    </w:pPr>
    <w:rPr>
      <w:b/>
      <w:kern w:val="2"/>
      <w:sz w:val="2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7982" w:leader="none"/>
      </w:tabs>
      <w:ind w:firstLine="567"/>
      <w:jc w:val="both"/>
    </w:pPr>
    <w:rPr>
      <w:color w:val="000000"/>
      <w:sz w:val="28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8:30:00Z</dcterms:created>
  <dc:creator>Ольга Ильиных</dc:creator>
  <dc:description/>
  <dc:language>en-US</dc:language>
  <cp:lastModifiedBy>Ольга Ильиных</cp:lastModifiedBy>
  <dcterms:modified xsi:type="dcterms:W3CDTF">2005-05-27T08:30:00Z</dcterms:modified>
  <cp:revision>3</cp:revision>
  <dc:subject/>
  <dc:title>Вопросы земельной политики и земельных отношений </dc:title>
</cp:coreProperties>
</file>