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По первому вопросу </w:t>
      </w:r>
      <w:r>
        <w:rPr>
          <w:b/>
          <w:bCs/>
          <w:i/>
          <w:iCs/>
          <w:color w:val="000000"/>
          <w:sz w:val="28"/>
          <w:szCs w:val="28"/>
          <w:u w:val="single"/>
        </w:rPr>
        <w:t xml:space="preserve">«Что наиболее значительное удалось сделать в городе в области земельной политики и земельных отношений в 2004 году?» </w:t>
      </w:r>
      <w:r>
        <w:rPr>
          <w:b/>
          <w:bCs/>
          <w:i/>
          <w:iCs/>
          <w:color w:val="000000"/>
          <w:sz w:val="28"/>
          <w:szCs w:val="28"/>
        </w:rPr>
        <w:t>сообщаем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70" w:leader="none"/>
        </w:tabs>
        <w:ind w:left="0" w:firstLine="567"/>
        <w:jc w:val="both"/>
        <w:rPr>
          <w:i/>
          <w:i/>
          <w:iCs/>
          <w:color w:val="000000"/>
          <w:sz w:val="28"/>
          <w:szCs w:val="29"/>
        </w:rPr>
      </w:pPr>
      <w:r>
        <w:rPr>
          <w:color w:val="000000"/>
          <w:sz w:val="28"/>
          <w:szCs w:val="29"/>
        </w:rPr>
        <w:t>В соответствии с действующим законодательством разработан и утвер</w:t>
        <w:softHyphen/>
        <w:t>жден порядок, регулирующий процедуру предоставления земельных участков для строительства в г. Новосибирске (постановление мэра от 26.01.2005 №71 «Об ут</w:t>
        <w:softHyphen/>
        <w:t>верждении   Порядка   подготовки   правовых   актов   мэра   о   предоставлении земельных участков для строительства на территории г. Новосибирска»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70" w:leader="none"/>
        </w:tabs>
        <w:ind w:left="0" w:firstLine="567"/>
        <w:jc w:val="both"/>
        <w:rPr>
          <w:color w:val="000000"/>
          <w:sz w:val="28"/>
          <w:szCs w:val="29"/>
        </w:rPr>
      </w:pPr>
      <w:r>
        <w:rPr>
          <w:color w:val="000000"/>
          <w:sz w:val="28"/>
          <w:szCs w:val="29"/>
        </w:rPr>
        <w:t>Проведена работа по формированию 15 земельных участков для строи</w:t>
        <w:softHyphen/>
        <w:t>тельства по предоставлению их с торгов, с публикацией сведений о торгах в средствах массовой информации, из них (2 земельных участка были проданы с</w:t>
        <w:br/>
        <w:t>торгов в декабре 2004 года за 8 млн. рублей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70" w:leader="none"/>
        </w:tabs>
        <w:ind w:left="0" w:firstLine="567"/>
        <w:jc w:val="both"/>
        <w:rPr>
          <w:color w:val="000000"/>
          <w:sz w:val="28"/>
          <w:szCs w:val="29"/>
        </w:rPr>
      </w:pPr>
      <w:r>
        <w:rPr>
          <w:color w:val="000000"/>
          <w:sz w:val="28"/>
          <w:szCs w:val="29"/>
        </w:rPr>
        <w:t>В 2004 году на территории г. Новосибирска было завершено проведение сплошной инвентариза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70" w:leader="none"/>
        </w:tabs>
        <w:ind w:left="0" w:firstLine="567"/>
        <w:jc w:val="both"/>
        <w:rPr>
          <w:color w:val="000000"/>
          <w:sz w:val="28"/>
          <w:szCs w:val="29"/>
        </w:rPr>
      </w:pPr>
      <w:r>
        <w:rPr>
          <w:color w:val="000000"/>
          <w:sz w:val="28"/>
          <w:szCs w:val="29"/>
        </w:rPr>
        <w:t>Подписано соглашение от 28.01.2005г. «О порядке взаимодействия в процессе выполнения работ по подготовке сведений, необходимых для исчисле</w:t>
        <w:softHyphen/>
        <w:t>ний земельного налога на основе кадастровой стоимости земельных участков» которое обеспечит эффективное взаимодействие в области информационного об</w:t>
        <w:softHyphen/>
        <w:t>мена между «Комземом по НСО», «НРКЦ «Земля» и ДЗ и ИО г. Новосибирск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50" w:leader="none"/>
        </w:tabs>
        <w:ind w:left="0" w:firstLine="567"/>
        <w:jc w:val="both"/>
        <w:rPr>
          <w:color w:val="000000"/>
          <w:sz w:val="28"/>
          <w:szCs w:val="29"/>
        </w:rPr>
      </w:pPr>
      <w:r>
        <w:rPr>
          <w:color w:val="000000"/>
          <w:sz w:val="28"/>
          <w:szCs w:val="29"/>
        </w:rPr>
        <w:t>Проводилась работа «Корректировка ставок земельного налога в разрезе</w:t>
        <w:br/>
        <w:t>кадастрового зонирования территории Новосибирска» на базе данных, проведен</w:t>
        <w:softHyphen/>
        <w:br/>
        <w:t>ной    государственной     кадастровой     оценке     земель,     в    соответствии    с Постановлением правительства РФ от 25.08.99 № 945 «О государственной када</w:t>
        <w:softHyphen/>
        <w:t>стровой   оценке   земель» (для   снижения   по   городу   налогообложения      по промышленным предприятиям, за счет перераспределения налоговой массы по другим категориям землепользователей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70" w:leader="none"/>
        </w:tabs>
        <w:ind w:left="0" w:firstLine="567"/>
        <w:jc w:val="both"/>
        <w:rPr>
          <w:sz w:val="28"/>
        </w:rPr>
      </w:pPr>
      <w:r>
        <w:rPr>
          <w:color w:val="000000"/>
          <w:sz w:val="28"/>
          <w:szCs w:val="29"/>
        </w:rPr>
        <w:t>Подготовлено соглашение «О взаимодействии в области реализации ме</w:t>
      </w:r>
      <w:r>
        <w:rPr>
          <w:color w:val="000000"/>
          <w:sz w:val="28"/>
          <w:szCs w:val="28"/>
        </w:rPr>
        <w:t>роприятий по созданию и внедрению единой системы документооборота при ка</w:t>
        <w:softHyphen/>
        <w:t>дастровом учете земельных участков, техническом учете зданий и сооружений и регистрации, прав на недвижимое имущество и сделок с ним и формированию ка</w:t>
        <w:softHyphen/>
        <w:t>дастра объектов недвижимости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70" w:leader="none"/>
        </w:tabs>
        <w:ind w:left="0" w:firstLine="567"/>
        <w:jc w:val="both"/>
        <w:rPr>
          <w:color w:val="000000"/>
          <w:sz w:val="28"/>
          <w:szCs w:val="29"/>
        </w:rPr>
      </w:pPr>
      <w:r>
        <w:rPr>
          <w:color w:val="000000"/>
          <w:sz w:val="28"/>
          <w:szCs w:val="29"/>
        </w:rPr>
        <w:t>В соответствии с Постановлением Правительства РФ от 04.03.2002 № 140 «Об утверждении Правил подготовки и согласования перечней земельных участ</w:t>
        <w:softHyphen/>
        <w:t>ков, на которые у Российской Федерации, субъектов Российской Федерации и муниципальных образований возникает право собственности» проводилась рабо</w:t>
        <w:softHyphen/>
        <w:t>та по разграничению прав собственности на земельные участки, на которые возникнет право муниципальной собственности.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i/>
          <w:i/>
          <w:iCs/>
          <w:color w:val="000000"/>
          <w:sz w:val="28"/>
          <w:szCs w:val="29"/>
        </w:rPr>
      </w:pPr>
      <w:r>
        <w:rPr>
          <w:b/>
          <w:bCs/>
          <w:i/>
          <w:iCs/>
          <w:color w:val="000000"/>
          <w:sz w:val="28"/>
          <w:szCs w:val="29"/>
        </w:rPr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b/>
          <w:bCs/>
          <w:i/>
          <w:iCs/>
          <w:color w:val="000000"/>
          <w:sz w:val="28"/>
          <w:szCs w:val="29"/>
        </w:rPr>
        <w:t xml:space="preserve">По третьему вопросу, </w:t>
      </w:r>
      <w:r>
        <w:rPr>
          <w:b/>
          <w:bCs/>
          <w:i/>
          <w:iCs/>
          <w:color w:val="000000"/>
          <w:sz w:val="28"/>
          <w:szCs w:val="29"/>
          <w:u w:val="single"/>
        </w:rPr>
        <w:t>«Какие наиболее трудные проблемы не удалось решить в 2004 году?»</w:t>
      </w:r>
      <w:r>
        <w:rPr>
          <w:b/>
          <w:bCs/>
          <w:i/>
          <w:iCs/>
          <w:color w:val="000000"/>
          <w:sz w:val="28"/>
          <w:szCs w:val="29"/>
        </w:rPr>
        <w:t xml:space="preserve"> сообщаем:</w:t>
      </w:r>
    </w:p>
    <w:p>
      <w:pPr>
        <w:pStyle w:val="TextBodyIndent"/>
        <w:rPr>
          <w:sz w:val="28"/>
        </w:rPr>
      </w:pPr>
      <w:r>
        <w:rPr>
          <w:sz w:val="28"/>
        </w:rPr>
        <w:t>1. Существующая практика предоставления земельных участков в г. Новосибирске  не  отвечает требованиям действующего  законодательства.  Порядок предоставления земельных участков складывается таким образом, что распоряди</w:t>
        <w:softHyphen/>
        <w:t>тельный документ мэра г. Новосибирска выходит раньше постановки земельного участка на кадастровый учет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8"/>
        </w:rPr>
        <w:t>В соответствии со ст. 128, 130 Гражданского кодекса РФ, а также со ст. 6 Земельного кодекса РФ к объектам гражданских и земельных правоотношений относятся земельные участки. Определение земельного участка содержится в п. 2 ст. 6 Земельного кодекса РФ, и в ст. 1 Федерального закона «О государственном земельном кадастре». В соответствии с данными нормами земельный участок - часть поверхности земли, границы которой описаны и удостоверены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установленном порядке уполномоченным государственным органом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8"/>
        </w:rPr>
        <w:t>В соответствии со ст. 1 Федерального закона «О государственном земель</w:t>
        <w:softHyphen/>
        <w:t>ном кадастре» описание и индивидуализация земельного участка происходит в результате проведения государственного кадастрового учета. Следовательно, рас</w:t>
        <w:softHyphen/>
        <w:t>сматривать земельный участок в качестве объекта земельных и гражданских правоотношений можно только после постановки его на кадастровый учет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8"/>
        </w:rPr>
        <w:t>Из вышесказанного следует, что распоряжение земельным участкам, воз</w:t>
        <w:softHyphen/>
        <w:t>можно, только после его формирования, утверждения в установленном порядке проекта его границ и постановки участка на кадастровый учет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8"/>
        </w:rPr>
        <w:t>2. Участились случаи приостановлений и отказов государственными регистраторами Управления Федеральной регистрационной службы по Новосибирской области в регистрации права собственности на земельные участ</w:t>
        <w:softHyphen/>
        <w:t>ки. В качестве основания приостановления государственной регистрации права собственности на земельные участки указывается отсутствие в распоряжениях мэра о предоставлении земельных участков указания на режим общей совместной собственности супругов.</w:t>
      </w:r>
    </w:p>
    <w:p>
      <w:pPr>
        <w:pStyle w:val="TextBodyIndent"/>
        <w:rPr>
          <w:sz w:val="28"/>
        </w:rPr>
      </w:pPr>
      <w:r>
        <w:rPr>
          <w:sz w:val="28"/>
        </w:rPr>
        <w:t>По нашему мнению, законодатель урегулировал данный вопрос ст. 34 Се</w:t>
        <w:softHyphen/>
        <w:t>мейного кодекса РФ, в которой сказано, что имущество, нажитое супругами во время брака, является их совместной собственностью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если на момент издания распоряжения мэра лицо находится в зарегистрированном браке, то с момента государственной регистрации права собственности данного лица на земельный участок его супруг приобретает (в силу ст. 34 Семейного кодекса РФ) право общей совместной собственности на данный земельный участок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о разобраться в данной ситуации, так как приостановления и от</w:t>
        <w:softHyphen/>
        <w:t>казы Управления Федеральной регистрационной службы по Новосибирской области в последнее время приобрели массовый характер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За период проведения работ по разграничению прав собственности, в со</w:t>
        <w:softHyphen/>
        <w:t>ответствии с Постановлением Правительства РФ от 04.03.2002 № 140 «Об утверждении Правил подготовки и согласования перечней земельных участков, на которые у Российской Федерации, субъектов Российской Федерации и муници</w:t>
        <w:softHyphen/>
        <w:t>пальных образований возникает право собственности» выявлены следующие проблемы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ительность сроков направления, рассмотрения, согласований на</w:t>
        <w:br/>
        <w:t>первом этапе проведения работ по провозглашению прав собственности (процеду</w:t>
        <w:softHyphen/>
        <w:t>ра согласования перечней в регионах между уполномоченными органами Мин.имущества РФ и муниципальной власти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блемы долевой собственности, то есть Федеральным законом «О</w:t>
        <w:br/>
        <w:t>разграничении госсобственности на землю» не определен порядок согласования перечней земельных участков, на которые возникает совместная или долевая соб</w:t>
        <w:softHyphen/>
        <w:t>ственность государства и муниципального образова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утствие инвентаризации всех земельных участков на территории</w:t>
        <w:br/>
        <w:t>г. Новосибирска, и как следствие, кадастрового учета.</w:t>
      </w:r>
    </w:p>
    <w:p>
      <w:pPr>
        <w:pStyle w:val="Normal"/>
        <w:shd w:fill="FFFFFF" w:val="clear"/>
        <w:ind w:firstLine="567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rPr>
          <w:sz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По четвертому вопросу, </w:t>
      </w:r>
      <w:r>
        <w:rPr>
          <w:b/>
          <w:bCs/>
          <w:i/>
          <w:iCs/>
          <w:color w:val="000000"/>
          <w:sz w:val="28"/>
          <w:szCs w:val="28"/>
          <w:u w:val="single"/>
        </w:rPr>
        <w:t>«Какие задачи стоят в 2005 году?»</w:t>
      </w:r>
      <w:r>
        <w:rPr>
          <w:b/>
          <w:bCs/>
          <w:i/>
          <w:iCs/>
          <w:color w:val="000000"/>
          <w:sz w:val="28"/>
          <w:szCs w:val="28"/>
        </w:rPr>
        <w:t xml:space="preserve"> сообщаем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1. Необходимость пересмотра порядка распоряжения земельными участка</w:t>
        <w:softHyphen/>
        <w:t xml:space="preserve">ми на территории города Новосибирска, отвечающего требованиям действующего законодательства </w:t>
      </w:r>
      <w:r>
        <w:rPr>
          <w:i/>
          <w:iCs/>
          <w:color w:val="000000"/>
          <w:sz w:val="28"/>
          <w:szCs w:val="28"/>
        </w:rPr>
        <w:t>(разъяснение о необходимости, указан в п.1 ответа по треть</w:t>
        <w:softHyphen/>
        <w:t>ему вопросу).</w:t>
      </w:r>
    </w:p>
    <w:p>
      <w:pPr>
        <w:pStyle w:val="Normal"/>
        <w:ind w:firstLine="567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1616"/>
        </w:tabs>
        <w:ind w:left="1616" w:hanging="453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jc w:val="both"/>
    </w:pPr>
    <w:rPr>
      <w:b/>
      <w:kern w:val="2"/>
      <w:sz w:val="26"/>
    </w:rPr>
  </w:style>
  <w:style w:type="paragraph" w:styleId="Contents2">
    <w:name w:val="TOC 2"/>
    <w:basedOn w:val="Normal"/>
    <w:next w:val="Normal"/>
    <w:pPr>
      <w:ind w:left="284" w:firstLine="567"/>
      <w:jc w:val="both"/>
    </w:pPr>
    <w:rPr>
      <w:kern w:val="2"/>
      <w:sz w:val="26"/>
    </w:rPr>
  </w:style>
  <w:style w:type="paragraph" w:styleId="2">
    <w:name w:val="заголовок2 полужирный"/>
    <w:basedOn w:val="Heading"/>
    <w:qFormat/>
    <w:pPr>
      <w:spacing w:lineRule="auto" w:line="360" w:before="0" w:after="0"/>
      <w:ind w:firstLine="709"/>
      <w:outlineLvl w:val="9"/>
    </w:pPr>
    <w:rPr>
      <w:rFonts w:ascii="Times New Roman" w:hAnsi="Times New Roman" w:cs="Times New Roman"/>
      <w:kern w:val="2"/>
      <w:sz w:val="26"/>
      <w:szCs w:val="24"/>
    </w:rPr>
  </w:style>
  <w:style w:type="paragraph" w:styleId="Index1">
    <w:name w:val="Index 1"/>
    <w:basedOn w:val="Normal"/>
    <w:next w:val="Normal"/>
    <w:pPr>
      <w:jc w:val="both"/>
    </w:pPr>
    <w:rPr>
      <w:b/>
      <w:kern w:val="2"/>
      <w:sz w:val="26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2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7T08:28:00Z</dcterms:created>
  <dc:creator>Ольга Ильиных</dc:creator>
  <dc:description/>
  <dc:language>en-US</dc:language>
  <cp:lastModifiedBy>Ольга Ильиных</cp:lastModifiedBy>
  <dcterms:modified xsi:type="dcterms:W3CDTF">2005-05-27T08:29:00Z</dcterms:modified>
  <cp:revision>3</cp:revision>
  <dc:subject/>
  <dc:title>Вопросы земельной политики и земельных отношений </dc:title>
</cp:coreProperties>
</file>