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нформатизации в г. Хабаровске в 2004 год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платежей невозможно без получения полной и достоверной информации о населении города. С целью создания «Автоматизированного регистра населения г. Хабаровска» в МУ «Расчетно-кассовый центр по обработке коммунальных платежей» было внедрена в рабочую эксплуатацию автоматизированная информационная система «Паспортный стол ЖЭО», разработчиком которой является ЗАО ИВЦ «ИНСОФТ» (г. Москва). Внедрение данного программного продукта и создание базы данных о населении, проживающем в муниципальном жилищном фонде города, позволяет решать целый комплекс различных задач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о-экономических решений, принимаемых администрацией города Хабаровска, за счет обеспечения органов государственной власти и местного самоуправления, а также органов, занимающихся учетом отдельных категорий населения (органов социальной защиты, военкоматов, налоговых инспекций и др.), актуальной и достоверной информацией о населении, зарегистрированном на территории город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ального экономического эффекта за счет экономии средств различных городских программ по оказанию адресной социальной помощи жителям города Хабаровс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проблемно-ориентированных разноуровневых списков жителей по возможным запросам: списки избирателей, списки лиц по возрастным категориям, списки допризывников, списки детей различных возрастных категорий для использования учреждениями образования и здравоохранения, списки жилищного фонда, его характеристик, списки свободного жиль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устойчивости работы органов местного самоуправления в чрезвычайных ситуац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эффективности борьбы с преступностью за счет обеспечения контроля за миграцией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ационного обслуживания населения и сокращение потерь времени граждан при обращении в органы государственной власти и местного самоупра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характера труда специалистов жилищно-эксплуатационных организаций и паспортно-визовых отделов, повышение культуры обслуживания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автоматизированного информационного обмена в сфере учета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информационных ресурсов города, создание единой городской базы данных населения как основы информационных ресурсов о населении города Хабаровс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развитие жилищно-коммунальной реформы в городе Хабаровс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атистических и аналитических сводок и отчетов о населении в целом по городу и в разрезе районов города: численность населения по заданной территории (город, район), численность населения по возрастам, численность трудоспособного населения, сводные данные о численности и составе мигрантов, анализ миграционных потоков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онентных отделах МУ РКЦ для защиты информации конфиденциального характера (персональные данные о гражданах города) установлены программно-аппаратные комплексы «Secret Net», сертифицированные по требованиям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елении бюджетных средств муниципальным предприятиям, основными задачами которых является обеспечение благоустройства города, важно обеспечить контроль расходования бюджетных средств, а также в целом представлять на что они расходуются. С этой целью компьютерно-информационным управлением в 2003 году была разработана программа «Реестр муниципальных контрактов», которая начала свое функционирование в полном объеме в 2004 году. Программа была установлена во всех муниципальных предприятиях города и позволяет оперативно предоставлять информацию по оплате товаров и услуг за счет бюджетных средств в администрацию гор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города Хабаровска и Службой судебных приставов Главного управления Министерства юстиции РФ по Хабаровскому краю заключено соглашение о сотрудничестве. Администрация оказывает необходимую информационную поддержку для осуществления эффективного решения Службой судебных приставов задач по осуществлению розыска должников и их имущества при принудительном взыскании задолженности населения перед муниципальными предприятиями по жилищно-коммунальным услуг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глобальных коммуникаций привело к появлению принципиально новой области юридических отношений, связанных с обменом информацией без использования бумажного носителя. Процесс обмена электронными документами существенным образом отличается от обычной формы обмена документами на бумажных носител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администрации города при работе с населением является отработка  жалоб и обращений  граждан. Порядка 80 процентов всех обращений касается сферы жилищно-коммунального хозяйства. В 2004 году администрацией города начата работа по созданию единой городской автоматизированной системы регистрации, прохождения и отработки жалоб и обращений граждан. С этой целью было приобретено программное обеспечение по организации электронного документооборота  «Гран</w:t>
        <w:noBreakHyphen/>
        <w:t>Док» (ГУП г. Москвы ГНПП «Гранит-Центр»,). Данная автоматизированная система позволит предоставлять участникам процесса такие важные преимущества, как оперативность обработки данных, оперативность получения информации, достоверность первичной информации, контроля сроков прохождения документов и прохождения самих документов в электро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еспечивает эффективный контроль за исполнительской дисциплиной. Корпоративная версия системы «Гран</w:t>
        <w:noBreakHyphen/>
        <w:t xml:space="preserve">Док» внедряется с целью объединения информационных ресурсов и создания сквозной системы документационного обеспечения управления (ДОУ), охватывающей администрацию города и муниципальные предприятия и учреждения отрасли ЖКХ. На данном этапе программное обеспечение внедрено в администрации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3:00Z</dcterms:created>
  <dc:creator>Ольга Ильиных</dc:creator>
  <dc:description/>
  <dc:language>en-US</dc:language>
  <cp:lastModifiedBy>Ольга Ильиных</cp:lastModifiedBy>
  <dcterms:modified xsi:type="dcterms:W3CDTF">2005-05-27T08:23:00Z</dcterms:modified>
  <cp:revision>2</cp:revision>
  <dc:subject/>
  <dc:title>Ангарск, Начальник отдела информационных технологий и систем М</dc:title>
</cp:coreProperties>
</file>