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6"/>
        </w:rPr>
        <w:t>В ответ на Ваше письмо (Исх. № 47 05 от 03 февраля 2005 года) направляем Вам материалы по работе МУ «Центр Информационных Технологий г.Братска», представляющие на наш взгляд наибольшей интерес, с учетом специфики работы нашего предприятия и осуществляемых нами проектов.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2004 году сданы в промышленную эксплуатацию программные комплексы, являющиеся основными структурными элементами Муниципальной Информационной Системы г. Братска, и осуществляется их последующие сопровождение, поддержка и администрирование:</w:t>
      </w:r>
    </w:p>
    <w:p>
      <w:pPr>
        <w:pStyle w:val="Normal"/>
        <w:tabs>
          <w:tab w:val="clear" w:pos="708"/>
          <w:tab w:val="left" w:pos="-2552" w:leader="none"/>
          <w:tab w:val="left" w:pos="-1701" w:leader="none"/>
          <w:tab w:val="left" w:pos="-426" w:leader="none"/>
        </w:tabs>
        <w:ind w:firstLine="567"/>
        <w:jc w:val="both"/>
        <w:rPr/>
      </w:pPr>
      <w:r>
        <w:rPr>
          <w:sz w:val="28"/>
        </w:rPr>
        <w:t>1. АСОИ «Население» - учета и регистрации населения, предоставляющая исходные данные о населении в иные муниципальные информационные ресурсы.</w:t>
      </w:r>
    </w:p>
    <w:p>
      <w:pPr>
        <w:pStyle w:val="Normal"/>
        <w:tabs>
          <w:tab w:val="clear" w:pos="708"/>
          <w:tab w:val="left" w:pos="-2552" w:leader="none"/>
          <w:tab w:val="left" w:pos="-1701" w:leader="none"/>
          <w:tab w:val="left" w:pos="-426" w:leader="none"/>
        </w:tabs>
        <w:ind w:firstLine="567"/>
        <w:jc w:val="both"/>
        <w:rPr>
          <w:sz w:val="28"/>
        </w:rPr>
      </w:pPr>
      <w:r>
        <w:rPr>
          <w:sz w:val="28"/>
        </w:rPr>
        <w:t>2. АИС «ЖКХ-платежи» - расчета и обработка жилищно-коммунальных платеж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АИС «Социальная защита населе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АИС «Служба по предоставлению субсидий и льгот»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АИС «Опека и попечительство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04 году в администрации г. Братска проводилась работа по внедрению автоматизированной системы управления бизнес-процессами (далее - АСУБП), осуществляемая в рамках проекта «Оптимизация управленческих бизнес-процессов муниципального образования г. Братска на базе модели WorkFlow (управления потоками работ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концу 2004 года были достигнуты следующие результат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оздана Рабочая группа по выработке рекомендаций и предложений и Координационный совет по принятию решений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оставлено и установлено необходимое системное программное и аппаратное обеспечение, обновлен парк имеющейся техник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развернута система автоматизации бизнес-процессов на комплексе технических средств автоматизации г. Братска. Проведена работа с отдельными ключевыми пользователями системы, собраны рекомендации, предложения и замечания по практическому их примен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стоящее время проводится окончательная адаптация АСУБП для осуществления полномасштабного внедрения основных потоков рабо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 наиболее перспективным проектам 2005 года следует отнести следующие разработки, которые являются важными структурными элементами МИС г. Братска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GIS г.Братска» и ПК «Имущество»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внедрение Программного комплекса  «Имущество» до июня 2005 г.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поддержка и сопровождение «GIS г.Братска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оптимизация Программного комплекса «GIS г.Братска» под задачи Администрации г.Братск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Единый Расчетно-Кассовый Центр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u w:val="single"/>
        </w:rPr>
      </w:pPr>
      <w:r>
        <w:rPr>
          <w:sz w:val="28"/>
        </w:rPr>
        <w:t>обследование, разработка и создание Технического задания (на базе АИС «ЖКХ-Платежи»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ограммный Комплекс  «Электронная карточка пациента»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Написание ТЗ, разработка технического проекта  согласно договору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Создание программного комплекс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втоматизированное рабочее место льготных рецептов «Рецепт»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Написание технического зад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создание программ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внедр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имо вышеперечисленных программных комплексов ведется сопровождение программных продуктов Департамента здравоохранения г. Братска и его подразделени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Управление поликлиникой, Управление стационаром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ИС Медицинский Информационный Центр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 целью совершенствования функций управления процессами информатизации городской администрации и муниципальных предприятий, а так же обеспечения организационного научно-технического единства разработок информационных систем </w:t>
      </w:r>
      <w:r>
        <w:rPr>
          <w:bCs/>
          <w:iCs/>
          <w:color w:val="000000"/>
          <w:sz w:val="28"/>
        </w:rPr>
        <w:t>г. Братска ведутся работы по созданию единой</w:t>
      </w:r>
      <w:r>
        <w:rPr>
          <w:b/>
          <w:bCs/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>Муниципальной локально-вычислительной сети</w:t>
      </w:r>
      <w:r>
        <w:rPr>
          <w:b/>
          <w:bCs/>
          <w:iCs/>
          <w:color w:val="000000"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Техническое обслуживание Муниципальной информационной системы г. Братск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Создание каналов связи между ЛВС Администрации г.Братска и  службами по работе с население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Создание каналов связи между ЛВС Администрации г.Братска и  подразделениями департамента здравоохранения (ЛПУ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Создание высокоскоростного волоконно-оптического канала связи Администрацией г.Братска и АТС 43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Создание отказоустойчивого высокопроизводительного ядра сети (модернизация и замена оборудования ядра в серверном помещении Администрации г.Братска). Окончательное формирование новой логической модели ЛВС Администрации г.Братска (перевод всех подразделений Администрации г.Братска в новые домены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Внедрение новой корпоративной почтовой системы (установка новой версии ПО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Модернизация серверов и ПО обслуживающих публичные ресурсы Администрации г.Братска (Web сервер, почтовый сервер, внедрение «братского» модуля правовой системы «Референт»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Установка нового оборудования и ПО (межсетевых экранов) для совершенствования системы обеспечения безопасности между ЛВС Администрации г.Братска и сетями общего пользования (Internet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Перевод серверов, выполняющих прикладные задачи, на высокоскоростные соединения (волоконно-оптические, медные со скоростью 1000 Mb/s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Создание централизованной системы резервного копирования данных и сети хранения данных (SAN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Создание системы бесперебойного питания в серверном помещении Администрации г.Братск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Внедрение политик безопасности в подразделениях Администрации г.Братска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Модернизация горизонтальной подсистемы локально-вычислительной сети Администрации г.Братск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уществляется информационная и техническая поддержка официального сайта г.Братск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овершенствование городского портала «Официальный сайт администрации города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Создание интерактивной карты г.Братска на базе «</w:t>
      </w:r>
      <w:r>
        <w:rPr>
          <w:sz w:val="28"/>
          <w:lang w:val="en-US"/>
        </w:rPr>
        <w:t>GIS</w:t>
      </w:r>
      <w:r>
        <w:rPr>
          <w:sz w:val="28"/>
        </w:rPr>
        <w:t xml:space="preserve"> г.Братск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Обеспечение технической и информационной поддержки сайта муниципального учреждения «Центр информационных технологий г.Братска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Обеспечение Администрации  г.Братска и ее структурных подразделений  компьютерной, копировально-множительной  и оргтехникой, расходными и комплектующими материалами</w:t>
      </w:r>
    </w:p>
    <w:p>
      <w:pPr>
        <w:pStyle w:val="PlainText1"/>
        <w:spacing w:lineRule="auto" w:line="240"/>
        <w:ind w:firstLine="567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PlainText1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  <w:t>Ожидаемые результаты выполнения работ в 2005 году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 xml:space="preserve">Автоматизированная система управления бизнес-процессами будет охватывать основные  бизнес-процессы администрации г. Братска, что обеспечит повышение информационной прозрачности процессов разработки и прохождения документов, а также реализацию управленческого контроля на любой стадии движения документов;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Определены основные направления развития информационной политики администрации г. Братска в целом, как основа для системной интеграции созданных в г. Братске информационных систем поддержки принятия управленческих решен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Разработаны конкретные мероприятия в области информатизации администрации г. Братска на 2005 год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Осуществить организацию взаимодействия муниципалитета и населения посредством внедрения промышленного программного продукта SiTex-Портал и публикации там социально значимой информации,  а также размещения  в муниципальной справочно-правовой информационной подсистеме Портала принятых нормативных правовых документов и обеспечения обратной связи с населением в рамках единой интегрированной АИС МО г. Братска</w:t>
      </w:r>
    </w:p>
    <w:p>
      <w:pPr>
        <w:pStyle w:val="Web"/>
        <w:spacing w:before="0" w:after="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Учитывая весь спектр выполняемых работ, хотелось бы рассчитывать на дальнейшее сотрудничество и какую-либо информационную поддержку со стороны Ассоциации, а так же иметь возможность обмена опытом и оперативной информацией с организациями-разработчиками, в функции которых входят подобные задачи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21:00Z</dcterms:created>
  <dc:creator>Ольга Ильиных</dc:creator>
  <dc:description/>
  <dc:language>en-US</dc:language>
  <cp:lastModifiedBy>Ольга Ильиных</cp:lastModifiedBy>
  <dcterms:modified xsi:type="dcterms:W3CDTF">2005-05-27T08:22:00Z</dcterms:modified>
  <cp:revision>3</cp:revision>
  <dc:subject/>
  <dc:title>Ангарск, Начальник отдела информационных технологий и систем М</dc:title>
</cp:coreProperties>
</file>