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наиболее значительное удалось сделать в городе в области взаимодействия со средствами массовой информации и общественностью в 2004 году?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4 году на информационное обслуживание в бюджете Ангарского муниципального образования было заложено гораздо больше средств, чем ранее. Это способствовало более полному освещению работы администрации АМО. Целесообразность и ход преобразований городского хозяйства разъяснялись системно и широко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стала работать Общественная палата при мэре АМО. Она была создана еще в 2003 году. Но в 2004 году приобрела большее влияние. Все вопросы, которые касались значительных перемен в жизни города, выносились на обсуждение Общественной палат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ю большим успехом моих коллег из Иркутска, что у них появилось два  новых стабильных коммуникационных канала передачи информации – телеканал «Город» и газета «Комсомольская правда – в понедельник», которые очень интересно, живо и современно преподносят работу местной власт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информационного телевизионного пространства. Все телекомпании, которые работают в Ангарске, являются локальными. Ангарчане могут видеть только одну из местных программ и не имеют возможности увидеть три остальные. Поэтому все местные телекомпании очень слабые. Они не могут конкурировать с федеральным и областным телевидением. А соответственно не могут взять на себя консолидирующую функцию в обсуждении городских проблем. Хотя техническая возможность транслирования всех четырех телеканалов на весь город есть. Мэрия неоднократно инициировала переговоры с учредителями телекомпаний об объединении ресурсов, но пока не успешно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стоят в 2005 г.?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05 год – год реформ: изменения в сфере полномочий разных уровней власти, монетизация льгот, реформа местного самоуправления. Поэтому в этом году необходима максимальная открытость власти, больше встреч с избирателями, информационная поддержка реформ на всех каналах массовых коммуникаци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и содействие, на Ваш взгляд, может оказать АСДГ в решении проблем?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е – повышение квалификации сотрудников, обмен опыт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 администрации АМО есть свой официальный сайт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gar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, чтобы в ваших материалах или на вашем сайте были ссылки на наш сайт. Можем регулярно присылать пресс-релизы, чтобы вы распространяли их по своим канал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arsk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20:00Z</dcterms:created>
  <dc:creator>Ольга Ильиных</dc:creator>
  <dc:description/>
  <dc:language>en-US</dc:language>
  <cp:lastModifiedBy>Ольга Ильиных</cp:lastModifiedBy>
  <dcterms:modified xsi:type="dcterms:W3CDTF">2005-05-27T08:20:00Z</dcterms:modified>
  <cp:revision>2</cp:revision>
  <dc:subject/>
  <dc:title>Ангарск, Начальник отдела информационных технологий и систем М</dc:title>
</cp:coreProperties>
</file>