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. В соответствии с письмом исх. № 47/05 от 03 февраля 2005 года  передаю Вам ответы на преложенные вопросы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лагодарю за информацию, ранее переданную в отдел по нашей просьбе, и учитывая, что на сайте АСДГ практически отсутствует информация об Ангарском муниципальном образовании, в области создания информационных систем, передаем Вам небольшую информацию о н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НА ВОПРОСЫ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Что наиболее значительно…: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- внедрение система планирования, исполнения и управления бюджетным процессом Ангарского муниципального образования на основе программного продукта АЦК-ГИС «Финансы»;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иск и выбор геоинформационной технологии. Заключение договора на внедрение 1-ой очереди геоинформационной системы "МОНИТОРИНГ";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- начата разработка программного обеспечения для Единой дежурно-диспетчерской службы: регистрация аварийных ситуаций, расчет последствий аварий с использованием данных регистра населения и данных геоинформационной системы;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- монтаж локальных вычислительных сетей в 6 структурных подразделениях администрации;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подняли качество базы "НАСЕЛЕНИЕ" и автоматизировали процесс подготовки списков избирателей;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рабочий проект на корпоративную сеть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акие успехи …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-за недостатка информации затрудняюсь ответить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Какие наиболее трудные проблемы …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удалось получить разрешение ГКРЧ на использование радиочастоты. Построение корпоративной сети перенесено на 2005 год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- из-за отсутствия достаточного количества специалистов не удалось  ввести в эксплуатацию 6 ЛВС в структурных подразделениях администрации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Направления по созданию информационной системы в 2005 году:</w:t>
      </w:r>
    </w:p>
    <w:p>
      <w:pPr>
        <w:pStyle w:val="3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077"/>
      </w:tblGrid>
      <w:tr>
        <w:trPr>
          <w:trHeight w:val="3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здание корпоративной сети.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вершение создания локальных вычислительных сетей в структурных подразделениях администрации, подключение всех ЛВС администрации в муниципальную корпоративную сеть. 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дрение и сопровождение информационных технологий в структурных подразделениях Администрации  АМО.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АСОИ "НАСЕЛЕНИЕ".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овождение и реализация дополнительных функций АИС КУМИ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ровождение ПО АЦК-Финансы, расширение пользователей АЦК,  внедрение  ПО «ПАРУС».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провождение</w:t>
            </w:r>
            <w:r>
              <w:rPr>
                <w:sz w:val="28"/>
                <w:szCs w:val="28"/>
              </w:rPr>
              <w:t xml:space="preserve">  "БОСС-Кадровик".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овож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одекс: Документооборот».</w:t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провождение автоматизированной системы сбора оперативной информации в ЕДДС,  разработка программ расчета последствий </w:t>
            </w:r>
            <w:r>
              <w:rPr>
                <w:sz w:val="28"/>
                <w:szCs w:val="28"/>
              </w:rPr>
              <w:t>аварий с использованием данных регистра населения и данных геоинформационной системы.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здание геоинформационной системы Управлении архитектуры и градостроительства (УАиГ</w:t>
            </w:r>
            <w:r>
              <w:rPr>
                <w:i/>
                <w:iCs/>
                <w:sz w:val="28"/>
                <w:szCs w:val="28"/>
              </w:rPr>
              <w:t>).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1 очереди системы «МОНИТОРИНГ» .</w:t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лектронного  адресного справочника АМ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18:00Z</dcterms:created>
  <dc:creator>Ольга Ильиных</dc:creator>
  <dc:description/>
  <dc:language>en-US</dc:language>
  <cp:lastModifiedBy>Ольга Ильиных</cp:lastModifiedBy>
  <dcterms:modified xsi:type="dcterms:W3CDTF">2005-05-27T08:19:00Z</dcterms:modified>
  <cp:revision>2</cp:revision>
  <dc:subject/>
  <dc:title>Ангарск, Начальник отдела информационных технологий и систем М</dc:title>
</cp:coreProperties>
</file>