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04 года в области управления муниципальным транспортом были приняты ряд нормативно-правовых 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38 от 06.02.2004 года «Об утверждении Положения «Об организации маршрутных пассажирских автоперевозок транспортом общего пользования на территории муниципального образования на территории муниципального образования город Сургу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эра города № 96 от 13.04.2004 «О создании совместной комиссии по обследованию дорожных условий на маршрутах городского пассажирского транспорта при администрации город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105 от 22.04.2004 года «О проведении конкурса на право осуществления маршрутных автоперевозок транспортом общего пользования на территории города». Маршрутная сеть обследована и утверждена приказом по департаменту транспорта, связи и эксплуатации дорог. По итогам проведенного конкурса с победителями были заключены договоры на осуществление пассажирских перевозок сроком на один календарны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ой государственной автодорожной академией был разработан проект «Совершенствование маршрутной сети города Сургут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проблем в 2005 году является переход на «монетизацию» льго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наш взгляд, содействие АСДГ может оказать в решении следующих проблем: на сегодняшний день не приняты федеральные нормативные акты в области организации пассажирских перевозок общественным транспортом (Устав автомобильного транспорта, Правила организации пассажирских перевозок, правила перевозки пассажиров автомобильным транспортом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605" w:right="62" w:firstLine="1085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4:00Z</dcterms:created>
  <dc:creator>Ольга Ильиных</dc:creator>
  <dc:description/>
  <dc:language>en-US</dc:language>
  <cp:lastModifiedBy>Ольга Ильиных</cp:lastModifiedBy>
  <dcterms:modified xsi:type="dcterms:W3CDTF">2005-05-27T08:15:00Z</dcterms:modified>
  <cp:revision>3</cp:revision>
  <dc:subject/>
  <dc:title>1</dc:title>
</cp:coreProperties>
</file>