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1. В 2004 году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1. Проведен капитальный ремонт трамвайных путей по ул. Б. Хмельницкого протяженностью 4769,2 ветров одиночного пути с использованием 25 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ьс Р-65 и последующим мощением железобетонной плиткой,</w:t>
      </w:r>
    </w:p>
    <w:p>
      <w:pPr>
        <w:pStyle w:val="21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2. Продолжены работы по реконструкции переездов через трамвайные пути с последующим мощением чугунных плит. Так за 2004 год произведена ре</w:t>
        <w:softHyphen/>
        <w:t>конструкция трех переезд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3. В г. Новосибирске реализуется программа модернизации троллейбусов с заменой кузова, изготовляемых па предприятии нашего города. За 2004 год поставлено 7 ед. кузовов троллейбусов первой комплектности.</w:t>
      </w:r>
    </w:p>
    <w:p>
      <w:pPr>
        <w:pStyle w:val="3"/>
        <w:ind w:firstLine="567"/>
        <w:rPr/>
      </w:pPr>
      <w:r>
        <w:rPr/>
        <w:t>1.4. Собственными силами управления пассажирских перевозок продолжены работы по капитальному ремонту с модернизацией трамваев и троллейбу</w:t>
        <w:softHyphen/>
        <w:t>сов. За истекший год выполнено 3 капитально-восстановительных ремон</w:t>
        <w:softHyphen/>
        <w:t>та с модернизацией троллейбусов и 1 капитальный ремонт с модерниза</w:t>
        <w:softHyphen/>
        <w:t>цией трамва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5. Реализуется "Программа энергетических и эксплуатационных сбережений за счет модернизации горэлектротранспорта преобразователями напря</w:t>
        <w:softHyphen/>
        <w:t>жения разработки ЗЛО "АРС-ТЕРМ"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еализуется программа перевода на сжатый природный газ муниципального транспорта. За 2004 год переведено 7 ед. автотранспор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интересны наработки коллег из г. Барнаула в области сварки стыков</w:t>
        <w:br/>
        <w:t>и наплавки головок рельс с последующей шлифовкой. С учетом, что технология сварки и наплавки адаптирована под местные услов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недостаточного финансирования не удается решить основные проблемы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парков подвижного состава автобусов, троллейбусов и трамв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изношенного контактного провод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4. На 2005 год согласно плану социально-экономического развития города Новосибирска запланир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33"/>
        </w:rPr>
        <w:t>Продолжить реализацию программы по модернизации троллейбусов с за</w:t>
        <w:softHyphen/>
        <w:t>меной куз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вершить реконструкцию трамвайных путей по ул. Б. Хмельниц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Продолжить реализацию "Программы энергетических и эксплуатационных сбережений за счет модернизации горэлектротранспорта преобразователя</w:t>
        <w:softHyphen/>
        <w:t>ми напряжения разработки ЗАО "АРС-ТЕРМ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недрить в эксплуатацию технологию изоляционного покрытия штанг то</w:t>
        <w:softHyphen/>
        <w:t>коприемников на 25 троллейбусах с целью сокращения времени простоя</w:t>
        <w:br/>
        <w:t>электротранспорта на ли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одолжить проведение работ по капитальному ремонту с модернизацией подвижного состава трамваев и троллейбу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5. На уровне АСДГ разработать программу, направленную на обновление и модернизацию подвижного состава, а также по оснащению специальной техни</w:t>
        <w:softHyphen/>
        <w:t>кой МУП "Служба пути" и МУП "Служба энергохозяйства" для производства</w:t>
        <w:br/>
        <w:t>капитального ремонта.</w:t>
      </w:r>
    </w:p>
    <w:p>
      <w:pPr>
        <w:pStyle w:val="Normal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605" w:right="62" w:firstLine="1085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3:00Z</dcterms:created>
  <dc:creator>Ольга Ильиных</dc:creator>
  <dc:description/>
  <dc:language>en-US</dc:language>
  <cp:lastModifiedBy>Ольга Ильиных</cp:lastModifiedBy>
  <dcterms:modified xsi:type="dcterms:W3CDTF">2005-05-27T08:13:00Z</dcterms:modified>
  <cp:revision>2</cp:revision>
  <dc:subject/>
  <dc:title>1</dc:title>
</cp:coreProperties>
</file>