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. В 2004 году создано муниципальное унитарное предприятие «Служба управления наземным пассажирским транспортом» г.Барнаул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. На хорошем уровне организовано управление и процесс перевозок</w:t>
        <w:br/>
        <w:t>общественным транспортом в г.Ростов-на-До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. Наиболее   сложными  проблемами   из  нерешенных  в   2004   году</w:t>
        <w:br/>
        <w:t>остались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3.1. Недостаток финансирования муниципального транспорта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3.2. Старение   подвижного   состава   и   отсутствие   средств   на   его</w:t>
        <w:br/>
        <w:t>обновление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.3. Списание долгов (пени, штрафов) и задолженности в различные</w:t>
        <w:br/>
        <w:t>фонды, в том числе и Пенсионный, муниципальным предприятиям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.4. С трудом решается вопрос инвестиций для приобретения автобусов большой вместимости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4. Комплексное реформирование системы пассажирского транспорта,-</w:t>
        <w:br/>
        <w:t>подразумева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вершение      реорганизации      муниципальных      транспортных пред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</w:tabs>
        <w:ind w:left="0"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недрение, службой управления наземным пассажирским транспортом города,    автоматизированного    контроля    за    движением    общественного 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9"/>
        </w:rPr>
        <w:t>корректировка маршрутной сети города, распределение маршрутов</w:t>
        <w:br/>
        <w:t>между перевозчиками на конкурсной основе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. АСДГ может оказать помощь в предоставлении информации о положительном опыте организации пассажирских перевозок, о стоимости проезда и количестве (по видам) общественного транспорта, о системе организации диспетчерского обслуживания и продажи единых социальных проездных билетов в городах, входящих в АСДГ.</w:t>
      </w:r>
    </w:p>
    <w:p>
      <w:pPr>
        <w:pStyle w:val="Normal"/>
        <w:ind w:firstLine="567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1:00Z</dcterms:created>
  <dc:creator>Ольга Ильиных</dc:creator>
  <dc:description/>
  <dc:language>en-US</dc:language>
  <cp:lastModifiedBy>Ольга Ильиных</cp:lastModifiedBy>
  <dcterms:modified xsi:type="dcterms:W3CDTF">2005-05-27T08:12:00Z</dcterms:modified>
  <cp:revision>3</cp:revision>
  <dc:subject/>
  <dc:title>1</dc:title>
</cp:coreProperties>
</file>