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В 2004 году Департаментом недвижимости муниципального образова</w:t>
        <w:softHyphen/>
        <w:t>ния город Новый Уренгой проведена работа по приему в собственность муници</w:t>
        <w:softHyphen/>
        <w:t>пального образования город Новый Уренгой 618 объектов жилищного фонда, объектов социально-культурного, коммунально-бытового назначения, подлежа</w:t>
        <w:softHyphen/>
        <w:t>щих передаче в муниципальную собственность по разным основаниям (в порядке разграничения собственности, на основании ФЗ «О несостоятельности и бан</w:t>
        <w:softHyphen/>
        <w:t>кротстве, на основании решений Арбитражного суда», на основании договоров безвозмездной передачи, на основании актов ввода в эксплуатацию)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П. В рамках работы по приему-передаче в собственность муниципального образования город Новый Уренгой объектов жилищного фонда, объектов соци</w:t>
        <w:softHyphen/>
        <w:t>ально-культурного, коммунально-бытового назначения, внешнего благоустрой</w:t>
        <w:softHyphen/>
        <w:t>ства, находящихся на балансе ООО «Уренгойгазпром» (далее Объекты), комис</w:t>
        <w:softHyphen/>
        <w:t>сией по приему-передаче Объектов, созданной распоряжением мэра города Но</w:t>
        <w:softHyphen/>
        <w:t xml:space="preserve">вый Уренгой от 23.11.2004 </w:t>
      </w:r>
      <w:r>
        <w:rPr>
          <w:i/>
          <w:iCs/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725-р проводится работа по подготовке четырех</w:t>
        <w:softHyphen/>
        <w:t>стороннего соглашения о порядке и условиях приема-передачи и финансирова</w:t>
        <w:softHyphen/>
        <w:t>нии Объектов между ОАО «Газпром», ООО «Уренгойгазпром», Администрацией Ямало-Ненецкого автономного округа и администрацией города Новый Уренгой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Во исполнение Федерального закона от 06.10.2003 № 131-ФЗ «Об об</w:t>
        <w:softHyphen/>
        <w:t>щих принципах организации местного самоуправления в Российской Федера</w:t>
        <w:softHyphen/>
        <w:t>ции», в соответствии с распоряжением мэра города Новый Уренгой от 02.09.2004 № 2023-р «О Программе деятельности органов местного самоуправления муни</w:t>
        <w:softHyphen/>
        <w:t>ципального образования город Новый Уренгой в переходный период», админи</w:t>
        <w:softHyphen/>
        <w:t>страцией муниципального образования город Новый Уренгой проводится работа по следующим основным направления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27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еречней имущества, подлежащего безвозмездной передаче в собственность муниципального образования город Новый Уренгой, в собст</w:t>
        <w:softHyphen/>
        <w:t>венность Российской Федерации и Ямало-Ненецкого автономного округ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27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еречней объектов муниципального имущества, подлежа</w:t>
        <w:softHyphen/>
        <w:t>щего перепрофилированию для обеспечения выполнения полномочий органами местного самоуправления муниципального образования город Новый Уренго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27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реестра землепользователей и схемы землепользования в помодельной разбивк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27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реестра муниципального имущества в помодельной разбивк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27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затрат на содержание и доходность от использования имущества и земли в помодельной разбивк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27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ение в помодельной разбивке имущества, подлежащего приватиз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27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затрат на оформление прав муниципальной собственности на землю и имущество в помодельной разбивке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</w:t>
        <w:tab/>
        <w:t>В области управления землями муниципального образования город Новый Уренгой наиболее значимыми в 2004 году стали следующие мероприят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на работа по межеванию земельных участков, занятых объектами муниципальной собствен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аботан опыт проведения торгов по продаже права на заключение договоров аренды земельных участков в форме конкур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та работа по созданию баз данных земельных участков, юридических лиц и др. на базе информационной системы «Регистр» для включения всех структурных подразделений Администрации города Новый Уренгой в систему «Единого окн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но обучение сотрудников Департамента недвижимости работе в Информационной системе «Регистр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ы и утверждены оценочные зоны муниципального образования - для целей налогообложения и разработки арендных платеж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ы и утверждены ставки земельного налога на 2005 год с учетом кадастровой оценки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</w:t>
        <w:tab/>
        <w:t>Исходя из целей и направлений деятельности Департамента недвижимости, а также, учитывая результаты проводимой работы, в 2005 году приоритетными являются следующие зада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изация муниципальной собствен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изация объектов недвижимости, находящихся в собственности муниципального образования город Новый Уренго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4" w:leader="none"/>
        </w:tabs>
        <w:ind w:left="0"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Продолжение работы по приему в собственность муниципального образования город Новый Уренгой объектов государственной собственности, находящихся на балансах ООО «Уренгойгазпром», акционерных обществ, (ОАО «Уренгойдорстрой», ОАО «Транспортный строитель», ОАО Севтюментранс-путь, ОАО МК-144, ОАО МК-126, ОАО «Плавстройотряд-40», филиал «Тюмен-бургаз» ООО «Бургаз»), подлежащих передаче в собственность муниципального образования город Новый Уренг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7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анализа деятельности муниципальных предприятий с целью определения эффективности использования муниципального имуще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7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инвестиций в новое строительство, реконструкцию, капитальный ремонт объектов, находящихся в муниципальной собственности, в том числе отдельные жилые и нежилые здания, части зданий (нежилые помещения), сооружения, не завершенные строительством объекты, и иные объекты, относящиеся к недвижимому имуществу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7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изменений в проект границ муниципального образования город Новый Уренг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7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новых нормативных актов, касающихся земельных отношений на территории муниципального образования с учетом изменений в законодательство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7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правил застройки и землепольз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7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кадастровой оценки каждого земельного участ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рактики применения утвержденных ставок земельного налога на 2005 го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ставок арендной платы на 2005 год с учетом оценочных зон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.</w:t>
        <w:tab/>
        <w:t>В рамках исполнения Федеральных законов от 06.10.2003 № 131-ФЗ, от 22.08.2004 № 122-ФЗ определен ряд пробле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п. 2 п. 7 ст. 85 Федерального закона от 06.10.2003 № 131-ФЗ, Правительством Российской Федерации в установленный срок (до 01.01.2005) не определен порядок перераспределения имущества между Российской Федерацией, субъектами Российской Федерации, органами местного самоуправления в соответствии с разграничением полномоч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совместное использование объектов муниципальной собственности как муниципальными, так и федеральными, государственными структурами, не определен порядок разграничения имущества согласно властных полномоч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ольку объекты муниципальной казны не соотносятся с полномочиями того или иного уровня, порядок передачи имущества составляющего муниципальную казну не определен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.</w:t>
        <w:tab/>
        <w:t>Какую помощь и содействие, на Ваш взгляд, может оказать АСДГ в решении проблем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8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онну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8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у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8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ую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сообщаю, что Департаментом недвижимости в течение 2004 года неоднократно направлялись запросы в Ассоциацию Сибирских и Дальневосточных городов по предоставлению информации по следующей теме: «Приведение деятельности муниципальных унитарных предприятий в соответст</w:t>
        <w:softHyphen/>
        <w:t>вие с предметами ведения органов местного самоуправления в свете Федераль</w:t>
        <w:softHyphen/>
        <w:t>ного закона от 06.10.2003 № 131-ФЗ «Об общих принципах организации местно</w:t>
        <w:softHyphen/>
        <w:t>го самоуправления в Российской Федерации». Ответа от Ассоциации Сибирских и Дальневосточных городов получено не было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/>
      </w:pPr>
      <w:r>
        <w:rPr/>
        <w:t xml:space="preserve"> </w:t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437"/>
      <w:ind w:left="197" w:firstLine="1651"/>
    </w:pPr>
    <w:rPr>
      <w:b/>
      <w:bCs/>
      <w:color w:val="000000"/>
      <w:sz w:val="38"/>
      <w:szCs w:val="3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5:12:00Z</dcterms:created>
  <dc:creator>mishchenko</dc:creator>
  <dc:description/>
  <dc:language>en-US</dc:language>
  <cp:lastModifiedBy>mishchenko</cp:lastModifiedBy>
  <dcterms:modified xsi:type="dcterms:W3CDTF">2005-05-27T08:05:00Z</dcterms:modified>
  <cp:revision>3</cp:revision>
  <dc:subject/>
  <dc:title/>
</cp:coreProperties>
</file>