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30"/>
        </w:rPr>
        <w:t xml:space="preserve">В течение 2004 года Комитет по управлению муниципальным </w:t>
      </w:r>
      <w:r>
        <w:rPr>
          <w:color w:val="000000"/>
          <w:sz w:val="28"/>
          <w:szCs w:val="28"/>
        </w:rPr>
        <w:t>имуществом г. Иркутска постоянно с большим интересом знакомился с деятельностью органов по управлению имуществом городов АСДГ, изучал информацию о сборе доходов от использования муниципального имущества и земли, принятые нормативные правовые акты в области управления муниципальной собственностью,</w:t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Основной задачей управления муниципальной собственностью является пополнение доходной части бюджетов муниципальных образований. За 2004 год по представленным данным городов АСДГ рост доходов от использования муниципальной собственности и земли по сравнению с 2003 годом составила среднем 30%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Наибольшую долю в доходах бюджетов городов от использования муниципальной собственности и земли составляют доходы от аренды нежилых помещений и имущества. Среди городов АСДГ можно отметить в 2004 году наибольший рост доходов от аренды нежилых помещений и имущества в городах: Новокузнецк (101%), Барнаул (71%), Иркутск (61%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30"/>
        </w:rPr>
        <w:t xml:space="preserve">При этом средняя стоимость арендной платы за. 1 кв.м. нежилых помещений в городах: Томск (1213 руб. за 1 кв.м. в год), Иркутск (1097 руб.), </w:t>
      </w:r>
      <w:r>
        <w:rPr>
          <w:color w:val="000000"/>
          <w:sz w:val="28"/>
          <w:szCs w:val="18"/>
        </w:rPr>
        <w:t>Новосибирск (955 руб.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2004 году также произошел значительный рост доходов от аренды земли. Среди городов АСДГ наибольший рост доходов от аренды земли имеют города: Томск (53%), Новосибирск (49%), Иркутск (45%).</w:t>
      </w:r>
    </w:p>
    <w:p>
      <w:pPr>
        <w:pStyle w:val="TextBodyIndent"/>
        <w:rPr>
          <w:szCs w:val="28"/>
        </w:rPr>
      </w:pPr>
      <w:r>
        <w:rPr>
          <w:szCs w:val="28"/>
        </w:rPr>
        <w:t>Сравнивая данные по приватизации нежилых помещений и имущества можно отметить, что наиболее существенный рост доходов от приватизации нежилых помещений отмечен в городах Кемерово (в 6 раз), Красноярск (в 2 раза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9"/>
        </w:rPr>
        <w:t>Наибольший рост доходов от приватизации земельных участков в городах: Барнаул (увеличение в 4,7 раза), Красноярск (увеличение в 2,3 раза), Иркутск (увеличение 2,2 раза ).</w:t>
      </w:r>
    </w:p>
    <w:p>
      <w:pPr>
        <w:pStyle w:val="Normal"/>
        <w:shd w:fill="FFFFFF" w:val="clear"/>
        <w:tabs>
          <w:tab w:val="clear" w:pos="708"/>
          <w:tab w:val="left" w:pos="3146" w:leader="none"/>
          <w:tab w:val="left" w:pos="4846" w:leader="none"/>
          <w:tab w:val="left" w:pos="10735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9"/>
        </w:rPr>
        <w:t>По городу Иркутску рост доходов от использования муниципальной собственности и земли в бюджет города составил по сравнению с 2003 годом 43%.</w:t>
      </w:r>
    </w:p>
    <w:p>
      <w:pPr>
        <w:pStyle w:val="Normal"/>
        <w:shd w:fill="FFFFFF" w:val="clear"/>
        <w:tabs>
          <w:tab w:val="clear" w:pos="708"/>
          <w:tab w:val="left" w:pos="10742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9"/>
        </w:rPr>
        <w:t>На 2005 год и бюджет города Иркутска предусмотрены следующие поступления денежных средств от использования муниципальной Собственности и земли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>- от аренды объектов муниципального нежилого фонда- 211, млн руб.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>- от аренды земельных участков 134,0 млн руб.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>- от передачи имущества в аренду муниципальным унитарным предприятиям . 108,9 млн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ind w:left="0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от доверительного управления муниципальным имуществом 2,7 млн.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ind w:left="0" w:firstLine="567"/>
        <w:jc w:val="both"/>
        <w:rPr>
          <w:i/>
          <w:i/>
          <w:iCs/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От приватизации муниципального имущества - 320 млн. руб.;</w:t>
      </w:r>
    </w:p>
    <w:p>
      <w:pPr>
        <w:pStyle w:val="TextBodyIndent"/>
        <w:rPr/>
      </w:pPr>
      <w:r>
        <w:rPr/>
        <w:t xml:space="preserve">-от продажи земельных участков под объектами муниципального недвижимого имущества - 10 млн руб.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9"/>
        </w:rPr>
        <w:t>Для успешной реализации указанных направлений, а также повышения эффективности управления муниципальной собственностью города Иркутска необходимо в 2005 году выработать подход к решению следующих зада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ind w:left="0"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Регулирование отношений, возникающих у муниципальных образований в области сохранения, использования памятников истории и культуры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8" w:leader="none"/>
          <w:tab w:val="left" w:pos="10570" w:leader="none"/>
        </w:tabs>
        <w:ind w:left="0"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добровольное страхование жилых помещений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9"/>
        </w:rPr>
        <w:t>-</w:t>
        <w:tab/>
        <w:t>Реформа ЖКХ, исполнение Федерального закона от 06.10.2003 №131-ФЗ "Об общих принципах организации местного самоуправления в РФ», Федерального закона от 22.08.2004 №122-ФЗ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418" w:leader="none"/>
        <w:tab w:val="left" w:pos="7513" w:leader="none"/>
      </w:tabs>
      <w:jc w:val="both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418" w:leader="none"/>
        <w:tab w:val="left" w:pos="7513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right="-766" w:firstLine="720"/>
      <w:jc w:val="both"/>
    </w:pPr>
    <w:rPr>
      <w:sz w:val="36"/>
      <w:szCs w:val="20"/>
    </w:rPr>
  </w:style>
  <w:style w:type="paragraph" w:styleId="3">
    <w:name w:val="Основной текст с отступом 3"/>
    <w:basedOn w:val="Normal"/>
    <w:qFormat/>
    <w:pPr>
      <w:ind w:right="-97" w:firstLine="567"/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95" w:before="1022" w:after="0"/>
      <w:ind w:left="58" w:right="7" w:firstLine="641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чные данные"/>
    <w:basedOn w:val="Normal"/>
    <w:qFormat/>
    <w:pPr>
      <w:autoSpaceDE w:val="false"/>
      <w:ind w:firstLine="709"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742" w:leader="none"/>
      </w:tabs>
      <w:jc w:val="both"/>
    </w:pPr>
    <w:rPr>
      <w:color w:val="000000"/>
      <w:sz w:val="28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00:00Z</dcterms:created>
  <dc:creator>Ольга Ильиных</dc:creator>
  <dc:description/>
  <dc:language>en-US</dc:language>
  <cp:lastModifiedBy>Ольга Ильиных</cp:lastModifiedBy>
  <dcterms:modified xsi:type="dcterms:W3CDTF">2005-05-27T08:00:00Z</dcterms:modified>
  <cp:revision>3</cp:revision>
  <dc:subject/>
  <dc:title>I</dc:title>
</cp:coreProperties>
</file>