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left="0" w:right="0" w:firstLine="567"/>
        <w:rPr/>
      </w:pPr>
      <w:r>
        <w:rPr/>
        <w:t>На Ваш исх. № 47/05 от 03.02.2005г.  МУ «Комитет по управлению муниципальным имуществом г. Бийска» сообщает информацию о деятельности муниципалитета г. Бийска в области земельных отношений в 2004г.  и планах на 2005г.  в соответствии с предложенными вопрос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иболее значительными вопросами, решенными в течении года, в области земельных отношений, считаем проведение работы по государственной кадастровой оценке земель поселений и утверждение ГКОЗ постановлением Администрации Алтайского края №162 от 13.04.2004г.  Комитетом в течении года совместно с ООО «Алтайским кадастровым центром «Земля» проводился анализ изменения доходов поступления платежей за землю, рассчитанных на основе ГКОЗ, в результате чего сделан вывод о возможном падении доходов от поступления арендной платы за землю, при проведении начислений с применением кадастровой оценки. Вторым основным моментом на который бы хотелось обратить внимание является разработка и принятие 19.02.2004г.  постановлением Думы г. Бийска №884 «Правил землепользования и территориального зонирования муниципального образования «Город Бийск» и проведение работы в этом направлении, в частности создание в МУ «Комитет по управлению муниципальным имуществом г. Бийска» нового отдела «По контролю за использованием муниципальных земель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Как результат проведенной работы следует отметить, что сбор арендной платы за земельные участки, расположенные на территории г. Бийска в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4г составил 83221 тыс. руб. (160,7% от плана), тогда как поступление доходов от арендной платы в 2002г. составляло 18706 тыс. руб. (58,7% от плана); в 2003г.  - 47442 тыс. руб. (104,6% от плана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 успехов и достижений коллег из других городов хотелось бы отметить передовой опыт и прекрасную организацию проведения работ в области земельных отношений управления по земельным ресурсам г. Новокузнецка,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,4. Наиболее сложными проблемами, решение которых проводилось в течение года и будет продолжено в 2005г., являются: продолжение проведения работ по инвентаризации земель в г. Бийске, проведение работ по разграничению государственной собственности на землю в целях исполнения Федерального закона № 101-ФЗ от 17.07.2001г, «О разграничении государственной собственности на землю», максимальная регистрация прав муниципальной собственности на земельные участки, расположенные на территории горо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мощь АСДГ в решении существующих проблем может быть оказана в обращении в законодательные органы Российской Федерации с предложениями о внесении изменений и дополнений в действующие нормативные и правовые акты федерального уровня, регулирующие земельные отношения, в том числе,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в процесс разграничения государственной собственности на землю, в части</w:t>
        <w:br/>
        <w:t>ускорения оформления права муниципальной собственности на земельные</w:t>
        <w:br/>
        <w:t>участки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уточнению коэффициентов применяемых при расчете платежей за землю на</w:t>
        <w:br/>
        <w:t>основе ГКОЗ;</w:t>
      </w:r>
    </w:p>
    <w:p>
      <w:pPr>
        <w:pStyle w:val="TextBodyIndent"/>
        <w:rPr/>
      </w:pPr>
      <w:r>
        <w:rPr/>
        <w:t>•</w:t>
      </w:r>
      <w:r>
        <w:rPr/>
        <w:tab/>
        <w:t>осуществлению контроля за использованием земельных участков, в части</w:t>
        <w:br/>
        <w:t>увеличения полномочий муниципалитетов в области наложения штрафных</w:t>
        <w:br/>
        <w:t>санкций   за   нарушение   земельного   законодательства   при   использовании</w:t>
        <w:br/>
        <w:t>земельных участков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необходимости корректировки действующих нормативных актов, касающихся земельных отношений с учетом интересов муниципальных образований.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418" w:leader="none"/>
        <w:tab w:val="left" w:pos="7513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right="-766" w:firstLine="720"/>
      <w:jc w:val="both"/>
    </w:pPr>
    <w:rPr>
      <w:sz w:val="36"/>
      <w:szCs w:val="20"/>
    </w:rPr>
  </w:style>
  <w:style w:type="paragraph" w:styleId="3">
    <w:name w:val="Основной текст с отступом 3"/>
    <w:basedOn w:val="Normal"/>
    <w:qFormat/>
    <w:pPr>
      <w:ind w:right="-97" w:firstLine="567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95" w:before="1022" w:after="0"/>
      <w:ind w:left="58" w:right="7" w:firstLine="641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50:00Z</dcterms:created>
  <dc:creator>Ольга Ильиных</dc:creator>
  <dc:description/>
  <dc:language>en-US</dc:language>
  <cp:lastModifiedBy>Ольга Ильиных</cp:lastModifiedBy>
  <dcterms:modified xsi:type="dcterms:W3CDTF">2005-05-27T07:51:00Z</dcterms:modified>
  <cp:revision>3</cp:revision>
  <dc:subject/>
  <dc:title>I</dc:title>
</cp:coreProperties>
</file>