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6"/>
        </w:rPr>
        <w:t xml:space="preserve">В рамках подготовки </w:t>
      </w:r>
      <w:r>
        <w:rPr>
          <w:color w:val="000000"/>
          <w:sz w:val="28"/>
          <w:szCs w:val="26"/>
          <w:lang w:val="en-US"/>
        </w:rPr>
        <w:t>XXII</w:t>
      </w:r>
      <w:r>
        <w:rPr>
          <w:color w:val="000000"/>
          <w:sz w:val="28"/>
          <w:szCs w:val="26"/>
        </w:rPr>
        <w:t xml:space="preserve"> Общего собрания АСДГ направляю информационно-аналитические материалы о деятельности администрации города в 2004 году и планам на 2005 год в области кадровой политик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6"/>
        </w:rPr>
        <w:t>С 22 марта по 15 апреля 2004 года проведена внеочередная аттестация муниципальных служащих, количество аттестованных составило . 236 челове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6"/>
        </w:rPr>
        <w:t>В течение 2004 года проведены квалификационные экзамены - 16 апреля, 22 июня, 3,4,5 и 11 ноября, по результатам которых 131 муниципальному служащему присвоены квалификационные разряд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6"/>
        </w:rPr>
        <w:t>Согласно распоряжению Мэра города от 02,06.2004 № 434 «О результатах проведения внеочередной аттестации» были утверждены мероприятия, в соответствии с которыми в структурных подразделениях ежемесячно организована учеба по отраслевым направлениям с октября по май месяц включительно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6"/>
        </w:rPr>
        <w:t>Управлением по делам ГО и ЧС в марте-апреле 2005 года запланировано проведение занятий для муниципальных служащих по теме «Основы безопасности населения и территорий в чрезвычайных ситуациях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6"/>
        </w:rPr>
        <w:t>В апреле 2005 года планируется провести учебу по теме «Основные положения Федерального закона от 06.10.2003 № 131-ФЗ», которую проведут члены рабочей группы по вопросам реформы местного самоупра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 целью совершенствования деятельности по подбору и расстановке кадров для замещения муниципальных должностей муниципальной службы, улучшения качественного состава, распоряжением Мэра города от 18.02.2005 № 12-л\с утвержден список лиц, включенных в состав кадрового резерва администрации города Сургута на 2005 год. На практике возникают вопросы стимулирования повышения профессионализма, деловой активности муниципальных служащи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в целях организации местного самоуправления 18 февраля 2005 года городской Думой приняты решения «О принятии Устава муниципального образования городской округ город Сургут», «О порядке вступления в силу Устава городского округа город Сургут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о исполнение данных решений проводится работа по разработке структуры администрации города, в ходе которой возникает много вопросов.</w:t>
      </w:r>
    </w:p>
    <w:p>
      <w:pPr>
        <w:pStyle w:val="Normal"/>
        <w:ind w:firstLine="567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10"/>
      <w:ind w:left="94" w:right="50" w:firstLine="706"/>
      <w:jc w:val="both"/>
    </w:pPr>
    <w:rPr>
      <w:color w:val="000000"/>
      <w:sz w:val="27"/>
      <w:szCs w:val="27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b/>
      <w:bCs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8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44:00Z</dcterms:created>
  <dc:creator>Ольга Ильиных</dc:creator>
  <dc:description/>
  <dc:language>en-US</dc:language>
  <cp:lastModifiedBy>Ольга Ильиных</cp:lastModifiedBy>
  <dcterms:modified xsi:type="dcterms:W3CDTF">2005-05-27T07:44:00Z</dcterms:modified>
  <cp:revision>2</cp:revision>
  <dc:subject/>
  <dc:title>1</dc:title>
</cp:coreProperties>
</file>