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1. Что наиболее значительное удалось сделать в городе в области кадро</w:t>
        <w:softHyphen/>
        <w:t>вой политики и принятия управленческих решений в 2004 году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Основными задачами, поставленными аппаратом мэра города на 2004 год, являлась работа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по совершенствованию структуры администрации города Иркутска и нормативной базы по организации работы структурных подразделений админист</w:t>
        <w:softHyphen/>
        <w:t>рации г. Иркутска, по обеспечению укомплектования аппарата администрации го</w:t>
        <w:softHyphen/>
        <w:t>рода наиболее квалифицированными кадрами путем подбора, расстановки., подго</w:t>
        <w:softHyphen/>
        <w:t>товки, переподготовки, проведения конкурсов на замещение вакантных должно</w:t>
        <w:softHyphen/>
        <w:t>стей муниципальной службы, создания действенного резерва кадров на муници</w:t>
        <w:softHyphen/>
        <w:t>пальные должности муниципальной службы г. Иркутск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течение 2004 года в целях совершенствования структуры и штатного рас</w:t>
        <w:softHyphen/>
        <w:t>писания внесены изменения и дополнения в структуру и штатное расписание ад</w:t>
        <w:softHyphen/>
        <w:t>министрации г. Иркутск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в целях повышения эффективности работы по работе с обращениями граждан и юридических лиц для совершенствования порядка подготовки исходных данных для строительства, сокращения сроков и упрощения процедуры согласова</w:t>
        <w:softHyphen/>
        <w:t>ния в управлении архитектуры и градостроительства комитета по городскому обу</w:t>
        <w:softHyphen/>
        <w:t>стройству администрации г. Иркутска образован отдел подготовки исходных дан</w:t>
        <w:softHyphen/>
        <w:t>ных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в целях осуществления координирующей и контролирующей функции за деятельностью отделов опеки и попечительства комитетов по управлению округа</w:t>
        <w:softHyphen/>
        <w:t>ми администрации г. Иркутска, формирования единого городского статистического банка данных о детях-сиротах, детях, оставшихся без попечения родителей и дру</w:t>
        <w:softHyphen/>
        <w:t>гих категориях несовершеннолетних, защита прав которых относится к компетен</w:t>
        <w:softHyphen/>
        <w:t>ции отделов опеки и попечительства комитетов по управлению округами админи</w:t>
        <w:softHyphen/>
        <w:t>страции г. Иркутска комиссия по делам несовершеннолетних и защите их прав ко</w:t>
        <w:softHyphen/>
        <w:t>митета по делам горожан преобразована в отдел охраны и защиты прав несовер</w:t>
        <w:softHyphen/>
        <w:t>шеннолетних комитета по делам горожан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в целях обеспечения трудоустройства инвалидов, во исполнение Закона Иркутской области от 10.06.2003 № 28-оз «О квотировании рабочих мест для инва</w:t>
        <w:softHyphen/>
        <w:t>лидов в Иркутской области» в департаменте социальной защиты населения коми</w:t>
        <w:softHyphen/>
        <w:t>тета по делам горожан образован отдел квотирования рабочих мест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в целях совершенствования работы с обращениями граждан в контроль</w:t>
        <w:softHyphen/>
        <w:t>ном отделе аппарата мэра образован сектор по работе с обращениями граждан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в целях исполнения Закона Иркутской области «О наделении органов ме</w:t>
        <w:softHyphen/>
        <w:t>стного самоуправления областными государственными полномочиями по государ</w:t>
        <w:softHyphen/>
        <w:t>ственному управлению охраной труда» за счет штатных единиц отдела труда и трудовых отношений в Главном экономическом управлении комитета по экономи</w:t>
        <w:softHyphen/>
        <w:t>ке и финансам образован отдел по управлению охраной тру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2004 году большое внимание при приеме на работу уделялось соответст</w:t>
        <w:softHyphen/>
        <w:t>вию образования поступающих на муниципальную службу специализации муни</w:t>
        <w:softHyphen/>
        <w:t>ципальной должности муниципальной службы в соответствии с Классификатором специализаций должностей муниципальной службы, утвержденным мэром города Иркутск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соответствии с Положением «О порядке проведения конкурса на замеще</w:t>
        <w:softHyphen/>
        <w:t>ние вакантной должности муниципальной службы администрации г. Иркутска», начата работа по организации и проведению конкурса на замещение вакантных должностей муниципальной службы. Созданы комиссии по проведению конкурса. Разработаны вопросы для проведения тестовых испытаний участников конкурса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течение 2004 года проведено 14 конкурсов на замещение вакантных долж</w:t>
        <w:softHyphen/>
        <w:t>ностей муниципальной службы. По результатам проведенных конкурсов были на</w:t>
        <w:softHyphen/>
        <w:t>значены на должности 23 человека, что составляет 33,8 % от общего числа приня</w:t>
        <w:softHyphen/>
        <w:t>тых на муниципальные должности муниципальной службы в 2004 год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2004 году была продолжена работа по совершенствованию резерва кадров, в состав которого вошли перспективные работники, чей образовательный и про</w:t>
        <w:softHyphen/>
        <w:t>фессиональный уровень отвечает квалификационным требованиям и соответствует Классификатору специализаций должностей муниципальной служб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резерв кадров на 2004 год на 162 муниципальные должности были включе</w:t>
        <w:softHyphen/>
        <w:t>ны 257 кандидат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одготовка резерва кадров представляла собой единый и взаимосвязанный процесс, включающий систематическое изучение, анализ факторов, влияющих на профессиональный рост кандидатов, обучение, переподготовку и повышение ква</w:t>
        <w:softHyphen/>
        <w:t>лификации лиц, состоящих в резерв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Из состава резерва в 2004 году 14 человек были назначены на руководящие муниципальные должности, 2 человека из состава резерва кадров перешли на более высокую должность по сравнению с ранее замещаемой, 4 человека, ранее не со</w:t>
        <w:softHyphen/>
        <w:t>стоящие на муниципальной службе, были приняты на работу в администрацию го</w:t>
        <w:softHyphen/>
        <w:t>рода Иркутска из резерва кадров,</w:t>
      </w:r>
    </w:p>
    <w:p>
      <w:pPr>
        <w:pStyle w:val="21"/>
        <w:rPr/>
      </w:pPr>
      <w:r>
        <w:rPr/>
        <w:t>В течение 2004 г. в администрации города большое внимание уделялось по</w:t>
        <w:softHyphen/>
        <w:t>вышению квалификации и переподготовке муниципальных служащих, на что из бюджета города Иркутска всего израсходовано более девятисот тысяч рублей, по</w:t>
        <w:softHyphen/>
        <w:t>высили свою квалификацию 257 муниципальных служащих по следующим на</w:t>
        <w:softHyphen/>
        <w:t>правлен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сихосоциальная работа с население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Бухгалтерский учет и налогообложение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равовое обеспечение деятельности органов муниципального управ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орядок применения нового Трудового кодекса РФ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траховая деятельность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Муниципальный менеджмен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овременные подходы к прогнозированию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Аудит бухгалтерской (финансовой) отчетности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равовые и финансовые основы деятельности организаций ЖК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Новое законодательство о банкротств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Управление государственными закупка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бмен опытом. Молодежная полити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Управление социально-экономическим развитием регио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роблемы приватизации жилья в современных условиях хозяйств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Ревизия и контроль в финансовых органа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Бюджетный учет и отчет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Бюджет и бюджетное планиров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Государственная и общественная защита прав потребител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заимодействие муниципалитетов со СМИ и общественностью: проблемы</w:t>
        <w:br/>
        <w:t>и возмож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овременные подходы в образован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Заработная плата: Современные проблемы российских предприят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Новая экономическая модель реформирования деятельности жилищно-коммунального хозяйств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ажное значение имеют иные формы профессионального обучения кадров, осуществляемые непосредственно в администрации города, к которым относя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амостоятельная подготов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роведение лекций, «круглых столов», совещ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тажировка, временное исполнение обязанностей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соответствии с Планом повышения квалификации муниципальных служа</w:t>
        <w:softHyphen/>
        <w:t>щих администрации г. Иркутска на 2004 г. на безвозмездной основе силами квали</w:t>
        <w:softHyphen/>
        <w:t>фицированных специалистов администрации г. Иркутска проведено 22 лекции, на которых присутствовали муниципальные служащие и работники муниципальных унитарных предприятий, муниципальных учреждений г. Иркутск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о итогам обучения муниципальными служащими были представлены отзы</w:t>
        <w:softHyphen/>
        <w:t>вы. В течение 2004 года проанализированы отзывы об эффективности проведенных: лекций и курсов повышения квалификации, которые показали, что специалисты администрации г. Иркутска и муниципальных унитарных, предприятий, муници</w:t>
        <w:softHyphen/>
        <w:t>пальных учреждений заинтересованы в обучении. Обучение способствовало со</w:t>
        <w:softHyphen/>
        <w:t>вместному обсуждению слушателями проблем в таких отраслях, как городское хо</w:t>
        <w:softHyphen/>
        <w:t>зяйство, экономика, образование, здравоохранение. Кроме того вопросы., требую</w:t>
        <w:softHyphen/>
        <w:t>щие дальнейшего изучения и рассмотрения, нашли свое отражение в Плане повы</w:t>
        <w:softHyphen/>
        <w:t>шения квалификации муниципальных служащих на 2005 год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течение 2004 году в соответствии с Положением о порядке проведения ат</w:t>
        <w:softHyphen/>
        <w:t>тестаций муниципальных служащих администрации г. Иркутска, Положением о порядке проведения квалификационных экзаменов муниципальных служащих ад</w:t>
        <w:softHyphen/>
        <w:t>министрации г. Иркутска в комитетах администрации города продолжалась работа по проведению аттестации и квалификационных экзаменов,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b/>
          <w:bCs/>
          <w:color w:val="000000"/>
          <w:sz w:val="28"/>
          <w:szCs w:val="28"/>
        </w:rPr>
        <w:t>2. Какие задачи стоят перед отраслью в 2005 году?</w:t>
      </w:r>
    </w:p>
    <w:p>
      <w:pPr>
        <w:pStyle w:val="Style15"/>
        <w:spacing w:lineRule="auto" w:line="240"/>
        <w:ind w:left="0" w:right="0" w:firstLine="567"/>
        <w:rPr>
          <w:sz w:val="28"/>
        </w:rPr>
      </w:pPr>
      <w:r>
        <w:rPr>
          <w:sz w:val="28"/>
        </w:rPr>
        <w:t>1. Скомплектовать резерв кадров на муниципальные должности муници</w:t>
        <w:softHyphen/>
        <w:t>пальной службы г. Иркутска на 2005 год, организовать работу по комплектованию органов местного самоуправления квалифицированными кадрами. Осуществлять прием на муниципальные должности муниципальной службы в соответствии с требованиями Классификатора специализации должностей муниципальной служ</w:t>
        <w:softHyphen/>
        <w:t>б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. Организовать реализацию Плана повышения квалификации муниципаль</w:t>
        <w:softHyphen/>
        <w:t>ных служащих администрации г, Иркутска на 2005 год при взаимодействии с высшими учебными заведениями города Иркутска и центрами повышения квали</w:t>
        <w:softHyphen/>
        <w:t>фикации и переподготовки кадр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3. Осуществлять работу по дальнейшему совершенствованию структуры администрации, разработке нормативных правовых актов в соответствии с требо</w:t>
        <w:softHyphen/>
        <w:t>ваниями, установленными законодательством о муниципальной службе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  <w:szCs w:val="28"/>
        </w:rPr>
        <w:t>3. Какую помощь и содействие, на Ваш взгляд, может оказать АСДГ в решении проблем?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Необходимо организовывать совместные совещания АСДГ для решения про</w:t>
        <w:softHyphen/>
        <w:t>блем, возникающих по конкретным сферам работы. Изучение стилей и методов ра</w:t>
        <w:softHyphen/>
        <w:t>боты других муниципальных образований, нормативно-правовых документов не</w:t>
        <w:softHyphen/>
        <w:t>сомненно полезно для совершенствования собственной работы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707"/>
        </w:tabs>
        <w:ind w:left="1707" w:hanging="45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707"/>
        </w:tabs>
        <w:ind w:left="1707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10"/>
      <w:ind w:left="94" w:right="50" w:firstLine="706"/>
      <w:jc w:val="both"/>
    </w:pPr>
    <w:rPr>
      <w:color w:val="000000"/>
      <w:sz w:val="27"/>
      <w:szCs w:val="27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b/>
      <w:bCs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42:00Z</dcterms:created>
  <dc:creator>Ольга Ильиных</dc:creator>
  <dc:description/>
  <dc:language>en-US</dc:language>
  <cp:lastModifiedBy>Ольга Ильиных</cp:lastModifiedBy>
  <dcterms:modified xsi:type="dcterms:W3CDTF">2005-05-27T07:43:00Z</dcterms:modified>
  <cp:revision>1</cp:revision>
  <dc:subject/>
  <dc:title>1</dc:title>
</cp:coreProperties>
</file>