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амбула</w:t>
      </w:r>
    </w:p>
    <w:p>
      <w:pPr>
        <w:pStyle w:val="3"/>
        <w:ind w:firstLine="567"/>
        <w:jc w:val="both"/>
        <w:rPr/>
      </w:pPr>
      <w:r>
        <w:rPr/>
        <w:t>26 апреля 2004 г. Томской городской Думе исполнилось 10 лет. Много это или мало? Пожалуй, лучше считать не годами, а совершенными делами. За это десятилетие городские парламентарии провели 102 сессии, в ходе которых было принято более тысячи решений, которые сыграли значительную роль в становлении местной власти, в истории города. Безусловно, решением № 1 стало принятие Устава Томска - его конституции. Этот документ стал первым уставом муниципального образования в Западно-Сибирском и Дальне-Восточном регионах РФ, и, по свидетельству делегаций, приезжавших в Томск для ознакомления с ним, самым прогрессивным и демократичны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егодня работает Дума третьего созыва, избранная 1 апреля 2000 года сроком на 4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нятие бюджета Томска на очередной год и утверждение отчета об исполнении бюджета за год предыдущий – одна из основных задач городской Думы. Главное, что  удается нынешним думцам - сохранять социальную направленность бюджета. Более того, благодаря настойчивости депутатов и положению «О бюджетном устройстве и бюджетном процессе», бюджет Томска теперь детализирован и прозрачен для жите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рупная победа Думы - признание её независимости. В 1998 году она не имела юридической самостоятельности, фактически являясь совещательным органом при мэре города. Статус юридического лица позволил депутатам Думы третьего созыва по-новому организовать работу представительного органа, расширил полномочия депутатов. В частности, для контроля над бюджетными финансовыми потоками были созданы Счетная палата и комиссия по борьбе с коррупцией. В основной закон города были внесены радикальные поправки: депутаты наделены правом по управлению и распоряжению муниципальной собственностью, в том числе земельными участками. Пакет документов, определяющий правила продажи муниципальной собственности и передачи её в аренду по аукциону и открытому конкурсу, широко известен не только в сибирском регионе, но и в России. Парламентарии также ограничили срок, отпущенный мэру на подписание решений думы, и обязали главу администрации согласовывать с депутатами кандидатуры своих первых заместителей, а также руководителей департаментов недвижимости и финан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«копилке» достижений Томской городской Думы – пакет документов, регламентирующих становление территориального общественного самоуправления. В 1998 году было принято положение о ТОС-ах,  депутаты дали им право устанавливать территориальные границы деятельности и передали некоторые муниципальные полномочия. С 2001 года в городе реализуется программа «Развитие общественного самоуправления в г. Томске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епутатам – в прошлом и настоящем - есть, чем гордиться. Они выполняют свои задачи и по мере сил и возможностей делают все, чтобы томичам жилось лучше. </w:t>
      </w:r>
    </w:p>
    <w:p>
      <w:pPr>
        <w:pStyle w:val="Heading1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тельное удалось сделать в 2004 г.</w:t>
      </w:r>
    </w:p>
    <w:p>
      <w:pPr>
        <w:pStyle w:val="TextBodyIndent"/>
        <w:ind w:firstLine="567"/>
        <w:rPr/>
      </w:pPr>
      <w:r>
        <w:rPr/>
        <w:t>1. Было принято и реализовано решение об объявлении конкурса экспертных организаций на право проведения экономической экспертизы тарифов на жилищно-коммунальные услуги. Организацию конкурса осуществляла конкурсная комиссия под председательством спикера Томской городской Думы Николая Николайчука., утвержденная решением Думы от 26.06.2002 г. № 189. Была проведена экономическая экспертиза тарифов на следующие виды жилищно-коммунальные услуг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·</w:t>
        <w:tab/>
        <w:t>техническое обслуживание жилищного фон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·</w:t>
        <w:tab/>
        <w:t>холодное водопотребление и водоотведени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·</w:t>
        <w:tab/>
        <w:t>содержание лифтового хозяйства жилищного фон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·</w:t>
        <w:tab/>
        <w:t>вывоз твердых бытовых отхо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</w:rPr>
        <w:t>В целях улучшения качества транспортного обслуживания населения г. Томска и в соответствии с Уставом г. Томска решением Томской городской Думы от 26.06.2002 г. № 189 была создана конкурсная комиссия по</w:t>
      </w:r>
      <w:r>
        <w:rPr>
          <w:color w:val="000000"/>
          <w:sz w:val="28"/>
          <w:szCs w:val="28"/>
        </w:rPr>
        <w:t xml:space="preserve"> установлению предельного размера тарифа на проезд пассажиров в привлеченном транспорте. Был</w:t>
      </w:r>
      <w:r>
        <w:rPr>
          <w:color w:val="000000"/>
          <w:sz w:val="28"/>
        </w:rPr>
        <w:t xml:space="preserve"> инициирован конкурс экспертных организаций на право проведения экспертизы тарифов на проезд пассажиров в привлеченном транспорте. Определен победитель, который провел данную экспертизу и представил депутатам ее результ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Депутатам Томской городской Думы на протяжении нескольких лет удавалось сдерживать рост цен на проезд в маршрутном транспорте на самом минимальном для всего региона уровне –</w:t>
      </w:r>
      <w:r>
        <w:rPr>
          <w:color w:val="000000"/>
          <w:sz w:val="28"/>
        </w:rPr>
        <w:t xml:space="preserve"> 5 руб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Томской городской Думы на 2005 г.</w:t>
      </w:r>
    </w:p>
    <w:p>
      <w:pPr>
        <w:pStyle w:val="21"/>
        <w:ind w:firstLine="567"/>
        <w:rPr>
          <w:sz w:val="28"/>
        </w:rPr>
      </w:pPr>
      <w:r>
        <w:rPr>
          <w:sz w:val="28"/>
        </w:rPr>
        <w:t xml:space="preserve">В настоящее время главной задачей Томской городской Думой является работа над новой редакцией Устава г. Томска в свете принятого Федерального закона «Об общих принципах организации местного самоуправления в Российской Федерации от 6 октября 2003г. № 131-ФЗ. </w:t>
      </w:r>
    </w:p>
    <w:p>
      <w:pPr>
        <w:pStyle w:val="21"/>
        <w:ind w:firstLine="567"/>
        <w:rPr>
          <w:sz w:val="28"/>
        </w:rPr>
      </w:pPr>
      <w:r>
        <w:rPr>
          <w:sz w:val="28"/>
        </w:rPr>
        <w:t>Впервые в проекте Устава города предусматривается избрание депутатов представительного органа по мажоритарно-пропорциональной системе, закладывается норма по отзыву выборного должностного лица и депутатов представительного органа местного само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Помощь АСДГ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СДГ может оказать помощ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обмене опытом муниципальных образований по разработке нормативно-правовой базы по разным вопросам, связанным с развитием местного самоуправления на территории Сибирского федерального округа;</w:t>
      </w:r>
    </w:p>
    <w:p>
      <w:pPr>
        <w:pStyle w:val="TextBody"/>
        <w:ind w:firstLine="567"/>
        <w:rPr/>
      </w:pPr>
      <w:r>
        <w:rPr/>
        <w:t>- по урегулированию межбюджетных отнош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 повышению пенс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 разграничению полномочий на земли субъекта федерации и муниципалите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  льготам проживающим в 30-километровой зоне объектов ядерной энергети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о передаче тружеников тыла на федеральный уровень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40:00Z</dcterms:created>
  <dc:creator>Ольга Ильиных</dc:creator>
  <dc:description/>
  <dc:language>en-US</dc:language>
  <cp:lastModifiedBy>Ольга Ильиных</cp:lastModifiedBy>
  <dcterms:modified xsi:type="dcterms:W3CDTF">2005-05-27T07:41:00Z</dcterms:modified>
  <cp:revision>3</cp:revision>
  <dc:subject/>
  <dc:title>3</dc:title>
</cp:coreProperties>
</file>