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/>
        <w:t xml:space="preserve">3. Несмотря на то, что в 2004г. Омским городским Советом было принято более 100 решений, ряд важнейших вопросов местного значения остался нерегламентированным нормативными актами городского Совета. В частности, до настоящего времени не разработаны и, соответственно, не утверждены городским Советом правила землепользования и застройки на территории города Омска. На рассмотрении Омского городского Совета находятся проект решения "Об установлении процедур и критериев предоставления земельных участков для целей, не связанных со строительством", необходимость принятия которого установлена Земельным кодексом РФ. В течение года не удалось внести необходимые изменения в Положение о порядке разрешения размещения средств наружной рекламы в городе Омске в целях его приведения в соответствие с изменившимся федеральным законодательством. Продолжается активная работа по разработке новой редакции Регламента Омского городского Совета целью более четкого установления порядка работы представительного органа и принятия им правовых ак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 сожалению, несмотря на сроки, установленные Бюджетным кодексом РФ и Положением о бюджетном процессе в г. Омске, до настоящего времени еще не утвержден бюджет города Омска на 2005год, и финансирование осуществляется в режиме временного управления бюджетом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 2005году основная деятельность городского Совета в правотворческой сфере будет направлена на разработку и принятие нормативных актов, необходимых для осуществления реформы местного самоуправления в соответствии с Федеральным законом "Об общих принципах организации местного самоуправления в РФ" №131-ФЗ. Омским городским Советом было принято постановление от 31.03.2004г. №646, которым утвержден План нормотворческой деятельности Омского городского Совета по реализации реформы местного самоуправления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ности, в течение 2005года предполагается принять новую редакцию Устава города Омска (для ее разработки Советом создана специальная рабочая группа), решение о порядке муниципальных заимствований,  решение о порядке привлечения граждан к выполнению социально значимых работ на добровольной основе, решение о порядке и сроках рассмотрения обращений граждан, решение о порядке назначения и проведения конференций граждан и др. В настоящее время в городском Совете уже рассматриваются проекты решений "Об утверждении Положения о порядке организации и проведения публичных слушаний в городе Омске", "Об утверждении порядка реализации правотворческой инициативы граждан на территории города Омска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ктивная нормотворческая работа городского Совета в 2005году будет связана и с разработкой и принятием нормативных актов, необходимых для реализации новых Градостроительного кодекса РФ, Жилищного кодекса РФ. Для этого в течение апреля-мая текущего года планируется проведение депутатских слушаний с участием представителей органов государственной власти Омской области, местного самоуправления, общественности и специалистов в области градостроительного и жилищного пра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оме того, продолжится работа по совершенствованию нормативных актов городского Совета, определяющих порядок управления и распоряжения муниципальной собственностью, регламентирующих бюджетный процесс и порядок управления местными финансами, порядок пользования муниципальным пассажирским транспортом и т.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Основной целью АСДГ является содействие органам местного самоуправления в социально-экономическом развитии городов, защита прав и интересов местного самоуправления в органах власти и управления. Поэтому основная помощь АСДГ в плане развития местного самоуправления заключается в организации и проведении семинаров-совещаний по обмену опытом по наиболее актуальным проблемам местного самоуправления, функционировании отраслевых секций, разработке методических рекомендаций по различным вопросам местного хозяйства и типовых (модельных) актов органов местного самоуправления, обучении специалистов органов местного самоуправления, издании информационных бюллетеней АСДГ и др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9:00Z</dcterms:created>
  <dc:creator>Ольга Ильиных</dc:creator>
  <dc:description/>
  <dc:language>en-US</dc:language>
  <cp:lastModifiedBy>Ольга Ильиных</cp:lastModifiedBy>
  <dcterms:modified xsi:type="dcterms:W3CDTF">2005-05-27T07:39:00Z</dcterms:modified>
  <cp:revision>1</cp:revision>
  <dc:subject/>
  <dc:title>3</dc:title>
</cp:coreProperties>
</file>