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родское хозяйство муниципального образования город Норильск</w:t>
      </w:r>
    </w:p>
    <w:p>
      <w:pPr>
        <w:pStyle w:val="3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В 1936 году в суровых условиях Заполярья на севере Красноярского края начато строительство одного из самых красивых северных городов - Норильска. Отсутствие опыта масштабных строительных работ в столь высоких широтах поставило перед строителями Норильска сложнейшую задачу - отыскать экономичные проектные решения, обеспечивающие устойчивость, долговечность и высокие эксплуатационные качества возводимых зданий и сооружений. К числу наиболее сложных относятся проблемы фундаментостроения и устройства инженерных коммуникаций на вечномерзлотных грунтах. Строители Норильска накопили наибольший в стране опыт в решении этих пробле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1940-1948 гг. застроили первую улицу города - Севастопольскую. В 1970 г. возведены первые высотные здания - кирпичный двенадцатиэтажный жилой дом и крупнопанельный девятиэтажный дом. В 1980 г сдали первый жилой дом улучшенной планировки. В 1984 г развернулась застройка площади Металлургов, строили девятиэтажные жилые дом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К 1990 г. массовое строительство в городе было практически законче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Основу жилищного фонда Норильска составляют дома, построенные с 1960 по 1990 годы, когда ежегодно сдавали в эксплуатацию от 40 (в 60-е годы) до 15-20 многоэтажных зданий. По состоянию на 01.01.2005 года общее количество жилых домов 634, из них «хрущевки» 336 единиц, «сталинки» - 44 единицы, 9-ти этажные - 230 единиц, 12-ти этажные - 14 единиц, домов гостиничного типа - 10 единиц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7"/>
          <w:u w:val="single"/>
        </w:rPr>
        <w:t>Отоплен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Основным источником теплоснабжения г.Норильска является ТЭЦ-1, работающая на природном газе. Продолжительность отопительного сезона для нашего региона составляет чуть более 9- ти месяцев. В первых числах сентября-месяца подается тепло в квартиры жилых домов, отключение производится при наличии стабильных положительных температур наружного воздуха в июне-месяце. В летний период особое внимание уделяется работам по подготовке к отопительному сезону. Общая протяженность трубопроводов тепловых сетей составляет почти 165 км. Эксплуатацию тепловых сетей осуществляют подразделения «Норильскэнерго» - филиал Заполярного филиала «Горно</w:t>
        <w:softHyphen/>
        <w:t>металлургической компании «Норильский никель». Любой сбой системы теплоснабжения опасен критической ситуацией и эвакуацией жителей города Норильска, т.к. в зимний период столбик термометра может опускаться до 46-48 градусов ниже нуля. Все здания оборудованы системами отоп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По этому работы для поддержания системы ТВС в надлежащем состоянии должны продолжаться, и продолжаются постоянно, в любое время при любой погоде. Ведутся плановые работы по замене наиболее аварийных участков трубопроводов в течение всего года, на период вывода в ремонт - прокладываются временные трубопроводы для обеспечения тепл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Лейтмотивом в работе организаций, осуществляющих ремонтные и эксплутационные мероприятия, является своеобразная заповедь заполярных энергетиков - «Тепло должно быть всегда!»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7"/>
          <w:u w:val="single"/>
        </w:rPr>
        <w:t>Водоснабжен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Холодное водоснабжение осуществляется от подземного Ергалахского водозабора и от насосной станции № 1 на реке Норильской. Подача воды в сторону Норильска осуществляется по водоводам. Протяженность магистральных трубопроводов холодного водоснабжения в черте города составляет чуть более 40 км, ежесуточный расход холодной воды 72 тыс. м</w:t>
      </w:r>
      <w:r>
        <w:rPr>
          <w:color w:val="000000"/>
          <w:sz w:val="28"/>
          <w:szCs w:val="27"/>
          <w:vertAlign w:val="superscript"/>
        </w:rPr>
        <w:t>3</w:t>
      </w:r>
      <w:r>
        <w:rPr>
          <w:color w:val="000000"/>
          <w:sz w:val="28"/>
          <w:szCs w:val="27"/>
        </w:rPr>
        <w:t>. Все здания обеспечены холодным водоснабжение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се здания обеспечены горячим водоснабжением, которое осуществляется по открытой схеме, т.е. непосредственным разбором воды из тепловой сети на горячее водоснабжение,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Государственный надзор за санитарно-эпидемиологической безопасностью питьевой и горячей воды выполняет центр государственного санитарно-эпидемиологического надзора в г. Норильс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Heading2"/>
        <w:rPr/>
      </w:pPr>
      <w:r>
        <w:rPr/>
        <w:t>Водоотведение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Общая протяженность канализационных трубопроводов г. Норильска составляет чуть более 40 км. Все здания имеют канализацию. Очистные сооружения канализации города Норильска введены в эксплуатацию в 1983 году. Производительность сооружений механической очистки и биологической очистки соответствует расчетной - 75 000 куб.м/ сут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7"/>
          <w:u w:val="single"/>
        </w:rPr>
        <w:t>Коллекторное хозяйств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2002 году вместе с передачей жилищного фонда в собственность Администрации муниципального образования город Норильск были переданы объекты коллекторного хозяйства с инженерными сетями. Общая протяженность коллекторов муниципального образования город Норильск составляет:</w:t>
      </w:r>
    </w:p>
    <w:p>
      <w:pPr>
        <w:pStyle w:val="Normal"/>
        <w:shd w:fill="FFFFFF" w:val="clear"/>
        <w:tabs>
          <w:tab w:val="clear" w:pos="708"/>
          <w:tab w:val="left" w:pos="4838" w:leader="none"/>
          <w:tab w:val="left" w:pos="6648" w:leader="none"/>
        </w:tabs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агистральных - 56 980 м.п.</w:t>
      </w:r>
    </w:p>
    <w:p>
      <w:pPr>
        <w:pStyle w:val="Normal"/>
        <w:shd w:fill="FFFFFF" w:val="clear"/>
        <w:tabs>
          <w:tab w:val="clear" w:pos="708"/>
          <w:tab w:val="left" w:pos="4838" w:leader="none"/>
          <w:tab w:val="left" w:pos="664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водных - 31 950 м.п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Общая протяженность трубопроводов тепловодоснабжения в коллекторах составляет более 240 к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Магистральные коллекторы - это проходные и полупроходные железобетонные каналы, заглубленные в грунт, для прокладки в них магистральных трубопроводов тепло и водоснабжения, канализации и кабельной продукции. На территории муниципального образования город Норильск коллекторы выполнены в двухъярусном и одноярусном вариант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Для обеспечения безопасной эксплуатации коллекторного хозяйства Администрации города Норильска были разработаны и утверждены решением Городского Совета муниципального образования город Норильск от 24.12.2004г. №52-700 «Мероприятия по капитальному ремонту объектов коллекторного хозяйства и очистных сооружений муниципального образования город Норильск на 2005 год» в размере 100 млн. 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7"/>
          <w:u w:val="single"/>
        </w:rPr>
        <w:t>Объекты наружного освещения и праздничной иллюминац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Инженерные сети муниципального образования город Норильск были спроектированы как комплексная система, объединяющая все надземные, наземные и подземные сети с учетом их развития на расчетный период. Инженерные сети, в том числе объекты наружного освещения и иллюминации проложены преимущественно по улицам и дорога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Необходимость существования систем наружного освещения обусловлена обеспечением норм безопасности жизнедеятельности муниципального образования город Норильск в условиях Крайнего Севера, и безопасности дорожного движ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Продолжительность осветительного периода на территории единого муниципального образования «город Норильск» составляет 3525 часов в г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комплекс объектов наружного освещения улиц и дорог муниципального образования город Норильск входит 2772 светильников различных марок и модификаций, 1039 двухконсольных опор, 399 одноконсольных опор и 1206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консолей по зданиям. Общая протяженность кабельных и воздушных линий электроснабжения составляет 114 километров. Протяженность цепей управлений составляет 17,5 километр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Комплекс праздничной иллюминации включает в себя 39353 светоточки, общая протяженность кабельных и воздушных линий электроснабжения составляет 34 км, протяженность линий управления 11 к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ремя осветительного периода праздничной иллюминации в 2005 году составляет 840 часов и может быть изменено в зависимости от количества праздничных дн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7"/>
          <w:u w:val="single"/>
        </w:rPr>
        <w:t>Транспор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нутригородские перевозки на территории муниципального образования город Норильск осуществляются автомобильным транспорт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Городской пассажирский транспорт общего пользования занимает ведущее место в обеспечении транспортного обслуживания населения муниципального образования город Норильс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Особенностью организации городских пассажирских перевозок является разделение на социальные перевозки транспортом общего пользования, осуществляющие, в соответствии с действующим законодательством, в т.ч. обслуживание льготных категорий пассажиров, и коммерческие перевозки транспортом общего пользования, осуществляющие обслуживание пассажиров в собственных коммерческих интереса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На сегодняшний день на территории муниципального образования город Норильск перевозчиком, осуществляющим социальные перевозки пассажиров транспортом общего пользования, является МУП «Норильское производственное объединение пассажирского автотранспорт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Муниципальное унитарное предприятие «Норильское производственное объединение пассажирского автотранспорта» образовано путём реорганизации НПОПАТ Заполярного филиала ОАО «ГМК «Норильский никель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Имущество МУП «НПОПАТ» находится в собственности Администрации города Норильска и принадлежит МУП «НПОПАТ» на праве хозяйственного вед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МУП «НПОПАТ» осуществляет перевозки пассажиров по социальным маршрутам на основании договора с Администрацией города Норильс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анные по МУП «НПОПАТ»: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0"/>
        <w:gridCol w:w="1642"/>
        <w:gridCol w:w="1805"/>
      </w:tblGrid>
      <w:tr>
        <w:trPr/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Наименование показател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Ед. изм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На 01.01.2005</w:t>
            </w:r>
          </w:p>
        </w:tc>
      </w:tr>
      <w:tr>
        <w:trPr/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Общая протяжённость автобусных маршру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к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28,9</w:t>
            </w:r>
          </w:p>
        </w:tc>
      </w:tr>
      <w:tr>
        <w:trPr/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Число автобусных маршрутов, все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33</w:t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из них: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-   городских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9</w:t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-   пригородных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ед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3</w:t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-   междугородних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Среднее расстояние между автобусными остановк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350-4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эксплуатации МУП «НПОПАТ» находится 397 автобусов, из них 142 автобуса имеют 100% изно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Основными марками парка автобусов служат: автобус МАЗ-103-075 (124 единицы) производства Минского автомобильного завода, автобус ЛиАЗ-677 (120 единиц), автобус ЛиАЗ-5256 (116 единиц) производства Ликинского автобусного зав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На сегодняшний день происходит обновление парка, в 2004 году приобретено 58 новых автобус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год перевозится около 85,0 млн. пассажиров. Объём пассажирооборота транспортом общего пользования составляет в год около 500,0 млн.пасс.к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На территории муниципального образования город Норильск по состоянию на 01.01.2005 имеют лицензию на пассажирские перевозки автобусами (маршрутными такси) и осуществляют пассажирские перевозки в собственных коммерческих интересах - 6 юридических лиц и 26 физических лиц; на пассажирские перевозки легковым автотранспортом (такси) - 21 юридическое лицо и 435 физических лиц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Работа владельцев организована на основании выданной лицензии. Движение осуществляется по маршрутам, согласованным в ГИБДД, КрКОРТИ, Администрации города Норильс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7"/>
          <w:u w:val="single"/>
        </w:rPr>
        <w:t>Проблемы на 01.01.2005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период строительства города основные инженерные проблемы решались успешно для своего времени. По истечении многих лет появились новые проблемы, связанные не только с эксплуатацией отдельных зданий и сооружений, но и с процессами, развивающимися на всей застроенной территории. На новом уровне возродились вопросы обеспечения устойчивости построенных сооруж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</w:t>
        <w:tab/>
        <w:t>В 90-х годах прошлого столетия на территории город Норильск сложилась ситуация со снижением несущей способности свайных фундаментов и оснований жилых  зданий.   Причины   деформаций   и   оттаивания   грунтов   связаны   как  с нарушением эксплуатации зданий, так и с другими возможными причинами: брак при       строительстве,    перемещение    грунтовых    масс,    потеря   устойчивости стыкованных свай и д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1998-2003 годы проведен комплекс мероприятий, направленных на улучшение эксплуатации зданий и восстановление несущей способности конструкций зданий и оснований: замена систем тепловодоснабжения и снижение аварийных утечек, улучшение вентиляции технических подполий, усиление конструкций фундаментов и ростверков, проморозка оснований и т.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истема   тепловодоснабжения    муниципального    образования    город</w:t>
        <w:br/>
        <w:t>Норильск   не   предусматривает   необходимую   водоподготовку,    а   именно   - деаэрацию, в результате чего происходит интенсивная коррозия трубопроводов, в следствие  этого  нарушается  пропускная   способность  труб   и  нагревательных приборов, снижается срок эксплуатации в пять раз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ассовое   разрушение   стеновых   панелей   из   газозолобетона,   срок</w:t>
        <w:br/>
        <w:t>эксплуатации которых 25 лет, в основном это дома гостиничного типа, а так же</w:t>
        <w:br/>
        <w:t>некоторые элементы    «хрущевок» - холодильники, вставки, парапетные плиты.</w:t>
        <w:br/>
        <w:t>Такие панели не подлежат вос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качественное   асфальтовое   покрытие   -   пористое   -   в   условиях климатических резких перепадов температур  с положительных на отрицательные происходит деструкция, в следствие - снижается срок эксплуат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тсутствие водоотведения в городах в межсезонные пери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магистральных  коллекторах сложилась серьезная ситуация,  связанная с частичными разрушениями и просадкой железобетонных конструкций каналов,</w:t>
        <w:br/>
        <w:t>закладные детали которых коррозированы, блочные швы разгерметезированы, трубопроводы тепловодоснабжения 0 426мм. и трубопроводы холодной воды 0 300-426мм. требуют заме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рубопроводы тепловодоснабжения имеют значительный прогиб, железобетонные конструкции каналов уже деформируют трубы тепловодоснабжения, что грозит порывом трубопроводов и прекращением подачи тепла в жилые дома. Обрушение кабельных полок и значительная обводненность нижних ярусов магистральных коллекторов затрудняет обслуживание и обследование коллекторов (кабельная продукция под напряжением находится в воде). В связи с продолжительным сроком эксплуатации магистральных трубопроводов имеют большой процент износа и требуют замены 30% трубопроводов ТВСи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городный канализационный коллектор, проложенный вдоль улиц Лауреатов и Хантайская, находится в аварийном состоянии. Необходимо строительство нового загородного коллектора и новой канализационной насосной станции в районе ул. Анисимова в г.Норильске.</w:t>
      </w:r>
    </w:p>
    <w:p>
      <w:pPr>
        <w:pStyle w:val="TextBodyInden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BodyIndent"/>
        <w:rPr/>
      </w:pPr>
      <w:r>
        <w:rPr/>
        <w:t>На 2005 год разработаны программы, финансируемые из средств местного бюджет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</w:t>
        <w:tab/>
        <w:t>капитальный   ремонт   объектов   коллекторного   хозяйства  и   очистных сооружений муниципального образования город Норильск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</w:t>
        <w:tab/>
        <w:t>техническое обслуживание и капитальный ремонт объектов наружного освещения улиц и дорог и иллюминации муниципального образования город Норильск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</w:t>
        <w:tab/>
        <w:t>мероприятия    по   улучшению   землеустройства   и   землепользования территории общего пользования муниципального образования город Норильс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дминистрацией города Норильска подготовлены и направлены в управление жилищно-коммунального хозяйства и жилищной политики Администрации Красноярского края мероприятия по повышению устойчивости и перспективному развитию инженерного обеспечения жилищно-коммунального хозяйства муниципального образования город Норильск на 2005 год для включения в состав краевых мероприятий.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3:00Z</dcterms:created>
  <dc:creator>Ольга Ильиных</dc:creator>
  <dc:description/>
  <dc:language>en-US</dc:language>
  <cp:lastModifiedBy>Ольга Ильиных</cp:lastModifiedBy>
  <dcterms:modified xsi:type="dcterms:W3CDTF">2005-05-27T07:15:00Z</dcterms:modified>
  <cp:revision>3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