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30"/>
        </w:rPr>
        <w:t>ИНФОРМАЦ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28"/>
        </w:rPr>
        <w:t>о работе жилищно-коммунального хозяйства города Магадана в 2004 году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реализации основных положений Программы социально-экономического развития города Магадана постановлением мэра г. Магадана от 01.10.2003 г. № 2016 было образовано «Управление жилищно-коммунального хозяйства города Магадана» основными задачами которого является обеспечение надежного и эффективного управления жилищно-коммунальным хозяйством г, Магадана, координация и анализ деятельности предприятий ЖКХ, организация контроля за техническим содержанием и эксплуатацией жилых зданий., разработка программ развития и реконструкции жилищно-коммунального хозяйства и др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В плане совершенствования имущественных отношений муниципальный жилищный фонд изъят из хозяйственного ведения жилищных предприятий города. Права собственника в отношении муниципального жилищного фонда переданы управлению жилищно-коммунального хозяйства мэрии города Магада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Как представитель собственника, Управление ЖКХ, определяет политику модернизации, ремонта и содержания объектов ЖКХ города; формирует планы капитального и текущего ремонтов жилищного фонда, план подготовки объектов ЖКХ к функционированию в зимний пери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Решением Магаданской городской Думы № 63-Д от 30.11.2004 г. утверждена муниципальная целевая программа «Переселение граждан из ветхого жилищного фонда г. Магадана» на 2005-2007годы&lt; Проблема содержания ветхого жилья одна из наиболее злободневных, так как граждане, проживающие в ветхом жилье, освобождены от оплаты услуг по ремонту жилья, хотя фактически именно ветхое жилье требует проведения большего объема поддерживающих ремонтных работ. С привлечением средств федерального, областного и местного бюджетов планируется до 2007 года переселить граждан из ветхого жилья в жилье, отвечающее санитарным нормам и требованиям благоустройства, а ветхое жилье - снести.</w:t>
      </w:r>
    </w:p>
    <w:p>
      <w:pPr>
        <w:pStyle w:val="23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В рамках положения о формировании и развитии конкурентной среды и привлечении частных компаний к управлению жилищным фондом постановлением мэра города Магадана от 02.02.2004 года № 148 часть жилищного фонда города, ранее находившаяся на обслуживании МУП «РЭУ 1»,  передана в управление частной управляющей компании ООО «Жилсервис». Заключен договор между управлением ЖКХ и ООО «Жилсервис»  на управление муниципальным жилищным фондом и оказание услуг по содержанию и ремонту жилищного фон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Разработано Положение «Об организации и проведении конкурсов на управление муниципальным жилищным фондом, заключения договоров на оказание услуг по техническому обслуживанию, санитарному содержанию и текущему ремонту муниципального жилищного фонда», утвержденное постановлением мэра от 19.02.2004 г. № 248. В соответствии с Указанным Положением была подготовлена конкурсная документация и в августе 2004 года проведен конкурс на управление жилищным фондом и оказание услуг по содержанию и ремонту жилищного фонда. На конкурс были выставлены четыре лот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управление жилищным фондом в границах МУП «РЭУ-5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рядные работы по жилищному фонду микрорайона «Солнечный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рядные работы по жилищному фонду микрорайона «Пионерный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рядные работы по жилищному фонду поселков Снежный, Снежная Долина и Радис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бедитель конкурса на управление жилищным фондам в границах МУП «РЭУ-5» - ООО «Жилсервис» на выполнение подрядных работ по жилищному фонду поселков Снежный, Снежная Долина и Радист -индивидуальный предприниматель Препелица. По остальным лотам конкурс не состоял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зработана форма договоров на управление муниципальным жилищным фондом, в которых предусмотрена система мониторинга, позволяющая отслеживать работу управляющих компа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Одним из приоритетных направлений работы Управления ЖКХ является организация работы по созданию товариществ собственников жилья. В течение 2004 года было создано 4 ТСЖ, которые объединили 6 жилых зданий общей площадью 13659 м2. Если ранее образованные ТСЖ возникали в основном в домах-новостройках, то с повышением уровня информированности населения интерес к созданию ТСЖ проявляют и граждане, проживающие в жилых домах более ранних годов построй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Всего по состоянию на О </w:t>
      </w:r>
      <w:r>
        <w:rPr>
          <w:color w:val="000000"/>
          <w:sz w:val="28"/>
          <w:szCs w:val="27"/>
          <w:lang w:val="en-US"/>
        </w:rPr>
        <w:t>LO</w:t>
      </w:r>
      <w:r>
        <w:rPr>
          <w:color w:val="000000"/>
          <w:sz w:val="28"/>
          <w:szCs w:val="27"/>
        </w:rPr>
        <w:t xml:space="preserve"> 1.05г. на территории города зарегистрированы и действуют 18 товариществ собственников жилья, общей площадью 39,6 тыс. кв.м. Тарифы на оплату жилья и коммунальных услуг для членов ТСЖ и собственников жилья иных форм собственности установлены на уровне платежей граждан, проживающих в муниципальном жилищном фонд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Постановлением мэра города Магадана от 31.12.2004 года № 2615 утверждено Положение по перерасчету за жилищные услуги, оказанные в меньшем объеме и ненадлежащего качества». В целях информированности населения в части тарифной политики, мэром города Магадана утверждено постановление от 25.01.2005 года № 68 «Об утверждении состава цены на услуги по содержанию жилья» с разбивкой по цене за каждый вид услуги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рассмотрение в городской Думе находится проект Программы «Энергосбережение в жилищно-коммунальном хозяйстве и бюджетной сфере города Магадана» на 2005-2007 гг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48" w:right="5" w:firstLine="701"/>
      <w:jc w:val="both"/>
    </w:pPr>
    <w:rPr>
      <w:color w:val="000000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4:00Z</dcterms:created>
  <dc:creator>Ольга Ильиных</dc:creator>
  <dc:description/>
  <dc:language>en-US</dc:language>
  <cp:lastModifiedBy>Ольга Ильиных</cp:lastModifiedBy>
  <dcterms:modified xsi:type="dcterms:W3CDTF">2005-05-27T07:25:00Z</dcterms:modified>
  <cp:revision>3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