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Что наиболее значительное удалось сделать в городе в области жилищ</w:t>
        <w:softHyphen/>
        <w:t>но-коммунального хозяйства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в жилом фонде было установлено 12732 квартирных водосчетчика и 160 вводных. Всего, по состоянию на 01.01.2005 года, установлен - 28561 квартирный водосчетчик. В 2004 году установлено 80 теплосчетчиков. По со</w:t>
        <w:softHyphen/>
        <w:t>стоянию на 01.01.2005 года, всего, в жилищном фонде города, установлено 237 теплосчетчиков. В соответствии с целевой программой по энергосбережению, в 2004 году было произведено обследование систем теплоснабжения города и вы</w:t>
        <w:softHyphen/>
        <w:t>полнена разработка наладочных мероприятий, для улучшения гидравлического режима работы тепловых сетей и более надежного, и качественного снабжения тепловой энергией городских объе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 же, в течение 2004 года, была произведена замена 6400 м минераловатной теплоизоляции магистральных трубопроводов тепловых сетей на пенополиуретановую со стеклопластиковым покрытием, выполнена санация водоводов, с использованием современных технологий, протяженностью 1155 м. В 2004 году, по ремонту и содержанию улиц и дорог, были выполнены работы на общую сумму 90546 тыс. руб., в том числе; по ремонту 33046,5 тыс. руб.; по содержанию 57499,5 тыс. руб. Был выполнен ремонт улицы, с установкой 706 м гранитного бортового камня, укладкой 5351м брусчатки и 6303 м нового ас</w:t>
        <w:softHyphen/>
        <w:t>фальтового покрытия улицы и тротуаров. Здесь же выполнены новые газоны и цветники, посажено 2200 шт. кустарников. До начала проведения работ на этом участке, выполнена замена 1000 м тепловых сетей (были уложены трубы в ин</w:t>
        <w:softHyphen/>
        <w:t>дустриальной тепловой изоляции с полиэтиленовым покрытием и установлены сильфонные компенсаторы) и выполнена санация двух водоводов протяженно</w:t>
        <w:softHyphen/>
        <w:t>стью 705 м с применением современных технологий.</w:t>
      </w:r>
    </w:p>
    <w:p>
      <w:pPr>
        <w:pStyle w:val="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Практически закончено обустройство улиц поселка Орловка с укладкой асфальтового покрытия на площади 22559 м2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Для нас интересен опыт работы в области энергосбережения (установка прибо</w:t>
        <w:softHyphen/>
        <w:t>ров учета, расчет по вводным и квартирным приборам учета) в г. Томс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ие наиболее трудные проблемы не удалось решить в прошедшем го</w:t>
        <w:softHyphen/>
        <w:t>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е удалось решить вопрос о выделении средств, в полном объеме, на установку вводных приборов учета, согласно программе «Энергосбережения в жилищном фонде г. Зеленогорска на 2003 - 2008 гг.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4. Какие задачи стоят в 2005 г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должить работу по программе «Энергосбережения в жилищном фонде</w:t>
        <w:br/>
        <w:t xml:space="preserve">г. Зеленогорска на 2003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008 гг.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работникам ЖК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вопрос финансирования, приобретения и монтажа лифтов, выработавших свой срок эксплуат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5. 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ен опыт работы других городов в области ЖКХ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3:00Z</dcterms:created>
  <dc:creator>Ольга Ильиных</dc:creator>
  <dc:description/>
  <dc:language>en-US</dc:language>
  <cp:lastModifiedBy>Ольга Ильиных</cp:lastModifiedBy>
  <dcterms:modified xsi:type="dcterms:W3CDTF">2005-05-27T07:24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