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1. Что наиболее значительное удалось сделать в городе в области жилищно-коммунального хозяйства в 2004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становлением главы администрации города от 27.10.2004 № 3380 утверждена цена за наём жилых помещений. Постановление вступило в действие с 1 января 2005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г. Барнауле средняя плата за наем определена в размере 0,30 руб. за 1 кв. 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Цена за наем жилых помещений рассчитана исходя из восстановительной балансовой стоимости, по годам постройки жилых помещений, с учетом нормы амортизации на полное восстановление - 1 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ерритория города условно разделена на 10 зон, по которым установлен коэффициент престижности к ценам за наем жилых помещений, в зависимости от зоны проживания. Разделение зон, с применением коэффициента престижности, было определено в 2000 году управлением администрации города по земельным ресурсам, землеустройству и геодезии, с учетом кадастровой стоимости земли, местоположения, размера земельных участков и связанных с ними объектов недвижим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иболее высокий коэффициент престижности - 1, наименьший коэффициент - 0,4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Кроме того, для нанимателей жилых помещений, проживающих на первых и последних этажах, начисление платы за наем помещений будет осуществляться с применением понижающего коэффициента 0,85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8"/>
        </w:rPr>
        <w:t xml:space="preserve">Наниматели, проживающие в ветхих и аварийных домах от платы за </w:t>
      </w:r>
      <w:r>
        <w:rPr>
          <w:color w:val="000000"/>
          <w:sz w:val="28"/>
          <w:szCs w:val="29"/>
        </w:rPr>
        <w:t>наём освобожде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В целях урегулирования взаимоотношений между потребителями коммунальных услуг и предприятиями - исполнителями услуг постановлением главы администрации города от 06.12.2004 № 3816 утверждён механизм установки, эксплуатации внутриквартирных приборов учёта холодной, горячей воды и порядка оплаты по их показания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В 2004 году продолжено планомерное выполнение, в рамках энергосберегающих мероприятий, перевод домов с «лучистого» отопления на классическую схему, что даёт существенную экономию тепловой энергии. Работы велись на трёх девяти этажных домах по ул. С.Поляна, 7, 13 и 21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На четырех домах: ул. С.Западная, 41; ул. Ядерная, 2; ул. С.Поляна, 22 и ул. Юрина, 208 производится реконструкция железобетонных кровель с применением профнастила, что даёт экономию бюджетных средств на 40-50% и увеличивает срок службы таких кровель с 15 лет до 60 л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Планом социально-экономического развития города на 2004 год предусмотрено комплексное благоустройство 150 дворовых территорий муниципального жилищного фонда, благоустроенно 173 двор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В работе по комплексному благоустройству дворовых территорий традиционно участвует избранная общественность и жител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Необходимо отметить, что работа по подготовке к благоустроительному сезону началась зимой 2003-2004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</w:t>
        <w:tab/>
        <w:t>разрабатывались и формировались планы рабо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</w:t>
        <w:tab/>
        <w:t>изготавливались в мастерских различные фигуры животных тайги, леса, саваны и сказочных персонажей, готовились конструкции будущих композиций (МУП «ПЖЭТ Центрального района», МУП «ПЖЭТ-1 Индустриального района», МУП «ПЖЭТ-2 Октябрьского района»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</w:t>
        <w:tab/>
        <w:t>налажено производство детских игровых комплексов в РСУ г.Барнау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За весенне-летний период комплексно благоустроенно 173 дворовых территор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оизведен ремонт асфальтового покрытия дворовых территорий силами ДЭУ районов и ПЖЭТ, ЖЭУ города на площади 56,5 тыс. кв. м. (при плане 37000 кв. м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о дворах жилых домов муниципального жилищного фонда произведен ремонт и покраска малых архитектурных форм - 2384 ш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оведены посад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</w:t>
        <w:tab/>
        <w:t>деревьев - 3476 шт.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</w:t>
        <w:tab/>
        <w:t>кустарника - 3557 шт.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</w:t>
        <w:tab/>
        <w:t>работниками жилищных предприятий и жителями города высажено цветов - 514 тыс. шту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о дворы муниципального жилищного фонда завезен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черный грунт - 2118 тонн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есок</w:t>
        <w:tab/>
        <w:t>- 1259 тон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За период 2004 года отремонтировано 659 подъездов и установлено на подъезды жилых домов 204 металлические двери с запирающими устройствами. </w:t>
      </w:r>
      <w:r>
        <w:rPr>
          <w:color w:val="000000"/>
          <w:sz w:val="28"/>
          <w:szCs w:val="28"/>
        </w:rPr>
        <w:t>Установлено 210 парковых фигур во дворах жилых домов из долговечных в тоже время экономичных материалов, в том числе 101 из железобетона в натуральную величину. Новинкой этого года стало появление античных фигур, а так же сюжетов былин, русских сказок, появилось множество деревянных фигур, устроен музей коряг, композиции фигур с установкой мини фонтанов и бассейнов (Центральный, Индустриальный, Октябрьский районы).</w:t>
      </w:r>
    </w:p>
    <w:p>
      <w:pPr>
        <w:pStyle w:val="3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е в полной мере реализованы мероприятия по энергосбережению. Для установления цивилизованных взаимоотношений с энергоснабжающими организациями требуется установка приборов учета тепловой энергии повсеместно в муниципальном жилищном фонде. Не удалось решить 100% возмещение из бюджета всех уровней субсидии на покрытие убытков по текущему содержанию жилья и компенсаций льгот, предоставленных населению в соответствии с установлен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арифы на тепловую и электрическую энергию от теплоисточников ОАО «Алтайэнерго» являются самыми высокими в Западно-Сибирском регионе. При низком уровне доходов населения данный вопрос вызывает рост социальной напряженности.</w:t>
      </w:r>
    </w:p>
    <w:p>
      <w:pPr>
        <w:pStyle w:val="3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4. Какие задачи стоят в 2005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 вступлением в действие нового Жилищного кодекса РФ перед органами местного самоуправления стоят задачи по принятию ряда нормативных актов. В частности: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8"/>
        </w:rPr>
        <w:t>Разработка и утверж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управления многоквартирным муниципальным дом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жилых помещений муниципального специализированного жилищ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замены жилых помещений в соответствии со ст. 81 ЖК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и о порядке проведения конкурса по отбору управляющей организации в соответствии со ст. 161 ЖУ РФ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строение единой сети передачи данных через систему «Город», локально-вычислительной сети на местах, (ПЖЭТ, ЖЭУ), что позволит оформлять документы на предоставление субсидий в одном месте - органе социальной защиты населения и в кратчайшие сроки, минуя жилищно-эксплуатационные предприят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инятие указанных документов повлечёт за собой необходимость принятия нормативных актов, касающихся ресурсосбережения, в частности нормативных актов об обязательной установке поквартирных приборов учёта во вновь строящихся домах, приборов учета водоснабжения в жилых помещениях, имеющих дополнительный водоразбор (бассейны, сауны и т.д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100% оплату жителями жилищно-коммунальных услуг вызывает необходимость в разработке и принятии порядка оплаты ЖКУ с дифференциацией платы в зависимости от этажности, состояния дома, отдалённости от центра и т.д. В связи с ростом платы за ЖКУ нужно разработать и утвердить нормативные документы по обменному фонду жилья для людей, желающих уменьшить свою жилую площад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механизмов управления, невозможно без перехода на цивилизованные договорные взаимоотношения. В связи с этим необходима разработка договоров, предусматривающих обязанности и ответственность не только управляющих компаний и подрядных организаций, но и собственников (нанимателей) жилых помещ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внедрение компьютерной программы «Информационная база для планового надзора за техническим состоянием жилищного фонда и определения очередности ремонтов» позволит решить несколько проблем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евременно и достоверно иметь информацию о текущем состоянии зд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ять реальное планирование ремонтов и обслужи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изить затраты на ремонт</w:t>
        <w:tab/>
        <w:t>и обслуживание (за счет своевременного и качественного проведения ремонта и обслужи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прямой контакт потребитель (жилец) - поставщи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наличии своевременной достоверной информации о техническом состоянии здания, появляется возможность определения пути решения возникающей проблем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 переходом к рынку жилищно-коммунальных услуг необходима организация работы структур общественного самоуправления (органы ТОСН, домовые комитеты, старшие по подъездам) в новых экономических услови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формы управления многоквартирными домами и закрепленными территория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правлении жилищным фондом и организации конкурсов на предоставление права по эксплуатации и содержанию жилого дома (микрорайона) управляющей компа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ка новых</w:t>
        <w:tab/>
        <w:t>форм взаимодействия с управляющими компаниями по вопросам благоустройства дворовых территорий и содержанию мест общего пользования жилищного фон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пыта работы регионов РФ и пропаганда положительного опыта работы в г. Барнауле. Освещение деятельности предприятий жилищного хозяйства и управляющих компаний в С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рганизационное участие в реформировании предприятий энергетики ОАО «Алтайэнерго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реализации программ реформирования топливно - энергетического комплекса в материалах «Стратегия развития г. Барнаула до 2010 года»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и контроль за работой энергетического комплекса, в том числе ремонт магистральных тепловых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етей не ниже уровня 2004 года. Обязательное участие комитета в тендере по выбору подрядчика, добиться от руководства ОАО «Алтайэнерго» решения вопроса своевременной (1-2 кварталы 2005 года) поставки труб большого диаметра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8"/>
        </w:rPr>
        <w:t>Добиться запуска газотурбинной ТЭЦ в эксплуатаци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еспечение всеми видами топлива организаций и предприятий, энергоснабжающих население и объекты социальной сферы.</w:t>
      </w:r>
    </w:p>
    <w:p>
      <w:pPr>
        <w:pStyle w:val="Normal"/>
        <w:shd w:fill="FFFFFF" w:val="clear"/>
        <w:ind w:firstLine="567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5. Какую помощь и содействие, на Ваш взгляд, может оказать АСДГ в решении проблем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ыпуск информационных сравнительных бюллетеней по развитию реформ ЖКХ в регионах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 СМИ широкий обмен опытом работы регионов и городов Российской Федерации по развитию реформ ЖК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АСДГ сформировать базу данных передового опыта работы и положительных результатов проводимых реформ ЖКХ в регионах Российской Федерации, обеспечить доступность к этим материалам по электронной и иной почт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0:00Z</dcterms:created>
  <dc:creator>Ольга Ильиных</dc:creator>
  <dc:description/>
  <dc:language>en-US</dc:language>
  <cp:lastModifiedBy>Ольга Ильиных</cp:lastModifiedBy>
  <dcterms:modified xsi:type="dcterms:W3CDTF">2005-05-27T07:20:00Z</dcterms:modified>
  <cp:revision>2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