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" w:leader="none"/>
        </w:tabs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1.</w:t>
        <w:tab/>
        <w:t>В целом по всем отраслям экономики собираемость налогов и сборов на территории муниципального образования «город Южно-Сахалинск» имеет устойчивую тенденцию к росту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Доходная часть бюджета муниципального образования за 2004 год на 20,0 процентов выше поступлений прошлого года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отчетном периоде поступило в бюджет налоговых и неналоговых платежей в сумме 1810 млн. рублей, что на 3,0 процента больше поступлений прошлого года. Это позволило не допустить задолженности по выплате заработной платы работникам бюджетных учреждений и снизить кредиторскую задолженность по первоочередным статьям бюджета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Продолжается снижение недоимки по платежам в бюджет. В 2004 году против 2003 года уровень недоимки снижен на 30,0 процентов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течение 2004 года в соответствии с требованиями Бюджетного Кодекса и в целях стро</w:t>
        <w:softHyphen/>
        <w:t>го целевого использования бюджетных средств осуществлен переход бюджетных учреждений на казначейское исполнение бюдж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инансовое управление не располагает сведениями об успехах и достижениях коллег из других гор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инамика фактических поступлений платежей в бюджеты различных уровней указыва</w:t>
        <w:softHyphen/>
        <w:t>ет на централизацию доходов на федеральном, областном уровнях и снижение на местном уровне. Так, в 2000 году на долю федерального бюджета приходилось от собранных на территории муниципального образования «город Южно-Сахалинск» налогов и сборов - 44,3%, на долю областного бюджета - 23,9%, на долю местного бюджета - 31,8%, В 2001 году это соотношение уже составило соответственно: 52,3%; 25,6% и 22,1%. В 2002 году поступления в об</w:t>
        <w:softHyphen/>
        <w:t>ластной бюджет увеличились на 10 пунктов, а в местный снизились на 1 пункт. В 2003 году со</w:t>
        <w:softHyphen/>
        <w:t xml:space="preserve"> отношение долей поступления доходов по уровням бюджетов составило соответственно:   43,0 %; 38,0% и 19,0% а в 2004 году- 16,0%, 63,0% и 21,0% соответственно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Тенденция централизации платежей на федеральном и областном уровнях особенно видна в сравнении с 1997 годом. Доля федерального бюджета снизилась с 39,0 % в 1997 году до 18,0 % в 2004 году; доля областного бюджета возросла с 12,0 % до 63,0%, а доля местного снизилась с 49,0% в 1997 году ДО 21,0 % в 2004 году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Уменьшение доли налогов и сборов, причитающихся местному бюджету, явилось следст</w:t>
        <w:softHyphen/>
        <w:t>вием как изменения налогового законодательства не в пользу местного бюджета, так и еже</w:t>
        <w:softHyphen/>
        <w:t>годного снижения Сахалинской областной Думой нормативов отчислений от регулирующих до</w:t>
        <w:softHyphen/>
        <w:t>ходных источников. Так, по сравнению с 2000 годом нормативы отчислений на 2005 год (с уче</w:t>
        <w:softHyphen/>
        <w:t>том минимальной доли) уменьшились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- по налогу на доходы физических лиц (за исключением налога на доходы физиче</w:t>
        <w:softHyphen/>
        <w:t>ских  лиц, осуществляющих предпринимательскую деятельность без образования Юридического лица) - с 79,2% ДО 25,9%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- по акцизам по спирту этиловому из пищевого сырья, водке, ликероводочным из</w:t>
        <w:softHyphen/>
        <w:t>делиям - с 15,7% до 4,7%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- по налогу на прибыль организаций, зачисляемому в бюджеты субъектов Россий</w:t>
        <w:softHyphen/>
        <w:t>ской Федерации - с 20,4% до 3,0%.</w:t>
      </w:r>
    </w:p>
    <w:p>
      <w:pPr>
        <w:pStyle w:val="TextBodyIndent"/>
        <w:spacing w:lineRule="auto" w:line="240"/>
        <w:ind w:firstLine="540"/>
        <w:jc w:val="both"/>
        <w:rPr>
          <w:lang w:val="ru-RU"/>
        </w:rPr>
      </w:pPr>
      <w:r>
        <w:rPr>
          <w:lang w:val="ru-RU"/>
        </w:rPr>
        <w:t>В связи с изменениями в налоговом законодательстве с 2001 года по 2004 год бюджет муниципального образования «город Южно-Сахалинск» недополучил доходов 482,0 млн. руб</w:t>
        <w:softHyphen/>
        <w:t>л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Исходя из прогнозируемого Сахалинской областной Думой объема доходов бюджет му</w:t>
        <w:softHyphen/>
        <w:t>ниципального образования «город Южно-Сахалинск» на протяжении ряда лет утверждается с обеспеченностью в средствах ниже 30 процентов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1998 году - 24,5 процента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1999 году - 27,7 процента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2000 году - 34,5 процента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2001 году - 23,7 процента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2002 году - 24,7 процента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2003 году - 27,0 процентов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2004 году - 33,0 процентов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2005 году - 34,0 процента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Хотя бюджет и утверждается с дефицитом в пределах 10 процентов от собственных до</w:t>
        <w:softHyphen/>
        <w:t>ходов, как того требует Бюджетный кодекс, фактически же скрытый дефицит средств, как вид</w:t>
        <w:softHyphen/>
        <w:t>но из приведенных данных, составляет более 70 процентов. Следствием крайне низкой обес</w:t>
        <w:softHyphen/>
        <w:t>печенности бюджета в средствах, с какой муниципальному образованию «город Южно-Сахалинск» утверждается на протяжении ряда лет, является неуклонный рост кредиторской задолженности. Уровень кредиторской задолженности на 01.01.2005г. достиг 63,0 процентов объема доходов бюджета на 2005 год, определенного Законом Сахалинской области «Об об</w:t>
        <w:softHyphen/>
        <w:t>ластном бюджете Сахалинской области на 2005 год»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Для решения таких жизненно важных вопросов, как выплата заработной платы работни</w:t>
        <w:softHyphen/>
        <w:t>кам бюджетной сферы, погашение задолженности за потребленную теплоэлектроэнергию ад</w:t>
        <w:softHyphen/>
        <w:t>министрация города вынуждена прибегать к кредитам коммерческих банков. За 2004 год бюд</w:t>
        <w:softHyphen/>
        <w:t>жет понес дополнительные расходы по уплате процентов за пользование кредитами в сумме 25,6 млн. рубл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целях увеличения доходной части бюджета городским собранием и администрацией города принимаются меры по сокращению неплатежей, а также экономии бюджетных средств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Так, решением городского Собрания города Южно-Сахалинска от 3,04.2002г. утверждена «Программа по укреплению финансовой базы муниципального образования «город Южно-Сахалинск» на период 2002-2005гг.» с экономическим эффектом 362,7 млн. рублей, в том чис</w:t>
        <w:softHyphen/>
        <w:t>ле на 2004 год - 23,0 млн. рублей, направленная на сокращение расходов местного бюджета и увеличение его доходной части. Фактически получен экономический эффект за 2004 г. 37,0 млн. рубл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Ежегодно городское Собрание г. Южно-Сахалинска вносит поправки в проекты законов Сахалинской области по бюджету с предложениями по увеличению нормативов отчислений по регулирующим источникам доходов для города Южно-Сахалинска. Ни одна из поправок не бы</w:t>
        <w:softHyphen/>
        <w:t>ла принята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Отсутствие полноценной нормативной базы о местном самоуправлении лишает возмож</w:t>
        <w:softHyphen/>
        <w:t>ности отстаивать интересы муниципальных образований в различных судебных инстанциях.</w:t>
      </w:r>
    </w:p>
    <w:p>
      <w:pPr>
        <w:pStyle w:val="21"/>
        <w:ind w:firstLine="540"/>
        <w:rPr>
          <w:szCs w:val="22"/>
        </w:rPr>
      </w:pPr>
      <w:r>
        <w:rPr>
          <w:szCs w:val="22"/>
        </w:rPr>
        <w:t>Отсутствует самый важный институт - институт минимальных государственных социаль</w:t>
        <w:softHyphen/>
        <w:t>ных стандартов. Понятие «Закона о минимальных государственных стандартах» привело бы в действие механизм межбюджетных отношений, заложенный в Бюджетном кодексе и Феде</w:t>
        <w:softHyphen/>
        <w:t>ральном законе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Основной задачей в 2005 году администрация города считает добиться при формиро</w:t>
        <w:softHyphen/>
        <w:t>вании администрацией Сахалинской области прогноза консолидированного бюджета Сахалинской области на 2006 год увеличения нормативов отчислений по регулирующим доходным источникам для муниципального образования «город Южно-Сахалинск»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>5. На наш взгляд было бы помощью, если бы АСДГ оказало содействие в обсуждении проблемы по установлению минимальных государственных социальных стандарто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  <w:i/>
      <w:iCs/>
      <w:sz w:val="28"/>
    </w:rPr>
  </w:style>
  <w:style w:type="paragraph" w:styleId="FR4">
    <w:name w:val="FR4"/>
    <w:qFormat/>
    <w:pPr>
      <w:widowControl w:val="false"/>
      <w:autoSpaceDE w:val="false"/>
      <w:bidi w:val="0"/>
      <w:ind w:left="132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42:00Z</dcterms:created>
  <dc:creator>Ольга Ильиных</dc:creator>
  <dc:description/>
  <dc:language>en-US</dc:language>
  <cp:lastModifiedBy>Ольга Ильиных</cp:lastModifiedBy>
  <dcterms:modified xsi:type="dcterms:W3CDTF">2005-05-27T06:43:00Z</dcterms:modified>
  <cp:revision>3</cp:revision>
  <dc:subject/>
  <dc:title>Финансовая политика в городе в 2004 году, как и в предшествующие годы, была направлена на обеспечение полноты и своевременност</dc:title>
</cp:coreProperties>
</file>