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За прошедший год в области финансовой и налоговой политики администрации г. Тюмени удалось осуществить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оходная часть бюджета города за 2004 год исполнена на 104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 уточненных плановых показателях по поступлению доходов в городской бюджет в сумме 4194423 тыс. рублей фактически зачислено 4350405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 общей суммы доходов, поступивших в бюджет города за 2004 год, 46,6% составили налоговые поступления (2026201 тыс. рублей), 8,2% неналоговые доходы (357930 тыс. рублей), 41,2% средства, переданные из областного бюджета в виде субвенций (1522941 тыс. рублей), субсидий (115933 тыс. рублей), дотаций (6677 тыс. рублей) и взаимных расчетов (147388 тыс. рублей), 4% доходы от предпринимательской и иной приносящей доход деятельности (173335 тыс. руб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2004 году сохранилась сложившаяся за последние годы тенденция к сокращению доли доходов, собираемых на территории города Тюмени и зачисляемых в городско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rPr/>
      </w:pPr>
      <w:r>
        <w:rPr/>
        <w:t>Динамика доли доходов, подлежащих зачислению в городской бюджет, за последние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млн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47"/>
        <w:gridCol w:w="1247"/>
        <w:gridCol w:w="1248"/>
        <w:gridCol w:w="1247"/>
        <w:gridCol w:w="1248"/>
      </w:tblGrid>
      <w:tr>
        <w:trPr>
          <w:trHeight w:val="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4 год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ная база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6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374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, зачисляемые в городск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4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55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дельный вес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56.55pt" filled="f" o:ole="">
            <v:imagedata r:id="rId3" o:title=""/>
          </v:shape>
          <o:OLEObject Type="Embed" ProgID="Excel.Sheet.12" ShapeID="ole_rId2" DrawAspect="Content" ObjectID="_1457438167" r:id="rId2"/>
        </w:object>
      </w:r>
    </w:p>
    <w:p>
      <w:pPr>
        <w:pStyle w:val="TextBodyIndent"/>
        <w:spacing w:before="0" w:after="0"/>
        <w:ind w:firstLine="567"/>
        <w:rPr/>
      </w:pPr>
      <w:r>
        <w:rPr/>
        <w:t>Анализ динамики свидетельствует о том, что доходы, собираемые на территории города с 2000 года по 2004 год, выросли в 2,1 раза, а доля доходов, зачисляемых в городской бюджет, сократилась в 1,6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намика изменения нормативов за последние годы следующая:</w:t>
      </w:r>
    </w:p>
    <w:p>
      <w:pPr>
        <w:pStyle w:val="2"/>
        <w:rPr/>
      </w:pPr>
      <w:r>
        <w:rPr/>
        <w:t>(%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992"/>
        <w:gridCol w:w="1276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ды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04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оход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кцизы на спирт и Л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;13;20;2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кцизы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;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896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66.3pt" filled="f" o:ole="">
            <v:imagedata r:id="rId5" o:title=""/>
          </v:shape>
          <o:OLEObject Type="Embed" ProgID="Excel.Sheet.12" ShapeID="ole_rId4" DrawAspect="Content" ObjectID="_635552080" r:id="rId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before="0" w:after="0"/>
        <w:ind w:firstLine="567"/>
        <w:rPr/>
      </w:pPr>
      <w:r>
        <w:rPr/>
        <w:t>Сумма регулирующих доходов, поступивших в бюджет города за 2004 год, составила 1226866 тыс. руб. (2000 год – 623027 тыс. рублей), собственных доходов – 1331472 тыс. рублей (2000 год – 1365509 тыс. руб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896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267pt" filled="f" o:ole="">
            <v:imagedata r:id="rId7" o:title=""/>
          </v:shape>
          <o:OLEObject Type="Embed" ProgID="Excel.Sheet.12" ShapeID="ole_rId6" DrawAspect="Content" ObjectID="_841250847" r:id="rId6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сходная часть бюджета г. Тюмени за 2004 год исполнена на 100%. При уточненном объеме расходов бюджета на 2004 год в размере 4317999 тыс. рублей кассовые расходы по состоянию на 01.01.2005 года составили 4322875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нализ структуры расходов городского бюджета приведен в следующей диа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1024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7pt;height:325.45pt" filled="f" o:ole="">
            <v:imagedata r:id="rId9" o:title=""/>
          </v:shape>
          <o:OLEObject Type="Embed" ProgID="Excel.Sheet.12" ShapeID="ole_rId8" DrawAspect="Content" ObjectID="_1768662095" r:id="rId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ходы по финансированию отраслей муниципального хозяйства за 2004 год составили 1085781 тыс. рублей, при уточненном плановом назначении на 2004 год - 1112740 тыс. рублей или выполнены на 96,7 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ля расходов на муниципальное хозяйство занимает 25,1% от расходной части городск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оритетными направлениями в расходовании бюджетных средств, как и прежде, остаются образование (39,2%), здравоохранение (13,5%), социальная политика (7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расходы по разделу «Функционирование органов местного самоуправления» направлено 326129 тыс. рублей, что составляет 100% к уточненному плану и 7,5% от общего объема расходов бюджета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сходы по разделу: «Правоохранительная деятельность» составили 165640 тыс. рублей - 100% к уточненному плану и 3,8% от общего объема расходов бюджета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сходы по разделу «Предупреждение и ликвидация последствий чрезвычайных ситуаций и стихийных бедствий» составили 20195 тыс. рублей или 100 % к уточненным плановым плановых ассигн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расходы по разделу «Образование» направлено 1695218 тыс. рублей при уточненных годовых назначениях 1716974 тыс. рублей или 98,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разделу «Культура, искусство и кинематография» кассовые расходы сложились в сумме 76478 тыс. рублей при уточненном плане 77546 тыс. рублей или 98,6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разделу «Здравоохранение и физическая культура» бюджетные обязательства исполнены на 98,1% и составили 584149 тыс. рублей (план – 595305 тыс. руб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ходы по разделу «Социальная политика» сложились в сумме 302338 тыс. рублей при уточненных плановых ассигнованиях 309551 тыс. рублей или 97,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едиторская задолженность по выплате заработной платы работникам учреждений бюджетной сферы по состоянию на 01.01.2005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умма денежных средств, поступивших из областного бюджета за 2004 год, составила 1657388 тыс. рублей. Из них расходы на реализацию государственных полномочий произведены в размере 699746 тыс. рублей (99%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держание работников ЗАГСов, архива, лицензирование розничной продажи алкогольной продукции  - 7 767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убсидии малообеспеченным слоям населения 49 315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ализация Госстандарта общего образования 438 77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Целевые субвенции использованы в сумме 934713 тыс. рублей  (98%) и направлены на осуществление следующих расходов: </w:t>
      </w:r>
    </w:p>
    <w:p>
      <w:pPr>
        <w:pStyle w:val="2"/>
        <w:rPr/>
      </w:pPr>
      <w:r>
        <w:rPr/>
        <w:t>(тыс. руб.)</w:t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718"/>
        <w:gridCol w:w="1076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авоохранитель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 888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питальное строитель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 02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спорт, связь и 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2 055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лищно-коммунальное хозяйство (возмещение разницы в тарифа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6 373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овременные социальные выпл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5 844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питальный ремонт учреждений бюджетной сф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5 261</w:t>
            </w:r>
          </w:p>
        </w:tc>
      </w:tr>
      <w:tr>
        <w:trPr>
          <w:trHeight w:val="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лата коммунальных услуг бюджет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7 426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разование (питание школьников, опе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2 49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равоохранение и 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5 559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ластные целев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185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циальная поли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134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чие расходы (проведение выборов, пополнение резервного фонда, памятники ветеранам В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 478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З "О социальной защите инвалидов в РФ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8 535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З "О ветерана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5 35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before="0" w:after="0"/>
        <w:ind w:firstLine="567"/>
        <w:rPr/>
      </w:pPr>
      <w:r>
        <w:rPr/>
        <w:t>Структура расходов, произведенных за счет целевых средств из областного бюджета, приведена в диаграмме.</w:t>
      </w:r>
    </w:p>
    <w:p>
      <w:pPr>
        <w:pStyle w:val="TextBodyIndent"/>
        <w:spacing w:before="0" w:after="0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10240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pt;height:430.45pt" filled="f" o:ole="">
            <v:imagedata r:id="rId11" o:title=""/>
          </v:shape>
          <o:OLEObject Type="Embed" ProgID="Excel.Sheet.12" ShapeID="ole_rId10" DrawAspect="Content" ObjectID="_529148270" r:id="rId10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Бюджетным кодексом Российской Федерации исполнение бюджета г. Тюмени осуществляется по казначейской системе исполнения бюджета. Расходы бюджета г. Тюмени централизованы, каждый платеж сопровождается системой бюджетных кодов. Кроме того, централизована информация о платежах каждого распорядителя и получателя бюджетных средств на любой момент времени, возможен ежедневный анализ фактического финансирования в разрезе главных распорядителей, распорядителей и получателей бюдже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единого счета бюджета города в 2004 году произведено 152013 платеж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2004 году на казначейскую систему переведены операции, производимые учреждениями из средств, получаемых от предпринимательской и иной приносящей доход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е время средства от предпринимательской и иной приносящей доход деятельности перечисляются бюджетными учреждениями для учета и расходования на единый счет местного бюджета, открытый при департаменте финансов администрации г. Тюмени и признаются бюджетными средст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ходование бюджетными учреждениями средств от предпринимательской деятельности осуществляется в соответствии со сметой доходов  и расходов с единого счета местного бюджета.  Все операции отражаются на лицевых счетах, открытых учреждениями в департаменте финансов. В течение года открыто и обслуживалось 160 лицевых счетов.</w:t>
      </w:r>
    </w:p>
    <w:p>
      <w:pPr>
        <w:pStyle w:val="TextBodyIndent"/>
        <w:spacing w:before="0" w:after="0"/>
        <w:ind w:firstLine="567"/>
        <w:rPr/>
      </w:pPr>
      <w:r>
        <w:rPr/>
        <w:t>В соответствии с положением о финансовом контроле, утвержденном распоряжением администрации от 28.12.2001 № 5413, департаментом финансов в течение 2004 года осуществлялся предварительный, текущий и последующий контроль за целевым и эффективным использованием муниципальных финансовых и материальных ресурсов.</w:t>
      </w:r>
    </w:p>
    <w:p>
      <w:pPr>
        <w:pStyle w:val="TextBodyIndent"/>
        <w:spacing w:before="0" w:after="0"/>
        <w:ind w:firstLine="567"/>
        <w:rPr/>
      </w:pPr>
      <w:r>
        <w:rPr/>
        <w:t xml:space="preserve">По результатам 1265 проверок в рамках предварительного и текущего контроля, предотвращено необоснованное перечисление с единого счета бюджета 18700 тыс. рублей. Из них 17600 тыс. рублей - за невыполненные объемы работ, завышение норм и расценок в сметах и актах на ремонтно-строительные работы. </w:t>
      </w:r>
    </w:p>
    <w:p>
      <w:pPr>
        <w:pStyle w:val="TextBodyIndent"/>
        <w:spacing w:before="0" w:after="0"/>
        <w:ind w:firstLine="567"/>
        <w:rPr/>
      </w:pPr>
      <w:r>
        <w:rPr/>
        <w:t>Значительное увеличение объемов текущего контроля, в том числе за выполнением заключенных на текущий финансовый год муниципальных контрактов, позволило повысить качество исполнения муниципальных контрактов, снизить уровень нарушений при их исполнении.</w:t>
      </w:r>
    </w:p>
    <w:p>
      <w:pPr>
        <w:pStyle w:val="TextBodyIndent"/>
        <w:spacing w:before="0" w:after="0"/>
        <w:ind w:firstLine="567"/>
        <w:rPr/>
      </w:pPr>
      <w:r>
        <w:rPr/>
        <w:t>В 2004 году комитетом по контрольно-ревизионной работе департамента финансов проведена проверка исполнения 217 муниципальных контрактов до завершения срока их действия. Сумма предъявленных претензий и санкций за нарушение условий муниципальных контрактов составила 1900 тыс. рублей.</w:t>
      </w:r>
    </w:p>
    <w:p>
      <w:pPr>
        <w:pStyle w:val="TextBodyIndent"/>
        <w:spacing w:before="0" w:after="0"/>
        <w:ind w:firstLine="567"/>
        <w:rPr/>
      </w:pPr>
      <w:r>
        <w:rPr/>
        <w:t>В целях осуществления последующего финансового контроля, проведено 83 контрольных мероприятия, в том числе 12 ревизий и 71 проверка.</w:t>
      </w:r>
    </w:p>
    <w:p>
      <w:pPr>
        <w:pStyle w:val="TextBodyIndent"/>
        <w:spacing w:before="0" w:after="0"/>
        <w:ind w:firstLine="567"/>
        <w:rPr/>
      </w:pPr>
      <w:r>
        <w:rPr/>
        <w:t>В результате установлены факты необоснованного использования бюджетных средств, недостоверного учета расчетов, основных средств и товарно-материальных ценностей, перераспределения средств бюджета города, полученных целевым назначением на общую сумму 10300 тыс. рублей. Из них сумма неучтенных основных средств и материальных ценностей составила 4900 тыс. рублей, необоснованный учет кредиторской и дебиторской задолженности – 200 тыс. рублей, незаконные расходы - 5200 тыс. рублей.</w:t>
      </w:r>
    </w:p>
    <w:p>
      <w:pPr>
        <w:pStyle w:val="TextBodyIndent"/>
        <w:spacing w:before="0" w:after="0"/>
        <w:ind w:firstLine="567"/>
        <w:rPr/>
      </w:pPr>
      <w:r>
        <w:rPr/>
        <w:t>По результатам контрольных мероприятий дисциплинарные взыскания наложены на 37 должностных лиц, 22 должностных лица лишены премиальных вознаграждений на сумму более 121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требованиями законодательства, в истекшем году происходило дальнейшее развитие отношений муниципального заказа.</w:t>
      </w:r>
    </w:p>
    <w:p>
      <w:pPr>
        <w:pStyle w:val="TextBodyIndent"/>
        <w:spacing w:before="0" w:after="0"/>
        <w:ind w:firstLine="567"/>
        <w:rPr/>
      </w:pPr>
      <w:r>
        <w:rPr/>
        <w:t xml:space="preserve">Объем муниципального заказа на 2004 год составил 1 525 млн. рублей. На конкурсной основе закуплено продукции на сумму 893 млн. рублей. В результате проведения конкурсов экономия бюджетных средств составила 108 млн. рублей. </w:t>
      </w:r>
    </w:p>
    <w:p>
      <w:pPr>
        <w:pStyle w:val="TextBodyIndent"/>
        <w:spacing w:before="0" w:after="0"/>
        <w:ind w:firstLine="567"/>
        <w:rPr/>
      </w:pPr>
      <w:r>
        <w:rPr/>
        <w:t>Исполнение муниципального заказа осуществлялось в соответствии с утвержденным сводным перечнем потребностей для муниципальных нужд на 2004 год.</w:t>
      </w:r>
    </w:p>
    <w:p>
      <w:pPr>
        <w:pStyle w:val="TextBodyIndent"/>
        <w:spacing w:before="0" w:after="0"/>
        <w:ind w:firstLine="567"/>
        <w:rPr/>
      </w:pPr>
      <w:r>
        <w:rPr/>
        <w:t xml:space="preserve">В 2004 году разработаны типовые формы муниципальных контрактов на закупку продукции для муниципальных нужд и введена в действие автоматизированная система регистрации и учета муниципальных контрактов </w:t>
      </w:r>
    </w:p>
    <w:p>
      <w:pPr>
        <w:pStyle w:val="TextBodyIndent"/>
        <w:spacing w:before="0" w:after="0"/>
        <w:ind w:firstLine="567"/>
        <w:rPr/>
      </w:pPr>
      <w:r>
        <w:rPr/>
        <w:t>Кроме того, распоряжением Главы города от 11.05.2004 № 2371 утвержден перечень заказчиков на 2004-2005 годы и разработан проект порядка размещения заказов для муниципальных нужд по способу закупки у единственного поставщика.</w:t>
      </w:r>
    </w:p>
    <w:p>
      <w:pPr>
        <w:pStyle w:val="TextBodyIndent"/>
        <w:spacing w:before="0" w:after="0"/>
        <w:ind w:firstLine="567"/>
        <w:rPr/>
      </w:pPr>
      <w:r>
        <w:rPr/>
      </w:r>
    </w:p>
    <w:p>
      <w:pPr>
        <w:pStyle w:val="TextBodyIndent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мые в настоящее время реформы бюджетного процесса, межбюджетных отношений и административного устройства взаимосвязаны и в большей степени отражаются неурегулированностью многих вопросов на муниципальном уровне бюджет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, положения Федерального закона от 20.08.2004 № 120-ФЗ «О внесении изменений в Бюджетный кодекс Российской Федерации в части регулирования межбюджетных отношений», закрепляющих доходные источники за местными бюджетами на постоянной основе, вступят в силу только с 1 января 2006 года. В силу данного обстоятельства проект бюджета города на 2005 год в части доходной базы сформирован в соответствии с нормативами, доведенными субъект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ряду с этим, принятыми Федеральными Законами от 06.10.2003 № 131-ФЗ «Об общих принципах организации местного самоуправления в Российской Федерации» 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 муниципальными образованиями четко закреплены расходные полномоч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казанные законы стали основой для составления проекта потребности в бюджетных средствах на реализацию муниципальных функций на 2005 год. По результатам процедуры согласований расходной части бюджета г. Тюмени на 2005 год с администрацией Тюменской области обязательства органов местного самоуправления, не обеспеченные источниками финансирования, сложились в размере 1656944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вышеуказанной потребности на выполнение вопросов местного значения не учтены обязательные расходы на строительство объектов жилищно-коммунальной инфраструктуры, жилья для малоимущих граждан, строительство дорог. Расчетная (минимальная) потребность на капитальные вложения на 2005 год составила 2871458 тыс. рублей и в связи с отсутствием собственных доходных источников в бюджете города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им образом, при наличии имеющихся на сегодняшний день финансовых ресурсов, город не в состоянии выполнить все обязательства, которые возлагаются на него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прогнозным показателям на 2006 год расходные обязательства муниципального образования, не обеспеченные источниками финансирования составят 3190891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, на реализацию вопросов местного значения на 2006 год городу потребуется 5380179 тыс. руб. (без учета расходов на содержание муниципальной милиции, т.к. этот вопрос на сегодняшний день законодательно не урегулиров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ходная база на 2006 прогнозируется (с учетом вступления в действие с 01.01.2006 года изменений, внесенных в БК РФ и НК РФ) в размере 2189288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глядно укрупненные бюджетные показатели на 2006 год представлены в рисун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2400300" cy="1485900"/>
                <wp:effectExtent l="0" t="210820" r="2108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downArrowCallout">
                          <a:avLst>
                            <a:gd name="adj1" fmla="val 1286"/>
                            <a:gd name="adj2" fmla="val 8196"/>
                            <a:gd name="adj3" fmla="val 20685"/>
                            <a:gd name="adj4" fmla="val 734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е налоги-----------------1406225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е налоги--------------------408601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по специаль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овым режимам-----------------182118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логовые доходы-----------192344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27pt;margin-top:14.35pt;width:188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о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е налоги-----------------1406225т.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е налоги--------------------408601 т.р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по специальны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овым режимам-----------------182118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логовые доходы-----------192344 т.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286000" cy="1634490"/>
                <wp:effectExtent l="0" t="210820" r="2108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34400"/>
                        </a:xfrm>
                        <a:prstGeom prst="downArrowCallout">
                          <a:avLst>
                            <a:gd name="adj1" fmla="val 0"/>
                            <a:gd name="adj2" fmla="val 6080"/>
                            <a:gd name="adj3" fmla="val 20903"/>
                            <a:gd name="adj4" fmla="val 73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508 721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екущие расходы на муниципальные функ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871 458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роитель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ая мили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5.35pt;width:179.95pt;height:128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508 721 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екущие расходы на муниципальные функ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871 458 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роительств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ая милиция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98425</wp:posOffset>
                </wp:positionV>
                <wp:extent cx="2168525" cy="457200"/>
                <wp:effectExtent l="27305" t="16510" r="254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0400">
                          <a:off x="0" y="0"/>
                          <a:ext cx="2168640" cy="457200"/>
                        </a:xfrm>
                        <a:custGeom>
                          <a:avLst/>
                          <a:gdLst>
                            <a:gd name="textAreaLeft" fmla="*/ 353160 w 1229400"/>
                            <a:gd name="textAreaRight" fmla="*/ 876240 w 1229400"/>
                            <a:gd name="textAreaTop" fmla="*/ 14400 h 259200"/>
                            <a:gd name="textAreaBottom" fmla="*/ 141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89"/>
                              </a:moveTo>
                              <a:arcTo wR="21600" hR="52488" stAng="-6201920" swAng="494665"/>
                              <a:lnTo>
                                <a:pt x="6204" y="1202"/>
                              </a:lnTo>
                              <a:arcTo wR="21600" hR="52488" stAng="-5707255" swAng="614510"/>
                              <a:lnTo>
                                <a:pt x="15396" y="3959"/>
                              </a:lnTo>
                              <a:arcTo wR="21600" hR="52488" stAng="-5092745" swAng="494665"/>
                              <a:lnTo>
                                <a:pt x="18900" y="124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2488" stAng="-4598080" swAng="-677312"/>
                              <a:lnTo>
                                <a:pt x="12696" y="12014"/>
                              </a:lnTo>
                              <a:arcTo wR="21600" hR="52488" stAng="-5275392" swAng="-249215"/>
                              <a:lnTo>
                                <a:pt x="8904" y="14771"/>
                              </a:lnTo>
                              <a:arcTo wR="21600" hR="52488" stAng="-5524608" swAng="-677312"/>
                              <a:lnTo>
                                <a:pt x="2700" y="12492"/>
                              </a:lnTo>
                              <a:close/>
                            </a:path>
                            <a:path fill="none" w="21600" h="21600">
                              <a:moveTo>
                                <a:pt x="8904" y="12014"/>
                              </a:moveTo>
                              <a:arcTo wR="21600" hR="52488" stAng="-5524608" swAng="-182647"/>
                              <a:lnTo>
                                <a:pt x="8904" y="14771"/>
                              </a:lnTo>
                            </a:path>
                            <a:path fill="none" w="21600" h="21600">
                              <a:moveTo>
                                <a:pt x="12696" y="12014"/>
                              </a:moveTo>
                              <a:arcTo wR="21600" hR="52488" stAng="-5275392" swAng="182647"/>
                              <a:lnTo>
                                <a:pt x="12696" y="14771"/>
                              </a:lnTo>
                            </a:path>
                            <a:path fill="none" w="21600" h="21600">
                              <a:moveTo>
                                <a:pt x="6204" y="3959"/>
                              </a:moveTo>
                              <a:lnTo>
                                <a:pt x="6204" y="13013"/>
                              </a:lnTo>
                            </a:path>
                            <a:path fill="none" w="21600" h="21600">
                              <a:moveTo>
                                <a:pt x="15396" y="3959"/>
                              </a:moveTo>
                              <a:lnTo>
                                <a:pt x="15396" y="13013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189 288 т.р.</w:t>
                            </w:r>
                          </w:p>
                        </w:txbxContent>
                      </wps:txbx>
                      <wps:bodyPr anchor="t" rot="108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.9pt;margin-top:7.7pt;width:170.7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189 288 т.р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287270" cy="458470"/>
                <wp:effectExtent l="27940" t="19685" r="29845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9200">
                          <a:off x="0" y="0"/>
                          <a:ext cx="2287440" cy="458640"/>
                        </a:xfrm>
                        <a:custGeom>
                          <a:avLst/>
                          <a:gdLst>
                            <a:gd name="textAreaLeft" fmla="*/ 402120 w 1296720"/>
                            <a:gd name="textAreaRight" fmla="*/ 894600 w 1296720"/>
                            <a:gd name="textAreaTop" fmla="*/ 10440 h 259920"/>
                            <a:gd name="textAreaBottom" fmla="*/ 12996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1"/>
                              </a:moveTo>
                              <a:arcTo wR="21600" hR="48517" stAng="-6264916" swAng="569677"/>
                              <a:lnTo>
                                <a:pt x="6699" y="882"/>
                              </a:lnTo>
                              <a:arcTo wR="21600" hR="48517" stAng="-5695240" swAng="590479"/>
                              <a:lnTo>
                                <a:pt x="14901" y="5183"/>
                              </a:lnTo>
                              <a:arcTo wR="21600" hR="48517" stAng="-5104760" swAng="569677"/>
                              <a:lnTo>
                                <a:pt x="18900" y="1324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8517" stAng="-4535084" swAng="-765464"/>
                              <a:lnTo>
                                <a:pt x="12201" y="10901"/>
                              </a:lnTo>
                              <a:arcTo wR="21600" hR="48517" stAng="-5300548" swAng="-198905"/>
                              <a:lnTo>
                                <a:pt x="9399" y="15202"/>
                              </a:lnTo>
                              <a:arcTo wR="21600" hR="48517" stAng="-5499452" swAng="-765464"/>
                              <a:lnTo>
                                <a:pt x="2700" y="13241"/>
                              </a:lnTo>
                              <a:close/>
                            </a:path>
                            <a:path fill="none" w="21600" h="21600">
                              <a:moveTo>
                                <a:pt x="9399" y="10901"/>
                              </a:moveTo>
                              <a:arcTo wR="21600" hR="48517" stAng="-5499452" swAng="-195787"/>
                              <a:lnTo>
                                <a:pt x="9399" y="15202"/>
                              </a:lnTo>
                            </a:path>
                            <a:path fill="none" w="21600" h="21600">
                              <a:moveTo>
                                <a:pt x="12201" y="10901"/>
                              </a:moveTo>
                              <a:arcTo wR="21600" hR="48517" stAng="-5300548" swAng="195787"/>
                              <a:lnTo>
                                <a:pt x="12201" y="15202"/>
                              </a:lnTo>
                            </a:path>
                            <a:path fill="none" w="21600" h="21600">
                              <a:moveTo>
                                <a:pt x="6699" y="5183"/>
                              </a:moveTo>
                              <a:lnTo>
                                <a:pt x="6699" y="11681"/>
                              </a:lnTo>
                            </a:path>
                            <a:path fill="none" w="21600" h="21600">
                              <a:moveTo>
                                <a:pt x="14901" y="5183"/>
                              </a:moveTo>
                              <a:lnTo>
                                <a:pt x="14901" y="11681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380 179 т.р.</w:t>
                            </w:r>
                          </w:p>
                        </w:txbxContent>
                      </wps:txbx>
                      <wps:bodyPr anchor="t" rot="107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9.95pt;margin-top:7.75pt;width:180.05pt;height:36.0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380 179 т.р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2857500" cy="1028700"/>
                <wp:effectExtent l="12065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irregularSeal1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 190 891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135pt;margin-top:14.55pt;width:224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 190 891 т.р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ме того, при реализации на местном уровне основных направлений проводимой в стране реформы, возникает множество проблемных вопросов, которые до настоящего времени остаются без ответа со стороны органов государственной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которые из вопро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м органом местного самоуправления (представительным или исполнительным) должен устанавливаться порядок ведения реестра расходных обязательств муниципального образова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тиворечие норм права, содержащихся в абз.2 п.1 статьи 53 «Об общих принципах организации местного самоуправления в РФ» и абз.1 п.5 статьи 87 Бюджетного кодекса РФ, не позволяет однозначно ответить на указанный вопр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В соответствии с абз.1 п. 4 статьи 51 Федерального закона «Об общих принципах организации местного самоуправления в РФ» органы местного самоуправле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TextBodyIndent"/>
        <w:spacing w:before="0" w:after="0"/>
        <w:ind w:firstLine="567"/>
        <w:rPr/>
      </w:pPr>
      <w:r>
        <w:rPr/>
        <w:t xml:space="preserve">В тоже время статья 69 Федерального закона «Об общих принципах организации местного самоуправления в РФ» допускает создание представительными органами местного самоуправления решений о создании автономных некоммерческих организаций и фондов. Техника юридического толкования позволяет предположить, что расположение статьи 69 (Глава 9 «Межмуниципальное сотрудничество)» указывает на следующее: создание представительным органом автономной некоммерческой организации возможно в целях реализации межмуниципального сотрудничества. Правильна ли указанная позици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ывая изложенное, возникает вопрос: вправе ли органы местного самоуправления создавать автономные некоммерческие организации путем реорганизации муниципальных образовательных учреждени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значает ли формулировка п.1 статьи 69 Федерального закона «Об общих принципах организации местного самоуправления в РФ», что представительный орган местного самоуправления принимает решение о создании конкретной организации, а не устанавливает порядок создания подобной организац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аким образом разрешить противоречие норм права, закрепленных п. 1 статьи 177 Бюджетного кодекса и абз.1 п.2 статьи 53 Федерального закона «Об общих принципах организации местного самоуправления в РФ»?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ервой нормой установлено, что нормативы финансовых затрат на единицу предоставляемых муниципальных услуг разрабатывает и утверждает 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федеральный орган исполнительной вла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второй нормой установлено, что муниципальные минимальные социальные стандарты и другие нормативы расходов местных бюджетов на решение вопросов местного значения самостоятельно устанавливаются 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этом необходимо отметить, что ни одной нормой Федерального закона «Об общих принципах организации местного самоуправления в РФ» не разграничены полномочия органов представительной и исполнительной власти местного самоуправления по рассмотрению вопросов, закрепленных абз. 1 п.2 статьи 53 Федерального закона «Об общих принципах организации местного самоуправ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В Бюджетном Кодексе РФ отсутствует такое понятие как «администраторы доходов бюджетов». В Постановлении Правительства РФ от 22.05.04г. № 249 «О мерах по повышению результативности бюджетных расходов» используется термин «администратор бюджетных средств» и предусматривается применение кода администратора бюджетных средств ко всем операциям, проводимым в процессе исполнения бюджета (доходам, расходам, источникам финансирования дефици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ряду с этим ни одним нормативным правовым актом не определен принцип кодирования администраторов на уровне субъекта РФ и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на 2005 год</w:t>
      </w:r>
    </w:p>
    <w:p>
      <w:pPr>
        <w:pStyle w:val="TextBodyIndent"/>
        <w:spacing w:before="0" w:after="0"/>
        <w:ind w:firstLine="567"/>
        <w:rPr/>
      </w:pPr>
      <w:r>
        <w:rPr/>
        <w:t xml:space="preserve">В целях реализации направлений бюджетной реформы, реформы межбюджетных отношений, а также  основных положений концепции реформирования бюджетного процесса в Российской Федерации в 2004 - 2006 годах, одобренной Постановлением Правительства Российской Федерации от 22.05.2004 № 249 «О мерах по повышению результативности бюджетных расходов» в 2005 году планируется проведение работы, нацеленной на повышение эффективности управления муниципальными финансами. </w:t>
      </w:r>
    </w:p>
    <w:p>
      <w:pPr>
        <w:pStyle w:val="TextBodyIndent"/>
        <w:spacing w:before="0" w:after="0"/>
        <w:ind w:firstLine="567"/>
        <w:rPr/>
      </w:pPr>
      <w:r>
        <w:rPr/>
        <w:t>Для этого необходимо продолжить работу по оптимизации муниципального сектора, бюджетной сферы, по выявлению и закреплению приоритетов бюджетной политики на средне- и долгосрочную перспективу, а также по внедрению механизма учета расходных и бюджетных обязательств органов местного самоуправления.</w:t>
      </w:r>
    </w:p>
    <w:p>
      <w:pPr>
        <w:pStyle w:val="TextBodyIndent"/>
        <w:spacing w:before="0" w:after="0"/>
        <w:ind w:firstLine="567"/>
        <w:rPr/>
      </w:pPr>
      <w:r>
        <w:rPr/>
        <w:t xml:space="preserve">С 01.01.2005 года началось реформирование бюджетной классификации Российской Федерации и бюджетного учета. В связи с чем, предстоит работа по детализации целевых статей и видов расходов бюджетной классификации в части компетенции (вопросов местного значения) Городского округа – г. Тюмень и перевод системы бюджетного учета на новый план счетов. </w:t>
      </w:r>
    </w:p>
    <w:p>
      <w:pPr>
        <w:pStyle w:val="TextBodyIndent"/>
        <w:spacing w:before="0" w:after="0"/>
        <w:ind w:firstLine="567"/>
        <w:rPr/>
      </w:pPr>
      <w:r>
        <w:rPr/>
        <w:t>Также одним из направлений реформы является выделение бюджетов действующих и принимаемых обязательств. Для реализации указанного направления ставится задача разработать в течение 2005 года форму реестра расходных обязательств Городского округа – г. Тюмень.</w:t>
      </w:r>
    </w:p>
    <w:p>
      <w:pPr>
        <w:pStyle w:val="TextBodyIndent"/>
        <w:spacing w:before="0" w:after="0"/>
        <w:ind w:firstLine="567"/>
        <w:rPr/>
      </w:pPr>
      <w:r>
        <w:rPr/>
        <w:t xml:space="preserve">В целях совершенствования среднесрочного финансового планирования предстоит разработать проект Положения о порядке формирования перспективного финансового плана Городского округа – г. Тюмень и сформировать перспективный финансовый план на период – 3 года. </w:t>
      </w:r>
    </w:p>
    <w:p>
      <w:pPr>
        <w:pStyle w:val="TextBodyIndent"/>
        <w:spacing w:before="0" w:after="0"/>
        <w:ind w:firstLine="567"/>
        <w:rPr/>
      </w:pPr>
      <w:r>
        <w:rPr/>
        <w:t>Для упорядочения процедур составления и рассмотрения бюджета планируется разработка проекта Положения о бюджетном процессе Городского округа – г. Тюмень.</w:t>
      </w:r>
    </w:p>
    <w:p>
      <w:pPr>
        <w:pStyle w:val="TextBodyIndent"/>
        <w:spacing w:before="0" w:after="0"/>
        <w:ind w:firstLine="567"/>
        <w:rPr/>
      </w:pPr>
      <w:r>
        <w:rPr/>
        <w:t xml:space="preserve">Кроме того, предстоит работа по разработке и применению программно-целевого метода планирования расходов бюджета, базирующегося  на оценке эффективности бюджетных расходов. </w:t>
      </w:r>
    </w:p>
    <w:p>
      <w:pPr>
        <w:pStyle w:val="TextBodyIndent"/>
        <w:spacing w:before="0" w:after="0"/>
        <w:ind w:firstLine="567"/>
        <w:rPr/>
      </w:pPr>
      <w:r>
        <w:rPr/>
        <w:t>В 2005 году предстоит продолжить работу по совершенствованию казначейских технологий путем применения опыта других регионов по интеграции программ планирования и анализа с системами казначейского исполнения бюджета.</w:t>
      </w:r>
    </w:p>
    <w:p>
      <w:pPr>
        <w:pStyle w:val="TextBodyIndent"/>
        <w:spacing w:before="0" w:after="0"/>
        <w:ind w:firstLine="567"/>
        <w:rPr/>
      </w:pPr>
      <w:r>
        <w:rPr/>
        <w:t>Также видится необходимым осуществлять работу по совершенствованию механизма муниципальных закупок, направленную на эффективное и рациональное использование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ощь и содействие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29 Бюджетного кодекса регламентируется принцип единства бюджетной системы, который предусматривает, помимо прочего, единство принципов организации и функционирования бюджетной системы Российской Федерации, форм бюджетной документации и отчетности, единый порядок установления и исполнения расход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едовательно, координация действий органов местного самоуправления по реализации реформы должна осуществляться со стороны органов государственной в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егодняшний день не существует методических рекомендаций по вопросам установления нормативов по оказанию бюджетных услуг, четких рекомендаций по формированию реестра расходных обязательств, расчету показателей результативности бюджетных расходов (качественных и количественных индикаторов), а также разработки и реализации межведомственных социальных программ (программно – целевого принципа составления и исполнения бюдж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оме того, действующее законодательство и проект Приказа Минфина России «Правила кассового обслуживания исполнения бюджетов субъектов РФ и местных бюджетов территориальными органами федерального казначейства» не предоставляет органам местного самоуправления право осуществлять контроль за правильностью расщепления регулируемых налогов и сборов, а также за полнотой зачисления денежных средств в доход ме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агаем выйти с предложением в компетентные органы о рассмотрении указанных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асти контроля за правильностью расщепления регулируемых налогов и сборов, а также за полнотой зачисления денежных средств в доход местного бюджета считаем необходимым предусмотреть порядок и форму для составления трехстороннего акта сверки (финорган – УФК - налоговый орган) общего контингента налогов по всем видам, в том числе регулирующих налогов, сумм, подлежащих зачислению в бюджет, а также фактически зачисленных ежекварта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пшина Елена Геннад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6-19-16</w:t>
      </w:r>
    </w:p>
    <w:sectPr>
      <w:footerReference w:type="default" r:id="rId1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Times New Roman" w:cs="Century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ascii="Times New Roman" w:hAnsi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20"/>
      <w:jc w:val="both"/>
      <w:outlineLvl w:val="4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Times New Roman" w:hAnsi="Times New Roman" w:eastAsia="Times New Roman" w:cs="Times New Roman"/>
      <w:sz w:val="28"/>
    </w:rPr>
  </w:style>
  <w:style w:type="character" w:styleId="WW8Num89z0">
    <w:name w:val="WW8Num89z0"/>
    <w:qFormat/>
    <w:rPr/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1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8:00Z</dcterms:created>
  <dc:creator>user</dc:creator>
  <dc:description/>
  <cp:keywords>администрация заместитель</cp:keywords>
  <dc:language>en-US</dc:language>
  <cp:lastModifiedBy>Ольга Ильиных</cp:lastModifiedBy>
  <cp:lastPrinted>2005-01-05T10:15:00Z</cp:lastPrinted>
  <dcterms:modified xsi:type="dcterms:W3CDTF">2005-05-27T06:53:00Z</dcterms:modified>
  <cp:revision>47</cp:revision>
  <dc:subject/>
  <dc:title>Письмо подразделения</dc:title>
</cp:coreProperties>
</file>