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Основными проблемами, с которыми пришлось столкнуться Администрации города Ачинска в 2004 году, - это формирование доходной части бюджета города на 2004 год исходя из принятых Федеральных законов № 169 - ФЗ от 08.08.2003 года «О внесении изменений в некоторые законодательные акты РФ, а также о признании утратившими силу законодательных актов РСФСР» и от 23.12.2003 года № 186 -ФЗ «О федеральном бюджете на 2004 год», а также Законами Красноярского края от 11.11.2003 года № 8 - 1534 «О межбюджетных отношениях в Красноярском крае» и от 25.12.2003 года № 9 - 1655 «О краевом бюджете на 2004 год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Вышеперечисленными закон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тменены местные налоги, за исключением налога на рекламу, регистрационный сбор за регистрацию предпринимателей заменен государственной пошли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передана доля федерального бюджета бюджетам субъектов РФ по доходам от уплаты налога  по  применению  упрощенной  системы  налогообложения  и  единого  налога  на вмененный доход для отдельных видов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увеличена ставка налога на имущество организаций с 2,0 процентов до 2,2 процента и изменилась налогооблагаемая база по данному налогу (исключены нематериальные активы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алог на доходы физических лиц в 2004 году поступал в бюджет города в размере 40 процентов от доли субъекта вместо 100 процентов в 2003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Исходя из этого следует, что фактическое поступление налоговых доходов в бюджет города за 2004 год меньше налоговых поступлений 2003 года (в условиях каждого года) на 294340 тыс.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По неналоговым доходам недовыполнение составило 12477 тыс. рублей. Недовыполнение произошло в основном по такому неналоговому доходу как плата за негативное воздействие на окружающую среду, при плане на год в сумме 18096 тыс. рублей фактически поступило 5016 тыс. рублей. Поскольку ОАО «Ачинский глиноземный комбинат» является основным плательщиком данного вида платежа, то на снижение объема поступления средств в бюджет города сказалось, прежде всего, распоряжение Совета администрации края о плановой корректировке (в сторону уменьшения) размеров платы за негативное воздействие на окружающую среду ОАО «АГК» с учетом освоения средств на выполнение природоохранных мероприятий в </w:t>
      </w:r>
      <w:r>
        <w:rPr>
          <w:color w:val="000000"/>
          <w:sz w:val="28"/>
          <w:szCs w:val="25"/>
          <w:lang w:val="en-US"/>
        </w:rPr>
        <w:t>III</w:t>
      </w:r>
      <w:r>
        <w:rPr>
          <w:color w:val="000000"/>
          <w:sz w:val="28"/>
          <w:szCs w:val="25"/>
        </w:rPr>
        <w:t xml:space="preserve"> и </w:t>
      </w:r>
      <w:r>
        <w:rPr>
          <w:color w:val="000000"/>
          <w:sz w:val="28"/>
          <w:szCs w:val="25"/>
          <w:lang w:val="en-US"/>
        </w:rPr>
        <w:t>IV</w:t>
      </w:r>
      <w:r>
        <w:rPr>
          <w:color w:val="000000"/>
          <w:sz w:val="28"/>
          <w:szCs w:val="25"/>
        </w:rPr>
        <w:t xml:space="preserve"> кварталах 2004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Отличительной чертой 2005 бюджетного года является вступление в силу новых федеральных законов, которыми осуществляется перераспределение полномочий между уровнями бюджетной системы РФ, в частности Федеральных законов от 04.07.2003 № 95-ФЗ «О внесении изменений и дополнений в ФЗ «Об общих принципах организации законодательных (представительных) и исполнительных органов государственной власти субъектов РФ» , от 22.08.2004 №122-ФЗ «О внесении изменений в законодательные акты РФ в связи с принятием федеральных законов «О внесении изменений и дополнений в ФЗ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Ф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Принятие Закона Красноярского края от 1.1.11.2003 года № 8-1534 «О межбюджетных отношениях в Красноярском крае» особенно усугубило положение города в отношении наполняемости доходной части бюджета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Действующей редакцией Закона      централизуются доходы местных бюджетов от ряда налогов, в части, подлежащей зачислению в консолидированный бюджет края: налог на имущество организаций, налог на прибыль организаций в размере 20 процент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алог на игорный бизнес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единый    налог,    взимаемый    в    связи    с    применением    упрощенной    системы налогооблож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алог с имущества, переходящего в порядке наследования и дарения.</w:t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дновременно предполагается увеличение доходных источников муниципа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земельный налог отнесен к категории местных налогов и подлежит с 01.01.2005 года зачислению в полном объеме в доходы местного бюджет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уровень базовой доходности, применяемый для исчисления единого налога на вмененный доход для отдельных видов деятельности, увеличивается с 01.01.2005 года в 1,5 раз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Федеральным законом № 95 - ФЗ увеличена на 1,5 процентных пункта ставка налога на прибыль, зачисляемого в федеральный бюджет, тем самым уменьшена доля субъекта по данному налогу с 19 процентов в 2004 году до 17,5 процентов в 2005 году (причем доля местного бюджета в размере 2,0 процентов в 2004 году сведена до нуля в 2005 году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Согласно Закону края от 17.12.2004 года № 13 - 2771 к Закону края «О краевом бюджете на 2005 год» муниципальным образованиям в 2005 году уменьшена доля налога на прибыль от доли субъекта с 40 процентов в 2004 году до 20 процентов в 2005 году. В случае сохранения в 2005 году норматива налога на прибыль 2004 года бюджет города мог бы получить налога на прибыль в размере 92800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связи с централизацией налога на игорный бизнес бюджет города теряет в 2005 году 5,1 млн. рублей; налога на имущество организаций - более 60,0 млн. рублей; единого налога, взимаемого в связи с применением упрощенной системы налогообложения, - 10,6 млн. рублей; налога на рекламу и налога с имущества, переходящего в порядке наследования и дарения, - по 1,0 млн. рублей. Таким образом, в 2005 году бюджет города Ачинска теряет по вышеперечисленным налогам около 80,0 млн. рублей. С увеличением норматива отчисления земельного налога с 50,0 процентов до 100,0 процентов бюджет города получит дополнительно 24,9 млн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аким образом, законодательные акты, как на федеральном уровне, так и на уровне субъекта привели к значительному сокращению налоговых доходов города Ачинс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  <w:r>
        <w:br w:type="page"/>
      </w:r>
    </w:p>
    <w:p>
      <w:pPr>
        <w:pStyle w:val="Heading3"/>
        <w:rPr/>
      </w:pPr>
      <w:r>
        <w:rPr/>
        <w:t xml:space="preserve">Собственные доходы бюджета города Ачинска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24"/>
        </w:rPr>
        <w:t>за 2000 - 2004 годы и прогноз 2005 года</w:t>
      </w:r>
    </w:p>
    <w:p>
      <w:pPr>
        <w:pStyle w:val="Heading4"/>
        <w:rPr/>
      </w:pPr>
      <w:r>
        <w:rPr/>
        <w:t>Таблица 1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  <w:t>тыс. рублей</w:t>
      </w:r>
    </w:p>
    <w:tbl>
      <w:tblPr>
        <w:tblW w:w="10183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996"/>
        <w:gridCol w:w="987"/>
        <w:gridCol w:w="1129"/>
        <w:gridCol w:w="996"/>
        <w:gridCol w:w="996"/>
        <w:gridCol w:w="1120"/>
        <w:gridCol w:w="1282"/>
      </w:tblGrid>
      <w:tr>
        <w:trPr>
          <w:trHeight w:val="1277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000 год отч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2001 год отч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2002 год отч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2003 год отч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2004 год отч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005 год прогно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ткло</w:t>
              <w:softHyphen/>
              <w:t>нение 2005 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от 2004 г</w:t>
            </w:r>
          </w:p>
        </w:tc>
      </w:tr>
      <w:tr>
        <w:trPr>
          <w:trHeight w:val="426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Налоговые дохо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751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4978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8236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7067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4123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682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-44147</w:t>
            </w:r>
          </w:p>
        </w:tc>
      </w:tr>
      <w:tr>
        <w:trPr>
          <w:trHeight w:val="419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Неналоговые дохо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4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472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0623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8867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159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2694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+10967</w:t>
            </w:r>
          </w:p>
        </w:tc>
      </w:tr>
      <w:tr>
        <w:trPr>
          <w:trHeight w:val="708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Итого собственных доход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9950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5450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9299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7954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5283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49519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-33180</w:t>
            </w:r>
          </w:p>
        </w:tc>
      </w:tr>
      <w:tr>
        <w:trPr>
          <w:trHeight w:val="988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Прочие безвозмездные перечис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6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0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05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591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-59124</w:t>
            </w:r>
          </w:p>
        </w:tc>
      </w:tr>
      <w:tr>
        <w:trPr>
          <w:trHeight w:val="71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Доходы целевых бюджетных фонд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434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00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88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409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088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79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00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47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84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+3607</w:t>
            </w:r>
          </w:p>
        </w:tc>
      </w:tr>
      <w:tr>
        <w:trPr>
          <w:trHeight w:val="716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Всего собственных доход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4199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61245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9809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8180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6122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52359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-88697</w:t>
            </w:r>
          </w:p>
        </w:tc>
      </w:tr>
      <w:tr>
        <w:trPr>
          <w:trHeight w:val="710" w:hRule="exac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в % к предыдущему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од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06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45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60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8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74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85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Давая оценку роли органа местного самоуправления в работе, направленной на увеличение доходной части бюджета города, следует отметить планомерную работу по принятию решений об увеличении собственных доходов за счет местных налогов. Так, в 2000 году в бюджет города было перечислено 80,6 млн. рублей местных налогов и сборов (из них 74,7 млн. рублей - налог на содержание жилищного фонда и объектов социально-культурной сферы), в 2002 году - 121,8 млн. рублей, из них только сбора за уборку территории поступило 118,9 млн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аким образом, с отменой Федеральным законодательством местных налогов в 2003 - годах   бюджет города потерял значительные суммы собственных доходов, а   в 2004 - годах потеря собственной   доходной базы   произошла и по причине принятия Закона края «О межбюджетных отношениях в Красноярском крае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Особо хочется отметить тот факт, что в городе в 2001 и 2002 годах в составе бюджета города формировался и утверждался целевой экологический бюджетный фонд, средства которого образовывались за счет экологических платежей или платежей за нормативные и сверхнормативные сбросы и выбросы, а также за размещение отходов, поскольку эти средства использовались по целевому назначению на выполнение мероприятий, направленных на улучшение экологической обстановки в городе. Так , в целевые бюджетные экологические фонды города в 2001 году предприятия и организации города перечислили 43,5 млн. рублей, в 2002 году - 30,0 млн. рублей. Данные средства были направлены на строительство полигона твердо - бытовых отходов, канализационного коллектора с канализационной насосной станцией, на разработку ряда проектов объектов экологического направления, на мониторинг окружающей сре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Начиная с 2003 года, город не имеет такого целевого источника для проведения дополнительных мероприятий по оздоровлению окружающей природной среды, по строительству и реконструкции объектов природоохранного назнач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Администрацией города проводится большая работа по увеличению доходной части бюджета за счет роста неналоговых доходов. Если в 2000 году неналоговых доходов в бюджет города поступило 24,4 млн. рублей или 5,8 процента от собственных доходов, то в 2002 году -106,2 млн. рублей или 10,8 процента, а в 2004 году предполагается получить 116,0 млн. рублей или 18,9 процен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Расходы бюджета города за счет собственных средств (без безвозмездных перечислений из краевого бюджета) за последние годы представлены таблице.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8"/>
        </w:rPr>
      </w:pPr>
      <w:r>
        <w:rPr>
          <w:color w:val="000000"/>
          <w:sz w:val="28"/>
          <w:szCs w:val="24"/>
        </w:rPr>
        <w:t>Таблица 2</w:t>
      </w:r>
    </w:p>
    <w:p>
      <w:pPr>
        <w:pStyle w:val="Heading3"/>
        <w:rPr>
          <w:szCs w:val="23"/>
        </w:rPr>
      </w:pPr>
      <w:r>
        <w:rPr>
          <w:szCs w:val="23"/>
        </w:rPr>
        <w:t>Расходы бюджета города Ачинска за счет собственных средст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23"/>
        </w:rPr>
        <w:t>в 2000 - 2004 годах и прогноз 2005 года</w:t>
      </w:r>
    </w:p>
    <w:p>
      <w:pPr>
        <w:pStyle w:val="Normal"/>
        <w:shd w:fill="FFFFFF" w:val="clear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  <w:t>тыс. рублей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1250"/>
        <w:gridCol w:w="1250"/>
        <w:gridCol w:w="1250"/>
        <w:gridCol w:w="1250"/>
        <w:gridCol w:w="1250"/>
        <w:gridCol w:w="1250"/>
      </w:tblGrid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Расходы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2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2001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2002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2003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2004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005 год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год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отчет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отчет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отчет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отчет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прогноз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отчет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Расходы бюджета 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всего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419045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435136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938529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844874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662928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571732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в % к предыдущем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оду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12,6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03,8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15,7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90,0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78,5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86,2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в том числе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Капитальны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вложения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0706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52232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57104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78920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0925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3988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в % к предыдущем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оду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22,7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70,1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09,3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38,2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9,2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09.9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из них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- на капитально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строительство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6603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4743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7021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9610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3131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2190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на приобрет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оборудования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длительного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855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6995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8194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0362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0269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823</w:t>
            </w:r>
          </w:p>
        </w:tc>
      </w:tr>
      <w:tr>
        <w:trPr/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пользования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на капитальный ремон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12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049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188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89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75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1097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4"/>
        </w:rPr>
        <w:t>Расходы бюджета города Ачинска за счет собственных средств за ряд последних лет имели тенденцию роста до 2002 года, а именно: рост расходов бюджета за счет собственных средств в 2001 году составил 103,8 процента к уровню 2000 года; в 2002 году - 215,7 процента к уровню 2001 года; в 2003 году - всего 90,0 процентов к уровню 2002 года; в 2004 году всего лишь 78,5 процента к уровню 2003 года; в 2005 году - 86,2 процента к уровню 2004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Кроме того, в 2004 году расходы на инвестиции имеют отрицательную динамику, как в целом, так и на капитальное строительство, и на приобретение оборудования длительного пользования. Так , в 2003 году на капитальное строительство было направлено 39,6 млн. рублей , что больше 2000 года в 2,4 раза, в то же время в 2004 году направлено на строительство 13,1 млн. рублей, что составило 33,1 процента от вложенных средств в 2003 году. В 2005 году запланированы средства на капитальное строительство в размере 22,2 млн. рублей под банковский креди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Отсутствие средств на инвестиции ведет к тенденции снижения темпов строительства жилья в городе для работников бюджетной сферы, к старению оборудования и предметов длительного пользования, к запустению зданий бюджетных учреждений, т.е. материально-техническая база бюджетной сферы города не развиваетс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Закон края «О межбюджетных отношениях в Красноярском крае» вступил в силу с 01.01.2004 года, т.е. действует уже второй год. За последние три года безвозмездные перечисления от вышестоящих бюджетов значительно выросли: в 2004 году - на 275,6 млн. рублей или в 2,64 раза по сравнению с 2003 годом; в 2005 году предполагается увеличить их поступление до 624,8 млн. рублей, т.е. на 181,3 млн. рублей или на 40,9 процента по сравнению с 2004 годом.</w:t>
      </w:r>
    </w:p>
    <w:p>
      <w:pPr>
        <w:pStyle w:val="Heading5"/>
        <w:ind w:firstLine="567"/>
        <w:rPr/>
      </w:pPr>
      <w:r>
        <w:rPr/>
        <w:t>Таблица 3</w:t>
      </w:r>
    </w:p>
    <w:p>
      <w:pPr>
        <w:pStyle w:val="Heading3"/>
        <w:rPr/>
      </w:pPr>
      <w:r>
        <w:rPr/>
        <w:t xml:space="preserve">Безвозмездные перечисления из вышестоящих бюджетов в бюджет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24"/>
        </w:rPr>
        <w:t>города Ачинска за 2000 - 2004 годы и прогноз 2005 года</w:t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ыс. рубле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087"/>
        <w:gridCol w:w="1088"/>
        <w:gridCol w:w="1088"/>
        <w:gridCol w:w="1087"/>
        <w:gridCol w:w="1088"/>
        <w:gridCol w:w="1088"/>
        <w:gridCol w:w="1230"/>
      </w:tblGrid>
      <w:tr>
        <w:trPr>
          <w:trHeight w:val="126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Наименование дохо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00 год отче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2001 год отче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2002год отч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2003год отче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2004год отче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2005год прогно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Откло</w:t>
              <w:softHyphen/>
              <w:t xml:space="preserve">нение 2005 г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от 2004 г.</w:t>
            </w:r>
          </w:p>
        </w:tc>
      </w:tr>
      <w:tr>
        <w:trPr>
          <w:trHeight w:val="99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Безвозмездные перечисления - все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11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930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815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679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4435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6247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+181266</w:t>
            </w:r>
          </w:p>
        </w:tc>
      </w:tr>
      <w:tr>
        <w:trPr>
          <w:trHeight w:val="41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в том числе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- дот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451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1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10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3853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40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-114489</w:t>
            </w:r>
          </w:p>
        </w:tc>
      </w:tr>
      <w:tr>
        <w:trPr>
          <w:trHeight w:val="426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- субвен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10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320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469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4009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928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55900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+266165</w:t>
            </w:r>
          </w:p>
        </w:tc>
      </w:tr>
      <w:tr>
        <w:trPr>
          <w:trHeight w:val="433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- субсид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58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27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68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96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417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+32104</w:t>
            </w:r>
          </w:p>
        </w:tc>
      </w:tr>
      <w:tr>
        <w:trPr>
          <w:trHeight w:val="97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-средства федерального бюдже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5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-2514</w:t>
            </w:r>
          </w:p>
        </w:tc>
      </w:tr>
      <w:tr>
        <w:trPr>
          <w:trHeight w:val="99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-средства, перечисляемые по взаимным расчета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в % к предыдущему год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34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3,9р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7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,1р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2,64р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5"/>
              </w:rPr>
              <w:t>140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Несмотря на значительный рост безвозмездных перечислений в бюджет города за последние ряд лет, темпы роста общей суммы доходов бюджета выглядят следующим образом: наибольший рост доходной части бюджета достигнут в 2001 - 2002 годах, когда действовали местные налоги, в 2003 году в связи с их отменой доходы бюджета резко сократились и составили всего 92,8 процента от доходов 2002 года, а в 2004 году и 2005 годах темпы роста доходов составляют 7-8 процентов, чего явно недостаточно для развития социальной сферы города в соответствии с уровнем инфляции за эти годы.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>Таблица 4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4"/>
        </w:rPr>
        <w:t>О</w:t>
      </w:r>
      <w:r>
        <w:rPr>
          <w:b/>
          <w:bCs/>
          <w:color w:val="000000"/>
          <w:sz w:val="28"/>
          <w:szCs w:val="24"/>
        </w:rPr>
        <w:t>бщая сумма доходов и расходов бюджета города Ачинска</w:t>
        <w:br/>
        <w:t xml:space="preserve"> </w:t>
      </w:r>
      <w:r>
        <w:rPr>
          <w:b/>
          <w:bCs/>
          <w:color w:val="000000"/>
          <w:spacing w:val="2"/>
          <w:sz w:val="28"/>
          <w:szCs w:val="24"/>
        </w:rPr>
        <w:t>за 2000 - 2004 годы  и прогноз 2005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4"/>
        </w:rPr>
      </w:pPr>
      <w:r>
        <w:rPr>
          <w:b/>
          <w:bCs/>
          <w:color w:val="000000"/>
          <w:spacing w:val="-10"/>
          <w:sz w:val="28"/>
          <w:szCs w:val="24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4"/>
        </w:rPr>
      </w:pPr>
      <w:r>
        <w:rPr>
          <w:color w:val="000000"/>
          <w:spacing w:val="-10"/>
          <w:sz w:val="28"/>
          <w:szCs w:val="24"/>
        </w:rPr>
        <w:t>тыс. рубле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5"/>
        <w:gridCol w:w="1117"/>
        <w:gridCol w:w="1117"/>
        <w:gridCol w:w="1116"/>
        <w:gridCol w:w="1116"/>
        <w:gridCol w:w="1116"/>
        <w:gridCol w:w="1114"/>
        <w:gridCol w:w="1253"/>
      </w:tblGrid>
      <w:tr>
        <w:trPr>
          <w:trHeight w:val="1392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4"/>
              </w:rPr>
              <w:t>показател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25"/>
              </w:rPr>
              <w:t xml:space="preserve">2000 год </w:t>
            </w:r>
            <w:r>
              <w:rPr>
                <w:color w:val="000000"/>
                <w:spacing w:val="-4"/>
                <w:sz w:val="28"/>
                <w:szCs w:val="25"/>
              </w:rPr>
              <w:t>от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4"/>
                <w:sz w:val="28"/>
                <w:szCs w:val="25"/>
              </w:rPr>
              <w:t xml:space="preserve">2001 год </w:t>
            </w:r>
            <w:r>
              <w:rPr>
                <w:color w:val="000000"/>
                <w:spacing w:val="-6"/>
                <w:sz w:val="28"/>
                <w:szCs w:val="25"/>
              </w:rPr>
              <w:t>отч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25"/>
              </w:rPr>
              <w:t>2002год отч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25"/>
              </w:rPr>
              <w:t xml:space="preserve">2003год </w:t>
            </w:r>
            <w:r>
              <w:rPr>
                <w:color w:val="000000"/>
                <w:spacing w:val="-5"/>
                <w:sz w:val="28"/>
                <w:szCs w:val="25"/>
              </w:rPr>
              <w:t>отч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2004год отч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 xml:space="preserve">2005год </w:t>
            </w:r>
            <w:r>
              <w:rPr>
                <w:color w:val="000000"/>
                <w:spacing w:val="-4"/>
                <w:sz w:val="28"/>
                <w:szCs w:val="24"/>
              </w:rPr>
              <w:t>прогно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6"/>
                <w:sz w:val="28"/>
                <w:szCs w:val="22"/>
              </w:rPr>
              <w:t>Откло</w:t>
              <w:softHyphen/>
            </w:r>
            <w:r>
              <w:rPr>
                <w:color w:val="000000"/>
                <w:spacing w:val="7"/>
                <w:sz w:val="28"/>
                <w:szCs w:val="22"/>
              </w:rPr>
              <w:t xml:space="preserve">нение 2005 г. </w:t>
            </w:r>
            <w:r>
              <w:rPr>
                <w:color w:val="000000"/>
                <w:spacing w:val="4"/>
                <w:sz w:val="28"/>
                <w:szCs w:val="22"/>
              </w:rPr>
              <w:t xml:space="preserve">от </w:t>
            </w:r>
            <w:r>
              <w:rPr>
                <w:color w:val="000000"/>
                <w:spacing w:val="7"/>
                <w:sz w:val="28"/>
                <w:szCs w:val="22"/>
              </w:rPr>
              <w:t>2004г.</w:t>
            </w:r>
          </w:p>
        </w:tc>
      </w:tr>
      <w:tr>
        <w:trPr>
          <w:trHeight w:val="678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 xml:space="preserve">Итого доходов </w:t>
            </w:r>
            <w:r>
              <w:rPr>
                <w:color w:val="000000"/>
                <w:spacing w:val="-3"/>
                <w:sz w:val="28"/>
                <w:szCs w:val="24"/>
              </w:rPr>
              <w:t>бюджета город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4410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9055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4"/>
              </w:rPr>
              <w:t>1062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9859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10558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4"/>
              </w:rPr>
              <w:t>11483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5"/>
                <w:sz w:val="28"/>
                <w:szCs w:val="22"/>
              </w:rPr>
              <w:t>+92569</w:t>
            </w:r>
          </w:p>
        </w:tc>
      </w:tr>
      <w:tr>
        <w:trPr>
          <w:trHeight w:val="716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2"/>
                <w:sz w:val="28"/>
                <w:szCs w:val="24"/>
              </w:rPr>
              <w:t xml:space="preserve">в % к предыдущему </w:t>
            </w:r>
            <w:r>
              <w:rPr>
                <w:color w:val="000000"/>
                <w:spacing w:val="-6"/>
                <w:sz w:val="28"/>
                <w:szCs w:val="24"/>
              </w:rPr>
              <w:t>год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96,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24"/>
              </w:rPr>
              <w:t>2,1р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24"/>
              </w:rPr>
              <w:t>117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24"/>
              </w:rPr>
              <w:t>92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24"/>
              </w:rPr>
              <w:t>107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24"/>
              </w:rPr>
              <w:t>108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 xml:space="preserve">Итого расходов </w:t>
            </w:r>
            <w:r>
              <w:rPr>
                <w:color w:val="000000"/>
                <w:spacing w:val="-9"/>
                <w:sz w:val="28"/>
                <w:szCs w:val="25"/>
              </w:rPr>
              <w:t>бюдже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4401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>7281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4"/>
              </w:rPr>
              <w:t>10200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10128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4"/>
              </w:rPr>
              <w:t>11073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4"/>
              </w:rPr>
              <w:t>11969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6"/>
                <w:sz w:val="28"/>
                <w:szCs w:val="22"/>
              </w:rPr>
              <w:t>+89559</w:t>
            </w:r>
          </w:p>
        </w:tc>
      </w:tr>
      <w:tr>
        <w:trPr>
          <w:trHeight w:val="708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8"/>
                <w:sz w:val="28"/>
                <w:szCs w:val="25"/>
              </w:rPr>
              <w:t xml:space="preserve">в % к предыдущему </w:t>
            </w:r>
            <w:r>
              <w:rPr>
                <w:color w:val="000000"/>
                <w:spacing w:val="-12"/>
                <w:sz w:val="28"/>
                <w:szCs w:val="25"/>
              </w:rPr>
              <w:t>год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24"/>
              </w:rPr>
              <w:t>101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24"/>
              </w:rPr>
              <w:t>165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2"/>
                <w:sz w:val="28"/>
                <w:szCs w:val="24"/>
              </w:rPr>
              <w:t>14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24"/>
              </w:rPr>
              <w:t>99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4"/>
                <w:sz w:val="28"/>
                <w:szCs w:val="25"/>
              </w:rPr>
              <w:t>109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7"/>
                <w:sz w:val="28"/>
                <w:szCs w:val="25"/>
              </w:rPr>
              <w:t>108,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6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5"/>
                <w:sz w:val="28"/>
                <w:szCs w:val="25"/>
              </w:rPr>
              <w:t xml:space="preserve">Превышение доходов </w:t>
            </w:r>
            <w:r>
              <w:rPr>
                <w:color w:val="000000"/>
                <w:spacing w:val="-11"/>
                <w:sz w:val="28"/>
                <w:szCs w:val="25"/>
              </w:rPr>
              <w:t xml:space="preserve">над расходами (+), </w:t>
            </w:r>
            <w:r>
              <w:rPr>
                <w:color w:val="000000"/>
                <w:spacing w:val="-12"/>
                <w:sz w:val="28"/>
                <w:szCs w:val="25"/>
              </w:rPr>
              <w:t xml:space="preserve">расходов над </w:t>
            </w:r>
            <w:r>
              <w:rPr>
                <w:color w:val="000000"/>
                <w:spacing w:val="-9"/>
                <w:sz w:val="28"/>
                <w:szCs w:val="25"/>
              </w:rPr>
              <w:t>доходами (-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8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24"/>
              </w:rPr>
              <w:t>1773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4"/>
              </w:rPr>
              <w:t>423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-268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-5155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5"/>
                <w:sz w:val="28"/>
                <w:szCs w:val="22"/>
              </w:rPr>
              <w:t>-485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20"/>
                <w:sz w:val="28"/>
                <w:szCs w:val="22"/>
              </w:rPr>
              <w:t>-ЗОЮ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9"/>
          <w:sz w:val="28"/>
          <w:szCs w:val="24"/>
        </w:rPr>
      </w:pPr>
      <w:r>
        <w:rPr>
          <w:color w:val="000000"/>
          <w:spacing w:val="9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  <w:sz w:val="28"/>
          <w:szCs w:val="24"/>
        </w:rPr>
        <w:t xml:space="preserve">К сожалению, при формировании бюджетов муниципальных образований на </w:t>
      </w:r>
      <w:r>
        <w:rPr>
          <w:color w:val="000000"/>
          <w:spacing w:val="2"/>
          <w:sz w:val="28"/>
          <w:szCs w:val="24"/>
        </w:rPr>
        <w:t xml:space="preserve">предстоящие финансовые годы не меняется подход Главного финансового управления </w:t>
      </w:r>
      <w:r>
        <w:rPr>
          <w:color w:val="000000"/>
          <w:spacing w:val="1"/>
          <w:sz w:val="28"/>
          <w:szCs w:val="24"/>
        </w:rPr>
        <w:t xml:space="preserve">администрации Красноярского края. В частности, при формировании расходов необоснованно </w:t>
      </w:r>
      <w:r>
        <w:rPr>
          <w:color w:val="000000"/>
          <w:spacing w:val="3"/>
          <w:sz w:val="28"/>
          <w:szCs w:val="24"/>
        </w:rPr>
        <w:t xml:space="preserve">занижаются некоторые статьи расходов бюджета, т.е. на стадии формирования и защиты </w:t>
      </w:r>
      <w:r>
        <w:rPr>
          <w:color w:val="000000"/>
          <w:spacing w:val="1"/>
          <w:sz w:val="28"/>
          <w:szCs w:val="24"/>
        </w:rPr>
        <w:t xml:space="preserve">расходных статей бюджета на предстоящий финансовый год рекомендуется применять </w:t>
      </w:r>
      <w:r>
        <w:rPr>
          <w:color w:val="000000"/>
          <w:spacing w:val="4"/>
          <w:sz w:val="28"/>
          <w:szCs w:val="24"/>
        </w:rPr>
        <w:t xml:space="preserve">индексы-дефляторы значительно ниже, чем они складываются уже в начале года. Так , на </w:t>
      </w:r>
      <w:r>
        <w:rPr>
          <w:color w:val="000000"/>
          <w:sz w:val="28"/>
          <w:szCs w:val="24"/>
        </w:rPr>
        <w:t xml:space="preserve">прочие статьи материальных затрат, заложен индекс инфляции - 9,5 процентов, в то время как </w:t>
      </w:r>
      <w:r>
        <w:rPr>
          <w:color w:val="000000"/>
          <w:spacing w:val="3"/>
          <w:sz w:val="28"/>
          <w:szCs w:val="24"/>
        </w:rPr>
        <w:t xml:space="preserve">тарифы на тепловую энергию в городе Ачинске с 01.01.2005 года возросли на 31,4 процента, </w:t>
      </w:r>
      <w:r>
        <w:rPr>
          <w:color w:val="000000"/>
          <w:spacing w:val="1"/>
          <w:sz w:val="28"/>
          <w:szCs w:val="24"/>
        </w:rPr>
        <w:t xml:space="preserve">на электрическую энергию - на 15,0 процентов. При этом следует отметить, что до отмены </w:t>
      </w:r>
      <w:r>
        <w:rPr>
          <w:color w:val="000000"/>
          <w:spacing w:val="4"/>
          <w:sz w:val="28"/>
          <w:szCs w:val="24"/>
        </w:rPr>
        <w:t xml:space="preserve">Федеральным законодательством местных налогов территории имели резерв, который </w:t>
      </w:r>
      <w:r>
        <w:rPr>
          <w:color w:val="000000"/>
          <w:spacing w:val="1"/>
          <w:sz w:val="28"/>
          <w:szCs w:val="24"/>
        </w:rPr>
        <w:t xml:space="preserve">планировали самостоятельно, в настоящее время такого источника дополнительных средств у </w:t>
      </w:r>
      <w:r>
        <w:rPr>
          <w:color w:val="000000"/>
          <w:spacing w:val="2"/>
          <w:sz w:val="28"/>
          <w:szCs w:val="24"/>
        </w:rPr>
        <w:t xml:space="preserve">нас не осталось. Исходя из этого, следует, что администрация края должна более реально </w:t>
      </w:r>
      <w:r>
        <w:rPr>
          <w:color w:val="000000"/>
          <w:spacing w:val="5"/>
          <w:sz w:val="28"/>
          <w:szCs w:val="24"/>
        </w:rPr>
        <w:t xml:space="preserve">подходить к формированию как доходной, так и расходной частей бюджетов территорий, </w:t>
      </w:r>
      <w:r>
        <w:rPr>
          <w:color w:val="000000"/>
          <w:spacing w:val="2"/>
          <w:sz w:val="28"/>
          <w:szCs w:val="24"/>
        </w:rPr>
        <w:t xml:space="preserve">чтобы оказывать им действенную финансовую помощь. Своего ресурса у нашего города </w:t>
      </w:r>
      <w:r>
        <w:rPr>
          <w:color w:val="000000"/>
          <w:spacing w:val="1"/>
          <w:sz w:val="28"/>
          <w:szCs w:val="24"/>
        </w:rPr>
        <w:t xml:space="preserve">практически не осталось, поэтому в тех условиях, в которых город оказался после принятия </w:t>
      </w:r>
      <w:r>
        <w:rPr>
          <w:color w:val="000000"/>
          <w:sz w:val="28"/>
          <w:szCs w:val="24"/>
        </w:rPr>
        <w:t xml:space="preserve">Закона края «О межбюджетных отношениях в Красноярском крае», очень трудно выживать, не </w:t>
      </w:r>
      <w:r>
        <w:rPr>
          <w:color w:val="000000"/>
          <w:spacing w:val="1"/>
          <w:sz w:val="28"/>
          <w:szCs w:val="24"/>
        </w:rPr>
        <w:t>говоря уже о каком либо развитии, поскольку средств едва хватает только на текущие расход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2" w:after="0"/>
      <w:ind w:left="250" w:hanging="0"/>
      <w:outlineLvl w:val="0"/>
    </w:pPr>
    <w:rPr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right"/>
      <w:outlineLvl w:val="4"/>
    </w:pPr>
    <w:rPr>
      <w:color w:val="000000"/>
      <w:sz w:val="28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706"/>
      <w:jc w:val="both"/>
    </w:pPr>
    <w:rPr>
      <w:color w:val="000000"/>
      <w:sz w:val="25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59" w:after="0"/>
      <w:ind w:left="715" w:hanging="0"/>
      <w:jc w:val="both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4:49:00Z</dcterms:created>
  <dc:creator>mishchenko</dc:creator>
  <dc:description/>
  <dc:language>en-US</dc:language>
  <cp:lastModifiedBy>Ольга Ильиных</cp:lastModifiedBy>
  <dcterms:modified xsi:type="dcterms:W3CDTF">2005-05-27T07:04:00Z</dcterms:modified>
  <cp:revision>7</cp:revision>
  <dc:subject/>
  <dc:title/>
</cp:coreProperties>
</file>