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формация об итогах социально-экономического развития</w:t>
      </w:r>
    </w:p>
    <w:p>
      <w:pPr>
        <w:pStyle w:val="Normal"/>
        <w:jc w:val="center"/>
        <w:rPr>
          <w:b/>
          <w:b/>
          <w:bCs/>
          <w:sz w:val="26"/>
        </w:rPr>
      </w:pPr>
      <w:r>
        <w:rPr>
          <w:b/>
          <w:bCs/>
          <w:sz w:val="26"/>
        </w:rPr>
        <w:t xml:space="preserve"> </w:t>
      </w:r>
      <w:r>
        <w:rPr>
          <w:b/>
          <w:bCs/>
          <w:sz w:val="26"/>
        </w:rPr>
        <w:t xml:space="preserve">муниципального образования «город Южно-Сахалинск» </w:t>
      </w:r>
    </w:p>
    <w:p>
      <w:pPr>
        <w:pStyle w:val="Normal"/>
        <w:jc w:val="center"/>
        <w:rPr>
          <w:b/>
          <w:b/>
          <w:bCs/>
          <w:sz w:val="26"/>
        </w:rPr>
      </w:pPr>
      <w:r>
        <w:rPr>
          <w:b/>
          <w:bCs/>
          <w:sz w:val="26"/>
        </w:rPr>
        <w:t>за 2004 год и задачах на 2005 год</w:t>
      </w:r>
    </w:p>
    <w:p>
      <w:pPr>
        <w:pStyle w:val="Normal"/>
        <w:jc w:val="center"/>
        <w:rPr>
          <w:b/>
          <w:b/>
          <w:bCs/>
          <w:sz w:val="26"/>
        </w:rPr>
      </w:pPr>
      <w:r>
        <w:rPr>
          <w:b/>
          <w:bCs/>
          <w:sz w:val="26"/>
        </w:rPr>
      </w:r>
    </w:p>
    <w:p>
      <w:pPr>
        <w:pStyle w:val="Normal"/>
        <w:jc w:val="center"/>
        <w:rPr>
          <w:b/>
          <w:b/>
          <w:bCs/>
          <w:sz w:val="26"/>
        </w:rPr>
      </w:pPr>
      <w:r>
        <w:rPr>
          <w:b/>
          <w:bCs/>
          <w:sz w:val="26"/>
        </w:rPr>
      </w:r>
    </w:p>
    <w:p>
      <w:pPr>
        <w:pStyle w:val="TextBody"/>
        <w:rPr>
          <w:sz w:val="24"/>
        </w:rPr>
      </w:pPr>
      <w:r>
        <w:rPr>
          <w:sz w:val="24"/>
        </w:rPr>
        <w:t xml:space="preserve">        </w:t>
      </w:r>
      <w:r>
        <w:rPr>
          <w:sz w:val="24"/>
        </w:rPr>
        <w:t>В целом социально-экономическое положение города по результатам 2004 года характеризуется положительно. Муниципальное образование «город Южно-Сахалинск» уверенно занимает одно из ведущих мест в экономике Сахалинской области. Вместе с тем, обстановка в разных секторах городского хозяйства далеко неоднозначна.</w:t>
      </w:r>
    </w:p>
    <w:p>
      <w:pPr>
        <w:pStyle w:val="Normal"/>
        <w:jc w:val="both"/>
        <w:rPr/>
      </w:pPr>
      <w:r>
        <w:rPr/>
        <w:t xml:space="preserve">        </w:t>
      </w:r>
      <w:r>
        <w:rPr/>
        <w:t xml:space="preserve">За 2004 год объем произведенной промышленной продукции в фактических отпускных ценах с досчетом до полного круга предприятий составляет 7725,2 млн. рублей, в том числе по крупным и средним предприятиям 5419,2 млн. рублей. Индекс физического объема произведенной продукции по полному кругу предприятий составляет 92,6% по крупным предприятиям и средним предприятиям 79,5%. </w:t>
      </w:r>
    </w:p>
    <w:p>
      <w:pPr>
        <w:pStyle w:val="2"/>
        <w:rPr/>
      </w:pPr>
      <w:r>
        <w:rPr/>
        <w:tab/>
        <w:t xml:space="preserve">В структуре промышленности города Южно-Сахалинска 28% приходится на электроэнергетику, более 55 % на пищевую промышленность и около 17% на полиграфическую, лесную, легкую, промышленность строительных материалов.                                        </w:t>
      </w:r>
    </w:p>
    <w:p>
      <w:pPr>
        <w:pStyle w:val="Normal"/>
        <w:jc w:val="both"/>
        <w:rPr/>
      </w:pPr>
      <w:r>
        <w:rPr/>
        <w:tab/>
        <w:t xml:space="preserve">Основное снижение объемов производства допущено в ликероводочной и пищевой отрасли, в том числе в рыбной, что повлияло на итоговые показатели развития промышленности в целом. В 2004 году предприятиями рыбопромышленного комплекса добыто 125,5 тыс. тонн рыбы и морепродуктов, что составляет 90,2 % от выловленного в 2003 году. Соответственно снижен объем производства товарной пищевой рыбопродукции на 18 % и производство рыбных консервов на 17 %. В целях выявления причин неблагоприятной ситуации в рыбной отрасли, неоднократно проводились рабочие встречи и совещания с руководителями предприятий. В результате были выявлены основные причины – это позднее разрешение Федерального агентства по рыболовству РФ выходу на промысел, что привело к потере промыслового времени и неблагоприятная лососевая путина 2004 года. </w:t>
      </w:r>
    </w:p>
    <w:p>
      <w:pPr>
        <w:pStyle w:val="Normal"/>
        <w:ind w:firstLine="900"/>
        <w:jc w:val="both"/>
        <w:rPr/>
      </w:pPr>
      <w:r>
        <w:rPr/>
        <w:t xml:space="preserve">Предприятия муниципального образования «город Южно-Сахалинск» обладают значительным производственным потенциалом. Ежесуточно предприятия способны выпускать 717,5 туб консервов, 28,1 тонн деликатесной, 3,6 тонн сушено-вяленой, 2 тонны кулинарной и 16,9 тонн соленой продукции. Морозильные мощности рассчитаны на 1015 тонн в сутки. Но использование этого мощного потенциала носит, как правило, сезонный характер. Рыбоперерабатывающие предприятия города, находясь в  неравных условиях с предприятиями муниципальных образований, граничащих с морским побережьем, не имеют возможности обеспечить себя  необходимым количеством рыбы-сырца для глубокой переработки. </w:t>
      </w:r>
    </w:p>
    <w:p>
      <w:pPr>
        <w:pStyle w:val="2"/>
        <w:rPr/>
      </w:pPr>
      <w:r>
        <w:rPr/>
        <w:t xml:space="preserve">         </w:t>
      </w:r>
      <w:r>
        <w:rPr/>
        <w:t xml:space="preserve">Предприятиями молочной промышленности произведено продукции на 5,4% больше чем в 2003 году. В тоже время, снижается производство кондитерских изделий из-за поступления на местный рынок более дешевой продукции. </w:t>
      </w:r>
    </w:p>
    <w:p>
      <w:pPr>
        <w:pStyle w:val="2"/>
        <w:rPr/>
      </w:pPr>
      <w:r>
        <w:rPr/>
        <w:t xml:space="preserve">        </w:t>
      </w:r>
      <w:r>
        <w:rPr/>
        <w:t>Из отраслей непродовольственной промышленности положительные результаты достигнуты в полиграфической промышленности, деревообрабатывающей промышленности, производстве пиломатериалов. Одной из основных проблем в топливной промышленности остается шахта «Синегорская», которая прекратила производственную деятельность с октября 2003 года. Несмотря на меры, принимаемые администрацией города по решению этой проблемы, восстановить предприятие угольной отрасли не удалось.</w:t>
      </w:r>
    </w:p>
    <w:p>
      <w:pPr>
        <w:pStyle w:val="2"/>
        <w:rPr/>
      </w:pPr>
      <w:r>
        <w:rPr/>
        <w:tab/>
        <w:t>В 2004 году по полному кругу предприятий промышленности на душу населения произведено потребительских товаров на сумму 23804,1 рублей, в том числе пищевых продуктов на 21783,4 рублей, непродовольственных товаров – на 716,8 рублей, вино-водочных изделий и пива на 1303,9 рублей.</w:t>
      </w:r>
    </w:p>
    <w:p>
      <w:pPr>
        <w:pStyle w:val="2"/>
        <w:rPr/>
      </w:pPr>
      <w:r>
        <w:rPr/>
        <w:tab/>
        <w:t>По итогам работы сельскохозяйственных предприятий, расположенных на территории муниципального образования «город Южно-Сахалинск», за 2004 год снижены объемы производства сельскохозяйственной продукции по всем позициям по сравнению  с уровнем предыдущего года, что вызвано неблагоприятными погодными условиями, сокращением посевных площадей. Несмотря на ухудшение показателей в растениеводстве открытого грунта, урожайность культур, полученная сельхозпредприятиями города, превышает аналогичный средний показатель по Сахалинской области по овощам – на 18,7%, по картофелю – на 42%. Объем реализации овощей возрос к 2003 году на  2120 тонн.</w:t>
      </w:r>
    </w:p>
    <w:p>
      <w:pPr>
        <w:pStyle w:val="2"/>
        <w:rPr/>
      </w:pPr>
      <w:r>
        <w:rPr/>
        <w:tab/>
        <w:t>В животноводстве предприятиями города показатели снижены к уровню предыдущего года по мясу – на 21,7%, по яйцу – на 4,4%, по молоку – на 3,8%.  Недостаток кормов для скота и птицы, возникший в связи с ограничением ввоза комбикормов с материка из-за введения карантина, отрицательно отразился на продуктивности животных.</w:t>
      </w:r>
    </w:p>
    <w:p>
      <w:pPr>
        <w:pStyle w:val="2"/>
        <w:rPr/>
      </w:pPr>
      <w:r>
        <w:rPr/>
        <w:tab/>
        <w:t>В целях повышения эффективности производства в животноводческих хозяйствах муниципального образования в 2004 году были разработаны комплексные мероприятия по стабилизации и развитию молочного скотоводства на период 2005 – 2010 годы, которыми предусматривается увеличение объемов производства молока и улучшение качественных показателей. В 2004 году администрацией г.Южно-Сахалинска предоставлены муниципальные гарантии для получения банковских кредитов сельскохозяйственным товаропроизводителям на сумму 11 млн. рублей, из муниципального бюджета было выделено 1,5 млн. рублей на улучшение плодородия земель.</w:t>
      </w:r>
    </w:p>
    <w:p>
      <w:pPr>
        <w:pStyle w:val="2"/>
        <w:rPr/>
      </w:pPr>
      <w:r>
        <w:rPr/>
        <w:tab/>
        <w:t>Строительные организации города выполняют 37% объема подрядных работ на территории Сахалинской области. За 2004 год ими освоено 12032,4 млн.рублей, что к уровню прошлого года составляет, в сопоставимых ценах 85,3%.</w:t>
      </w:r>
    </w:p>
    <w:p>
      <w:pPr>
        <w:pStyle w:val="2"/>
        <w:rPr/>
      </w:pPr>
      <w:r>
        <w:rPr/>
        <w:tab/>
        <w:t>За 2004 год, за счет всех источников финансирования, введено в эксплуатацию 49392 кв.метров общей площади жилых домов, что составляет 85% от общего ввода жилья по Сахалинской области и 155% к уровню прошлого года. Анализ жилищного строительства выявляет устойчивую тенденцию к увеличению строительства индивидуальных жилых домов и домов малоэтажной застройки. Жилищное строительство является сферой наиболее привлекательных долгосрочных инвестиций.</w:t>
      </w:r>
    </w:p>
    <w:p>
      <w:pPr>
        <w:pStyle w:val="2"/>
        <w:rPr/>
      </w:pPr>
      <w:r>
        <w:rPr/>
        <w:t xml:space="preserve">        </w:t>
      </w:r>
      <w:r>
        <w:rPr/>
        <w:t xml:space="preserve">За счет средств федерального бюджета реализуется программа строительства жилья для граждан, пострадавших от землетрясения на севере Сахалина, продолжается строительство жилых домов малоэтажной застройки в 13 и 13а микрорайонах. За счет иностранных инвестиций осуществляется строительство жилых домов малоэтажной застройки в районах «Зима» и «Земляничные поляны». </w:t>
      </w:r>
    </w:p>
    <w:p>
      <w:pPr>
        <w:pStyle w:val="2"/>
        <w:rPr/>
      </w:pPr>
      <w:r>
        <w:rPr/>
        <w:tab/>
        <w:t xml:space="preserve">В 2004 году на территории города введены в эксплуатацию следующие объекты: </w:t>
      </w:r>
      <w:r>
        <w:rPr>
          <w:lang w:val="en-US"/>
        </w:rPr>
        <w:t>I</w:t>
      </w:r>
      <w:r>
        <w:rPr/>
        <w:t xml:space="preserve"> очередь водоснабжения планировочного района «Хомутово», тепломагистраль по пр.Мира протяженностью 1,41 км, два административных здания общей площадью 3978 кв.м, шесть кафетериев, компьютерный салон, гостиница на 80 мест, современные универсальные магазины по пр. Мира «Плаза» и «Панорама».</w:t>
      </w:r>
    </w:p>
    <w:p>
      <w:pPr>
        <w:pStyle w:val="2"/>
        <w:rPr/>
      </w:pPr>
      <w:r>
        <w:rPr/>
        <w:t xml:space="preserve">        </w:t>
      </w:r>
      <w:r>
        <w:rPr/>
        <w:t>За 2004 год отремонтированы фасады отдельно стоящих зданий и встроенных помещений импортными материалами с применением новых технологий. Проводится реконструкция помещений по устройству магазинов и кафе на первых этажах зданий. За 2004 год принято в эксплуатацию 24 магазина, 3 парикмахерские, 2 аптеки.</w:t>
      </w:r>
    </w:p>
    <w:p>
      <w:pPr>
        <w:pStyle w:val="2"/>
        <w:rPr/>
      </w:pPr>
      <w:r>
        <w:rPr/>
        <w:tab/>
        <w:t>В течение 2004 года проводилась планомерная работа по сокращению объектов «долгостроя», которые на протяжении ряда лет ухудшают архитектурный облик города. За счет завершения строительства, передачи в муниципальную собственность бесхозных объектов, продажи с аукционов, количество долгостроящихся объектов сократилось до 7, из которых 5 объектов финансируется из федерального бюджета.</w:t>
      </w:r>
    </w:p>
    <w:p>
      <w:pPr>
        <w:pStyle w:val="2"/>
        <w:rPr/>
      </w:pPr>
      <w:r>
        <w:rPr/>
        <w:tab/>
        <w:t xml:space="preserve">За отчетный период 2004 года налоговые поступления во все уровни бюджетов от строительного комплекса составили 976 млн.рублей, что составляет 15%  в общей структуре налоговых платежей, и на 15% превышает налоговые поступления предыдущего года. </w:t>
      </w:r>
    </w:p>
    <w:p>
      <w:pPr>
        <w:pStyle w:val="2"/>
        <w:rPr/>
      </w:pPr>
      <w:r>
        <w:rPr/>
        <w:tab/>
        <w:t>В 2004 году разработаны и утверждены «Правила землепользования и застройки города Южно-Сахалинска» и «Схема зонирования территории города и зональные регламенты в составе правил землепользования и застройки города Южно-Сахалинска», которые являются местными нормативными актами для осуществления правового зонирования территории города и регулирования отношений в градостроительстве и землепользовании.</w:t>
      </w:r>
    </w:p>
    <w:p>
      <w:pPr>
        <w:pStyle w:val="2"/>
        <w:rPr/>
      </w:pPr>
      <w:r>
        <w:rPr/>
        <w:tab/>
        <w:t xml:space="preserve">Жилищно-коммунальное хозяйство, несмотря на рост доли участия населения в оплате жилищно-коммунальных услуг, является наиболее затратной сферой экономики города. В жилищно-коммунальной сфере города функционирует 13 муниципальных предприятий. За 2004 год объем услуг по обеспечению города теплом, водой, содержанию, ремонту и эксплуатации жилищного фонда, объектов и сооружений инженерной инфраструктуры и внешнего благоустройства равен 2423,4 млн.рублей. </w:t>
      </w:r>
    </w:p>
    <w:p>
      <w:pPr>
        <w:pStyle w:val="2"/>
        <w:rPr/>
      </w:pPr>
      <w:r>
        <w:rPr/>
        <w:tab/>
        <w:t xml:space="preserve">В жилищно-коммунальном хозяйстве капитально отремонтировано 227 объектов, в том числе 27 объектов водоснабжения, 32 – теплоснабжения, 114 – жилого фонда. В общем объеме доходов муниципальных предприятий доход от оказания услуг населению составляет 78,7% и равен 1877 млн.рублей. </w:t>
      </w:r>
    </w:p>
    <w:p>
      <w:pPr>
        <w:pStyle w:val="2"/>
        <w:rPr/>
      </w:pPr>
      <w:r>
        <w:rPr/>
        <w:tab/>
        <w:t>Предприятиями отрасли по результатам отчетного года получен убыток в сумме 512 млн. рублей. Дебиторская задолженность составляет 470 млн. рублей, в том числе задолженность населения за оказанные услуги – 285 млн. рублей, из нее просроченная задолженность – 165 млн. рублей.</w:t>
      </w:r>
    </w:p>
    <w:p>
      <w:pPr>
        <w:pStyle w:val="2"/>
        <w:rPr/>
      </w:pPr>
      <w:r>
        <w:rPr/>
        <w:tab/>
        <w:t xml:space="preserve">В 2004 году продолжалась работа по реализации Программы социальной поддержки населения. Субсидии на оплату жилья и коммунальные услуги начислены и коммунальные услуги начислены 17256 семьям на сумму 133,3 млн.рублей.        </w:t>
        <w:tab/>
        <w:t xml:space="preserve">Положительной динамикой характеризуется работа предприятий автомобильного транспорта и связи. На территории города действует 64 транспортных маршрута для обслуживания населения, где работают 7 автотранспортных предприятий, в том числе одно муниципальное предприятие. За отчетный год дополнительно открыто 4 маршрута.  На маршрутной сети работают 650 автобусов. Объем пассажирских перевозок по городу Южно-Сахалинску стабильно растет и достиг 25,2 млн.человек, что на 12,1% больше, чем в 2003 году. В тоже время, проблема с перевозкой пассажиров остается, так как практически отсутствует муниципальный транспорт большой вместимости. </w:t>
      </w:r>
    </w:p>
    <w:p>
      <w:pPr>
        <w:pStyle w:val="2"/>
        <w:rPr/>
      </w:pPr>
      <w:r>
        <w:rPr/>
        <w:t xml:space="preserve">         </w:t>
      </w:r>
      <w:r>
        <w:rPr/>
        <w:t>На потребительском рынке в течение 2004 года отмечен устойчивый рост оборота розничной торговли и общественного питания на 20%, платных услуг – 22,3%. Жителям областного центра реализовано промышленных и продовольственных товаров на сумму 14817,5 млн.рублей, платных услуг – на 7668,3 млн.рублей, услуг общественного питания – на 733,1 млн. рублей. Населению оказано бытовых услуг на 715,7 млн.рублей, что в сопоставимых ценах на 22% выше предыдущего года. Растет количество действующих объектов службы быта, активно развивается гостиничный бизнес города. Однако, недостаточно обеспечены бытовыми услугами жители сельской местности.</w:t>
      </w:r>
    </w:p>
    <w:p>
      <w:pPr>
        <w:pStyle w:val="2"/>
        <w:rPr/>
      </w:pPr>
      <w:r>
        <w:rPr/>
        <w:t xml:space="preserve">          </w:t>
      </w:r>
      <w:r>
        <w:rPr/>
        <w:t>Повысилась эффективность использования муниципальной собственности и увеличение доли имущественных платежей. Передача имущества в аренду является одним из источников пополнения местного бюджета и фактором, влияющим на развития предпринимательства в городе. Сумма доходов от сдачи в аренду земельных ресурсов и объектов муниципальной собственности в 2004 году составила 221,4 млн.рублей, что в 1,3 раза выше уровня 2003 года. В рамках реализации Программы приватизации муниципального имущества на 2004 год проведена продажа 33 объектов и одновременно 17 участков земли, находящихся под объектами приватизации.  Проведена продажа 31 земельного участка под объектами частной собственности. Общие доходы от приватизации муниципального имущества за 2004 год составили 157 млн.рублей.</w:t>
      </w:r>
    </w:p>
    <w:p>
      <w:pPr>
        <w:pStyle w:val="2"/>
        <w:rPr/>
      </w:pPr>
      <w:r>
        <w:rPr/>
        <w:tab/>
        <w:t xml:space="preserve">В сфере экологии и природопользования в 2004 году выполнен значительный объем работ по озеленению города, проведено обследование состояния зеленых насаждений в центральной части города. Всего на работы по озеленению города затрачено  2,5 млн.рублей из местного бюджета. Предприняты практические шаги по ликвидации горения на действующем полигоне твердых бытовых отходов г.Южно-Сахалинска. </w:t>
      </w:r>
    </w:p>
    <w:p>
      <w:pPr>
        <w:pStyle w:val="2"/>
        <w:rPr/>
      </w:pPr>
      <w:r>
        <w:rPr/>
        <w:tab/>
        <w:t>Организована экологическая милиция, началась правоприменительная практика Закона «Об административных правонарушениях в Сахалинской области». Сотрудниками милиции выявлено 241 правонарушение, сумма наложенных штрафов составила 100,2 млн. рублей.</w:t>
      </w:r>
    </w:p>
    <w:p>
      <w:pPr>
        <w:pStyle w:val="2"/>
        <w:rPr/>
      </w:pPr>
      <w:r>
        <w:rPr/>
        <w:tab/>
        <w:t>Финансовое состояние предприятий и организаций города остается довольно стабильным. Сальдированный финансовый результат по состоянию на 1 декабря 2004 года сложился прибыльным и составляет 1882,5 млн.рублей, что на 13,1% превышает уровень аналогичного периода прошлого года.</w:t>
      </w:r>
    </w:p>
    <w:p>
      <w:pPr>
        <w:pStyle w:val="2"/>
        <w:rPr/>
      </w:pPr>
      <w:r>
        <w:rPr/>
        <w:tab/>
        <w:t>За отчетный период на территории города поступление в бюджетную систему РФ составило 9908 млн.рублей, что составляет 55% всех налогов, собранных в Сахалинской области.  Из собранных платежей на территории города в местный бюджет направлено 1,4 млрд.рублей или всего 14%. Основной задачей по мобилизации платежей в местный бюджет продолжает оставаться задача снижения уровня недоимки. По состоянию на 1 декабря 2004 года общая задолженность предприятий в местный бюджет составила 221 млн. рублей, в том числе недоимка 47 млн. рублей.</w:t>
      </w:r>
    </w:p>
    <w:p>
      <w:pPr>
        <w:pStyle w:val="2"/>
        <w:rPr/>
      </w:pPr>
      <w:r>
        <w:rPr/>
        <w:tab/>
        <w:t>Социальная сфера областного центра характеризуется как стабильная и развивающаяся система. Общая сумма расходов на социальную сферу составила 1582,1 млн.рублей. На решение социальных задач, кроме местного бюджета активно привлекаются внебюджетные средства, фонды социального и обязательного медицинского страхования, средства областного бюджета, дополнительные доходы от оказания платных услуг. В целях укрепления материально-технической базы социальной сферы города из местного направлено 94 млн.рублей на капитальный ремонт 59 объектов. В областном центре открыто муниципальное учреждение «Дом ночного пребывания для лиц без определенного места  жительства и занятий» на 25 мест.</w:t>
      </w:r>
    </w:p>
    <w:p>
      <w:pPr>
        <w:pStyle w:val="2"/>
        <w:rPr/>
      </w:pPr>
      <w:r>
        <w:rPr/>
        <w:tab/>
        <w:t>Стабилизировалась ситуация на рынке труда. Уровень официально зарегистрированной безработицы уже в течение трех лет составляет  0,3 % от экономически активного населения, что значительно ниже областного уровня, составляющего 2,1%. Официальный статус безработного имеют 350 человек. Потребность в рабочей силе на рынке труда в городе составляет более 2000 свободных рабочих мест и вакантных должностей. Проводится целенаправленная работа по трудоустройству молодежи и инвалидов на квотируемые рабочие места.</w:t>
      </w:r>
    </w:p>
    <w:p>
      <w:pPr>
        <w:pStyle w:val="2"/>
        <w:rPr/>
      </w:pPr>
      <w:r>
        <w:rPr/>
        <w:tab/>
        <w:t>Среднемесячная заработная плата по полному кругу предприятий сложилась в размере 13,3 тыс.рублей, составив 126,7% к уровню 2003 года, и превышает уровень заработной платы, сложившейся в Сахалинской области в целом на 16%. Среднемесячная заработная плата одного работника превысила величину прожиточного минимума в 3 раза. Средний размер пенсии вырос на 29% и составляет 2,8 тыс. рублей.</w:t>
      </w:r>
    </w:p>
    <w:p>
      <w:pPr>
        <w:pStyle w:val="2"/>
        <w:rPr/>
      </w:pPr>
      <w:r>
        <w:rPr/>
        <w:tab/>
        <w:t>По состоянию на 1 января 2005 года задолженность по заработной плате составляет 28 млн.рублей. В результате активной работы с предприятиями, имеющими задолженность по заработной плате, сумма задолженности в течение 2004 года сократилась на 27,8 млн. рублей.</w:t>
      </w:r>
    </w:p>
    <w:p>
      <w:pPr>
        <w:pStyle w:val="2"/>
        <w:rPr/>
      </w:pPr>
      <w:r>
        <w:rPr/>
        <w:t xml:space="preserve">         </w:t>
      </w:r>
      <w:r>
        <w:rPr/>
        <w:t>Бюджет муниципального образования «город Южно-Сахалинск за 2004 год исполнен  по доходам в сумме 2659,4 млн.рублей при плане 2972,3 млн.рублей, из них налоговые и неналоговые доходы поступили в размере 1806,9 млн.рублей, при плановом задании 2093,9 млн.рублей. Исполнение к утвержденному плану на отчетную дату составило 89,5%, в том числе по налоговым и неналоговым доходам – 86,3%. Бюджетом недополучено 287 млн.рублей.</w:t>
      </w:r>
    </w:p>
    <w:p>
      <w:pPr>
        <w:pStyle w:val="2"/>
        <w:rPr/>
      </w:pPr>
      <w:r>
        <w:rPr/>
        <w:tab/>
        <w:t>С целью привлечения дополнительных источников финансирования бюджета за счет аккумулирования денежных средств населения и организаций, улучшения инвестиционного климата областного центра администрацией города разработан механизм муниципального облигационного займа. В 2004 года реализован третий транш в сумме 200 млн.рублей. Начал работу отдел по казначейскому исполнению бюджета, основной задачей которого является контроль за целевым расходованием бюджетных средств.</w:t>
      </w:r>
    </w:p>
    <w:p>
      <w:pPr>
        <w:pStyle w:val="2"/>
        <w:rPr/>
      </w:pPr>
      <w:r>
        <w:rPr/>
        <w:tab/>
        <w:t>На ближайшую перспективу администрация города определяет приоритетные направления муниципальной экономической политики по следующим направлениям:</w:t>
      </w:r>
    </w:p>
    <w:p>
      <w:pPr>
        <w:pStyle w:val="2"/>
        <w:numPr>
          <w:ilvl w:val="0"/>
          <w:numId w:val="1"/>
        </w:numPr>
        <w:rPr/>
      </w:pPr>
      <w:r>
        <w:rPr/>
        <w:t>разработка стратегического плана развития города на период до 2020 года на основе широкого общественного участия;</w:t>
      </w:r>
    </w:p>
    <w:p>
      <w:pPr>
        <w:pStyle w:val="2"/>
        <w:numPr>
          <w:ilvl w:val="0"/>
          <w:numId w:val="1"/>
        </w:numPr>
        <w:rPr/>
      </w:pPr>
      <w:r>
        <w:rPr/>
        <w:t>закрепление достигнутых положительных тенденций в реальном секторе экономики и социальной сфере;</w:t>
      </w:r>
    </w:p>
    <w:p>
      <w:pPr>
        <w:pStyle w:val="2"/>
        <w:numPr>
          <w:ilvl w:val="0"/>
          <w:numId w:val="1"/>
        </w:numPr>
        <w:rPr/>
      </w:pPr>
      <w:r>
        <w:rPr/>
        <w:t>выполнение мероприятий по реализации Федерального Закона от 06.10.2003 года № 131-ФЗ «Об общих принципах организации местного самоуправления в Российской Федерации», Федерального Закона от 22.08.2004 года № 122-ФЗ «О  внесении изменений в законодательные акты Российской Федерации…»</w:t>
      </w:r>
    </w:p>
    <w:p>
      <w:pPr>
        <w:pStyle w:val="2"/>
        <w:numPr>
          <w:ilvl w:val="0"/>
          <w:numId w:val="1"/>
        </w:numPr>
        <w:rPr/>
      </w:pPr>
      <w:r>
        <w:rPr/>
        <w:t>наращивание собственных источников формирования местного бюджета за счет развития малого бизнеса, эффективного использования земель и муниципальной собственности;</w:t>
      </w:r>
    </w:p>
    <w:p>
      <w:pPr>
        <w:pStyle w:val="2"/>
        <w:numPr>
          <w:ilvl w:val="0"/>
          <w:numId w:val="1"/>
        </w:numPr>
        <w:rPr/>
      </w:pPr>
      <w:r>
        <w:rPr/>
        <w:t xml:space="preserve">погашение задолженности по заработной плате; </w:t>
      </w:r>
    </w:p>
    <w:p>
      <w:pPr>
        <w:pStyle w:val="2"/>
        <w:numPr>
          <w:ilvl w:val="0"/>
          <w:numId w:val="1"/>
        </w:numPr>
        <w:rPr/>
      </w:pPr>
      <w:r>
        <w:rPr/>
        <w:t>защита внутреннего рынка местных товаропроизводителей в целях повышения конкуренции производимой продукции;</w:t>
      </w:r>
    </w:p>
    <w:p>
      <w:pPr>
        <w:pStyle w:val="2"/>
        <w:numPr>
          <w:ilvl w:val="0"/>
          <w:numId w:val="1"/>
        </w:numPr>
        <w:rPr/>
      </w:pPr>
      <w:r>
        <w:rPr/>
        <w:t>проведение активной жилищной политики;</w:t>
      </w:r>
    </w:p>
    <w:p>
      <w:pPr>
        <w:pStyle w:val="2"/>
        <w:numPr>
          <w:ilvl w:val="0"/>
          <w:numId w:val="1"/>
        </w:numPr>
        <w:rPr/>
      </w:pPr>
      <w:r>
        <w:rPr/>
        <w:t>улучшение инфраструктуры города;</w:t>
      </w:r>
    </w:p>
    <w:p>
      <w:pPr>
        <w:pStyle w:val="2"/>
        <w:numPr>
          <w:ilvl w:val="0"/>
          <w:numId w:val="1"/>
        </w:numPr>
        <w:rPr/>
      </w:pPr>
      <w:r>
        <w:rPr/>
        <w:t>реформирование жилищно-коммунального хозяйства за счет создания конкурентной среды;</w:t>
      </w:r>
    </w:p>
    <w:p>
      <w:pPr>
        <w:pStyle w:val="2"/>
        <w:numPr>
          <w:ilvl w:val="0"/>
          <w:numId w:val="1"/>
        </w:numPr>
        <w:rPr/>
      </w:pPr>
      <w:r>
        <w:rPr/>
        <w:t>активизация работы по строительству полигона по переработке твердых бытовых отходов;</w:t>
      </w:r>
    </w:p>
    <w:p>
      <w:pPr>
        <w:pStyle w:val="2"/>
        <w:numPr>
          <w:ilvl w:val="0"/>
          <w:numId w:val="1"/>
        </w:numPr>
        <w:rPr/>
      </w:pPr>
      <w:r>
        <w:rPr/>
        <w:t>реконструкция дорожно-транспортной системы города;</w:t>
      </w:r>
    </w:p>
    <w:p>
      <w:pPr>
        <w:pStyle w:val="2"/>
        <w:numPr>
          <w:ilvl w:val="0"/>
          <w:numId w:val="1"/>
        </w:numPr>
        <w:rPr/>
      </w:pPr>
      <w:r>
        <w:rPr/>
        <w:t>обеспечение общедоступности социальной сферы для всех категорий населения;</w:t>
      </w:r>
    </w:p>
    <w:p>
      <w:pPr>
        <w:pStyle w:val="2"/>
        <w:numPr>
          <w:ilvl w:val="0"/>
          <w:numId w:val="1"/>
        </w:numPr>
        <w:rPr/>
      </w:pPr>
      <w:r>
        <w:rPr/>
        <w:t>активизация работы по повышению уровня экологической безопасности территории.</w:t>
      </w:r>
    </w:p>
    <w:p>
      <w:pPr>
        <w:pStyle w:val="2"/>
        <w:rPr/>
      </w:pPr>
      <w:r>
        <w:rPr/>
      </w:r>
    </w:p>
    <w:p>
      <w:pPr>
        <w:pStyle w:val="2"/>
        <w:rPr/>
      </w:pPr>
      <w:r>
        <w:rPr/>
        <w:t xml:space="preserve">      </w:t>
      </w:r>
    </w:p>
    <w:p>
      <w:pPr>
        <w:pStyle w:val="2"/>
        <w:rPr/>
      </w:pPr>
      <w:r>
        <w:rPr/>
        <w:t xml:space="preserve">        </w:t>
      </w:r>
    </w:p>
    <w:p>
      <w:pPr>
        <w:pStyle w:val="2"/>
        <w:rPr/>
      </w:pPr>
      <w:r>
        <w:rPr/>
      </w:r>
    </w:p>
    <w:p>
      <w:pPr>
        <w:pStyle w:val="Normal"/>
        <w:jc w:val="both"/>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37:00Z</dcterms:created>
  <dc:creator>Розанова</dc:creator>
  <dc:description/>
  <dc:language>en-US</dc:language>
  <cp:lastModifiedBy>mishchenko</cp:lastModifiedBy>
  <cp:lastPrinted>2005-03-03T17:11:00Z</cp:lastPrinted>
  <dcterms:modified xsi:type="dcterms:W3CDTF">2005-05-03T13:34:00Z</dcterms:modified>
  <cp:revision>4</cp:revision>
  <dc:subject/>
  <dc:title>Краткие итоги социально-экономического развития</dc:title>
</cp:coreProperties>
</file>