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709"/>
        <w:jc w:val="right"/>
        <w:rPr/>
      </w:pPr>
      <w:r>
        <w:rPr/>
      </w:r>
    </w:p>
    <w:p>
      <w:pPr>
        <w:pStyle w:val="31"/>
        <w:ind w:firstLine="709"/>
        <w:jc w:val="center"/>
        <w:rPr>
          <w:b/>
          <w:b/>
        </w:rPr>
      </w:pPr>
      <w:r>
        <w:rPr>
          <w:b/>
        </w:rPr>
        <w:t>Информация по МО город окружного значения Нягань за 2004 год.</w:t>
      </w:r>
    </w:p>
    <w:p>
      <w:pPr>
        <w:pStyle w:val="31"/>
        <w:ind w:firstLine="709"/>
        <w:rPr>
          <w:b/>
          <w:b/>
        </w:rPr>
      </w:pPr>
      <w:r>
        <w:rPr>
          <w:b/>
        </w:rPr>
      </w:r>
    </w:p>
    <w:p>
      <w:pPr>
        <w:pStyle w:val="31"/>
        <w:ind w:firstLine="709"/>
        <w:rPr/>
      </w:pPr>
      <w:r>
        <w:rPr/>
        <w:t xml:space="preserve">Наиболее значительными событиями в области экономики муниципального образования стали существенное увеличение объемов выпуска продукции в базовых отраслях промышленности, строительство жилья и ввод лечебно-хирургического комплекса, расширение потребительского рынка, подъем в сфере малого бизнеса, а также начало реализации очередного этапа в реформировании ЖК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омышлен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течение года отмечена устойчивая динамика производства продукции в базовых отраслях промышленности. Объем производства промышленной продукции по крупным и средним организациям города в действующих ценах составил 14283,4 млн. руб. Индекс промышленного производства к предыдущему году составил 119,8% в сопоставимых ценах. </w:t>
      </w:r>
    </w:p>
    <w:p>
      <w:pPr>
        <w:pStyle w:val="31"/>
        <w:rPr/>
      </w:pPr>
      <w:r>
        <w:rPr/>
        <w:tab/>
        <w:t xml:space="preserve">Наибольший прирост выпуска промышленной продукции за 2004 год отмечается в отраслях топливной промышленности – нефтедобывающей и газовой. За прошедший год добывающие предприятия получили 4397,8 тыс. тонн нефти и 758,0 млрд. куб. м попутного нефтяного газа, что на 741,7 тыс. тонн нефти (или 20,3%) и 239,9 млрд. куб. м газа (или 46,3%) превысило значения предыдущего года. Ежегодное увеличение количества добытой нефти становится возможным в результате проведения организационных и геологических мероприятий, улучшения использования эксплуатационного фонда скважин, а так же связано с благоприятной ситуацией на внешнеэкономических рынках энергоносителей. 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Строительство</w:t>
      </w:r>
    </w:p>
    <w:p>
      <w:pPr>
        <w:pStyle w:val="Normal"/>
        <w:ind w:firstLine="708"/>
        <w:jc w:val="both"/>
        <w:rPr>
          <w:color w:val="00FF00"/>
          <w:sz w:val="24"/>
        </w:rPr>
      </w:pPr>
      <w:r>
        <w:rPr>
          <w:sz w:val="24"/>
        </w:rPr>
        <w:t>Завершившийся год ознаменован для города вводом в эксплуатацию лечебно-хирургического комплекса, строительство которого осуществлялось на протяжении нескольких лет за счет средств бюджета автономного округа. Общий объем инвестиций, направленных на сооружение комплекса за весь период с начала строительства, составляет 1 353 361,022 тыс. руб. Комплекс имеет общую площадь помещений 30 334 м</w:t>
      </w:r>
      <w:r>
        <w:rPr>
          <w:sz w:val="24"/>
          <w:vertAlign w:val="superscript"/>
        </w:rPr>
        <w:t>2</w:t>
      </w:r>
      <w:r>
        <w:rPr>
          <w:sz w:val="24"/>
        </w:rPr>
        <w:t>и, кроме того, технический блок общей площадью 330,3 м</w:t>
      </w:r>
      <w:r>
        <w:rPr>
          <w:sz w:val="24"/>
          <w:vertAlign w:val="superscript"/>
        </w:rPr>
        <w:t>2</w:t>
      </w:r>
      <w:r>
        <w:rPr>
          <w:sz w:val="24"/>
        </w:rPr>
        <w:t>. В помещении ЛХК установлены автоматизированные системы вентиляции и кондиционирования воздуха, управления температурным режимом, система электроснабжения и противопожарная система. В его стенах расположены 13 отделений стационарного лечения больных, операционный блок на 12 операционных, а также различные специализированные лечебные и диагностические отделения. Ввод комплекса значительно расширил возможности жителей получать качественную медицинскую помощь, уровень которой соответствует современным техническим и методическим разработк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городе продолжается строительство жилья, в т.ч. в рамках окружных жилищных программ с участием средств бюджетов автономного округа, города и населения. За 2004 год на территории муниципального образования организациями всех форм собственности введено в действие жилых домов общей площадью 17806,2 кв. м. </w:t>
      </w:r>
    </w:p>
    <w:p>
      <w:pPr>
        <w:pStyle w:val="Normal"/>
        <w:ind w:firstLine="709"/>
        <w:jc w:val="both"/>
        <w:rPr/>
      </w:pPr>
      <w:r>
        <w:rPr>
          <w:sz w:val="24"/>
        </w:rPr>
        <w:t>В последние годы в городе активизируется индивидуальное жилищное строительство, что свидетельствует об увеличении благосостояния жителей и их вере в будущее муниципального образования. В 2004 году более чем в 2 раза увеличился показатель ввода жилья, построенного на средства индивидуальных застройщиков, за год введено 29 домов общей площадью 4167,5 кв. м (в 2003 году - 2041 кв. м).</w:t>
      </w:r>
      <w:r>
        <w:rPr/>
        <w:t xml:space="preserve"> </w:t>
      </w:r>
      <w:r>
        <w:rPr>
          <w:sz w:val="24"/>
        </w:rPr>
        <w:t>Кроме того,</w:t>
      </w:r>
      <w:r>
        <w:rPr/>
        <w:t xml:space="preserve"> </w:t>
      </w:r>
      <w:r>
        <w:rPr>
          <w:sz w:val="24"/>
        </w:rPr>
        <w:t xml:space="preserve">в 2004 году сдан в эксплуатацию первый в городе дом, построенный за счет средств горожан по принципу долевого строительст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требительский рынок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последние три года быстрыми темпами развивается и совершенствуется инфраструктура потребительского рынка города, увеличивается количество торговых предприятий, расширяется ассортимент предлагаемой продукции, внедряются перспективные формы и методы торговл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еспеченность торговой площадью на 1 жителя по состоянию на начало 2005 года составляет 120% от рекомендуемого норматива, что благоприятно отражается на качестве обслуживания населения.</w:t>
      </w:r>
    </w:p>
    <w:p>
      <w:pPr>
        <w:pStyle w:val="21"/>
        <w:rPr/>
      </w:pPr>
      <w:r>
        <w:rPr/>
        <w:t xml:space="preserve">Оборот розничной торговли за 2004 год по данным органов статистики составил 3897,4 млн. руб., что в действующих ценах превышает уровень прошлого года на 22,1%. В общем объеме розничного товарооборота увеличился удельный вес непродовольственных товаров (по оценке 53,0%), что является показателем повышения уровня жизни населения. Розничный товарооборот крупных и средних организаций составил только 11,1% от общего товарооборота в городе. Остальная его доля приходится на малый бизнес (88,9%), что свидетельствует о большом влиянии данного сектора на состояние торговой сет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алый бизнес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сравнению с прошлым годом, количество организаций малого бизнеса увеличилось на 9,2 %, индивидуальных предпринимателей – на 16,2%. Среднесписочная численность работников малых предприятий в 2004 году составляет по оценке 2,86 тыс. человек. Т.о., в сфере малого бизнеса по оценке занято 5,5 тыс. чел. или 21,6 % от общего числа занятых в экономике, что больше значения предыдущего года на 1,1 тыс. человек (удельный вес в общем числе занятых увеличился на 5,1%). Объем производства организациями малого бизнеса продукции, работ и услуг в 2004 году составил 2 293 млн. руб., увеличившись по сравнению с предыдущим годом на 15%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На активизацию процесса развития сферы малого бизнеса существенное влияние оказала деятельность имеющейся в городе инфраструктуры по поддержке малого предпринимательства, включающая Няганскую торгово-промышленную палату, Филиал Фонда поддержки предпринимательства и развития конкуренции в Ханты-Мансийском автономном округе, ООО «Югорская лизинговая компания», а также значительное внимание администрации города, уделяемое данному сектору экономики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</w:rPr>
        <w:t>В 2004 году впервые был проведен городской конкурс среди представителей малого и среднего бизнеса «Предприниматель года», в котором приняли участие свыше 60 субъектов по 11 номинациям. Событие было ярко освещено в средствах массовой информации, в результате чего горожанам стали известны имена лучших в городе предпринимателей в различных сферах деятельности. Подобные мероприятия способствуют развитию конкуренции среди субъектов малого бизнеса, повышению качества выпускаемой продукции, выполняемых работ и предоставляемых услуг, а также информированию населения о качественных товарах, работах и услугах местного производства, т.о. способствуя их продвижению на рынке.</w:t>
      </w: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Жилищно-коммунальное хозяйство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В 2004 году начался первый этап реализации Комплексной программы развития и модернизации жилищно-коммунального комплекса ХМАО на 2004-2010гг, целями которой являются повышение качества условий проживания и коммунального обслуживания населения, создание условий привлечения частного бизнеса и внебюджетных инвестиций для модернизации и развития жилищно-коммунального комплекса, преобразование жилищно-коммунального комплекса в финансово и юридически самостоятельный бизнес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В рамках программы основные функции по содержанию и обслуживанию ЖКХ перешли из муниципального сектора в частный, кроме того, положено начало созданию товариществ собственников жилья, которые выполняют все функции по организации содержания и обслуживания своих домов. На конец года созданы 4 таких товарищества, доля жилищного фонда, обслуживаемого ими, составляет 2,1%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В ходе реализации «Программы по энергосбережению и рациональному использованию энергоресурсов г.Нягани на 2001-2006 гг.» за счет средств городского бюджета в сумме 7191 тыс. руб. в 2004 году продолжено проведение мероприятий по энергосбережению, общий экономический эффект от которых составил 9435 тыс. руб., экономия 2981 тн условного топлива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>
          <w:b/>
          <w:i/>
          <w:sz w:val="24"/>
        </w:rPr>
        <w:t xml:space="preserve">Наиболее трудными проблемами, </w:t>
      </w:r>
      <w:r>
        <w:rPr>
          <w:sz w:val="24"/>
        </w:rPr>
        <w:t>которые дальнейшего требуют решения в перспективе, остаются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 занятости населения путем стимулирования предпринимательской активности и поддержки бизнес-инициативы жителей города, а также активизации работы по выявлению и пресечению несанкционированного использования иностранной рабочей силы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>ликвидация ветхого и экологически неблагоприятного жилья. Решению этой проблемы будет способствовать реализация целевых жилищных программ, а также развитие ипотечного строительства и строительства жилья за счет средств населения по принципу долевого участия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70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9:23:00Z</dcterms:created>
  <dc:creator>Бугрова</dc:creator>
  <dc:description/>
  <dc:language>en-US</dc:language>
  <cp:lastModifiedBy>dolgina</cp:lastModifiedBy>
  <cp:lastPrinted>2005-03-05T16:23:00Z</cp:lastPrinted>
  <dcterms:modified xsi:type="dcterms:W3CDTF">2005-05-03T13:30:00Z</dcterms:modified>
  <cp:revision>3</cp:revision>
  <dc:subject/>
  <dc:title>Итоги </dc:title>
</cp:coreProperties>
</file>