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Информация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о социально-экономическом развит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го образования «Невельский райо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2004 год и основных задачах на 200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Что наиболее значительное удалось сделать в городе в области экономики в 2004 год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  <w:t xml:space="preserve"> </w:t>
      </w:r>
      <w:r>
        <w:rPr/>
        <w:t>Подводя итоги работы за 2004 год следует отметить, что комплексный подход и необходимая координация действий администрации района во многом способствовали реализации политики и решению достаточно сложных задач по развитию экономики и социальной сферы, укреплению бюджетной системы района, повышению на этой основе уровня и качества жизни на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Выполнение намеченных мероприятий по развитию района, принятие управленческих решений на муниципальном уровне позволили в 2004 году добиться ряда положительных результатов. </w:t>
        <w:tab/>
        <w:t xml:space="preserve">В 2004 году произведено промышленной продукции в действующих ценах        на 914,1 млн.руб., что составило 101,1% к соответствующему периоду 2003 года.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ов рыбы и добыча морепродуктов увеличились на 12,7% к уровню 2003 года и составили 20 тыс.тонн.  Угледобывающими предприятиями добыто 213 тыс. тонн угля, что на 27,5% больше, чем в 2003 год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В отчетном периоде в натуральном выражении также увеличилось производство: теплоэнергии – на 13,7%, пищевой рыбопродукции – на 9,1, кондитерских изделий - в 1,9 раза, пива – в 1,6 раза.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Следует отметить устойчивую работу торговли, розничный оборот которой составил 684,1 млн.руб. и увеличился на 20,3% в фактических ценах и на 10,8% в сопоставимых ценах к уровню 2003 года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Доходы от использования муниципального имущества за 2004 год увеличились на 23,1% к плановому заданию, доходы от использования земельных участков увеличились в 1,7 раза к уровню аналогичного периода 2003 года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отчетный год пассажирооборот в районе составил 4394,1 тыс.человек и по сравнению с 2003 годом увеличился на 481,3 тыс.человек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устойчивом режиме функционировали отрасли социальной сферы.В 2004 году сохранены позитивные тенденции к росту жизненного уровня населения. Среднемесячная заработная плата в целом по району за 2004 год увеличилась на 30,9% и составила 6530 рублей. Все это позволило достичь объемов доходов на душу населения в сумме 11900 руб., что на 1603 рубля больше, чем в 2003 году, а объем платных услуг на душу населения составил 7802 рубля, что на 1831 рубль больше, чем в 2003 году. Эти показатели являются подтверждением улучшения благосостояния населения район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Задолженности по выплате заработной платы бюджетным организациям и учреждениям не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Какие наиболее трудные проблемы не удалось решить в прошедшем год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  <w:t xml:space="preserve">Наряду с положительными тенденциями в экономике результаты экономического роста не приобрели еще устойчивый долговременный характер.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04 году по некоторым видам промышленной продукции производство снизилось: пиломатериалов – на 7,5%, деловой древесины – на 20%,  консервов – на 29,3%, выпуск хлеба и хлебобулочных изделий – на 16,3%, макаронных изделий – на 44%.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>Численность безработных, регистрируемых органами службы занятости по итогам 2004 года увеличилась на 32 человека и составила 191 человек (1,2%)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В 2004 году не удалось полностью преодолеть негативные тенденции с просроченной задолженностью по заработной плате работникам жилищно-коммунального хозяйства. Несмотря на то, что просроченная задолженность по заработной плате  за 2004 год в целом по району снизилась в 2 раза к уровню прошлого года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доля просроченной задолженности по заработной плате создалась из-за отсутствия собственных средств предприятий и составляет 92 % от общей суммы задолжен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кие задачи стоят 2005 году?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В целях устранения  недостатков,   закрепления   положительных тенденций социально-экономического развития района и перехода к экономическому росту, укреплению финансово-бюджетной сферы, росту уровня жизни и занятости населения в 2005 году необходимо решить следующие задачи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Indent"/>
        <w:rPr/>
      </w:pPr>
      <w:r>
        <w:rPr/>
        <w:t>В  сфере  обеспечения  жизнедеятельности  населения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продолжить работу по Программе муниципальных служб Сахалина, финансируемой Европейским Банком реконструкции и Развития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ршить реконструкцию ЦРК, закончить монтаж 3-го котла и установить теплообменник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ршить установку новой дымовой трубы на центральной районной котельной г.Невельска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более мощный дизель-генератор на котельную №10 г.Невельска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сти работу очередных трех котлов Горнозаводской котельной до проектной мощности (всего на 7 ед.)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ршить 2-й этап строительства водовода по ул.Советской г.Горнозаводска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резервные дизель-генераторы на модульную котельную и водозабор г.Горнозаводска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ть объемные работы по улучшению водоснабжения в пос.Шебунино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тановить второй мост через р.Казачка в селе Колхозное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ршить капитальный ремонт дороги по ул.Приморска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ть капитальный ремонт Дома культуры им.Невельского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ремонт Центра детского творчества в г.Невельске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сти монтаж рентгеноборудования в Невельской ЦРБ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сти ремонт кровли терапевтического и детского отделений Невельской ЦРБ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ть капитальный ремонт стоматологической поликлиники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завершить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этап Программы по улучшению телерадиовещания южной части г.Невельска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продолжить  текущие  работы  на  объектах  муниципальной  собственности (здравоохранение,  образование, культура, спорт и т.д.) по отдельному план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  сфере  труда, заработной  платы, занятости населения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довести уровень среднемесячной заработной платы в районе до 7000 рублей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добиться погашения задолженности  по  заработной  плате  работникам  муниципальных  предприятий  не  менее 20%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одолжить реализацию комплексной молодежной программы Невельского район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здать новые рабочие места за счет реализации программы освоения углеводородного сырья.</w:t>
      </w:r>
    </w:p>
    <w:p>
      <w:pPr>
        <w:pStyle w:val="TextBodyIndent"/>
        <w:rPr/>
      </w:pPr>
      <w:r>
        <w:rPr/>
        <w:t>В  сфере  материального  производства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ть содействие по финансовому оздоровлению и организации максимальной загрузки грузооборотом ФГУП «Невельский морской рыбный порт»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иться продолжения реконструкции дороги Ловецк-Огоньк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работы по организации въездного туризма на  о.Монерон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 работы  по  вводу  в  эксплуатацию угольного  разреза  «Первомайский»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одолжить геофизические и буровые работы по поиску нефти и газа по индивидуальному рабочему проекту поисковой скважины №1 Ловецкой площади Пионерского лицензионного участка. </w:t>
      </w:r>
    </w:p>
    <w:p>
      <w:pPr>
        <w:pStyle w:val="TextBodyIndent"/>
        <w:rPr/>
      </w:pPr>
      <w:r>
        <w:rPr/>
        <w:t>В  сфере  благоустройства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вершить работы по укреплению подпорной стенки и сплошному асфальтированию ул.Приморской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планировку территории городского парка и набережной на ул.Береговой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продолжить  работы  по  реализации  плана  по  благоустройству  и  комплексному  плану  строительных  и  ремонтных  работ  до  2005 года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составить единый план благоустройства территорий, закрепленных за промышленными и торговыми предприятиями и объектами, и начать его активную реализацию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В целом Невельский район в 2005 году имеет резервы и возможности для последующего экономического роста и жизнедеятельности рай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4.   Какую помощь и содействие, на Ваш взгляд, может оказать АСДГ в решении пробле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ля решения проблем района необходим информационно-аналитический материал других приближенных регионов к нашему району, которые имеют практику в поиске выхода из проблемных ситуаций характерных для Невельского района по следующим направлениям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бласти реформирования ЖКХ,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я по сокращению просроченной задолженности по заработной плате на предприятиях,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финансового оздоровления предприят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8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doniCondCTT">
    <w:charset w:val="00"/>
    <w:family w:val="auto"/>
    <w:pitch w:val="variable"/>
  </w:font>
  <w:font w:name="Times New Roman">
    <w:charset w:val="cc"/>
    <w:family w:val="roman"/>
    <w:pitch w:val="variable"/>
  </w:font>
  <w:font w:name="DG_Binne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doni">
    <w:charset w:val="00"/>
    <w:family w:val="auto"/>
    <w:pitch w:val="variable"/>
  </w:font>
  <w:font w:name="1PARKART normal">
    <w:altName w:val="Arial"/>
    <w:charset w:val="00"/>
    <w:family w:val="swiss"/>
    <w:pitch w:val="variable"/>
  </w:font>
  <w:font w:name="BrushType-Semi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oniCondCTT" w:hAnsi="BodoniCondCTT" w:cs="BodoniCondCTT"/>
      <w:b/>
      <w:cap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360" w:after="60"/>
      <w:jc w:val="left"/>
      <w:outlineLvl w:val="1"/>
    </w:pPr>
    <w:rPr>
      <w:b/>
      <w:color w:val="FF00FF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3" w:leader="none"/>
      </w:tabs>
      <w:spacing w:before="360" w:after="120"/>
      <w:ind w:left="2268" w:hanging="2268"/>
      <w:outlineLvl w:val="2"/>
    </w:pPr>
    <w:rPr>
      <w:b/>
      <w:color w:val="FF00FF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Times New Roman" w:hAnsi="Times New Roman" w:cs="Times New Roman"/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spacing w:before="0" w:after="240"/>
      <w:jc w:val="center"/>
      <w:textAlignment w:val="auto"/>
      <w:outlineLvl w:val="5"/>
    </w:pPr>
    <w:rPr>
      <w:rFonts w:ascii="Times New Roman" w:hAnsi="Times New Roman" w:cs="Times New Roman"/>
      <w:b/>
      <w:caps/>
      <w:sz w:val="28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ascii="DG_Binner" w:hAnsi="DG_Binner" w:cs="DG_Binner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Times New Roman" w:hAnsi="Times New Roman" w:cs="Times New Roman"/>
    </w:rPr>
  </w:style>
  <w:style w:type="paragraph" w:styleId="Style10">
    <w:name w:val="Шапка таблицы"/>
    <w:basedOn w:val="Normal"/>
    <w:qFormat/>
    <w:pPr>
      <w:jc w:val="center"/>
    </w:pPr>
    <w:rPr>
      <w:rFonts w:ascii="BodoniCondCTT" w:hAnsi="BodoniCondCTT" w:cs="BodoniCondCTT"/>
      <w:sz w:val="36"/>
    </w:rPr>
  </w:style>
  <w:style w:type="paragraph" w:styleId="Style11">
    <w:name w:val="Заголовок Плаката"/>
    <w:basedOn w:val="Normal"/>
    <w:qFormat/>
    <w:pPr/>
    <w:rPr>
      <w:rFonts w:ascii="Bodoni" w:hAnsi="Bodoni" w:cs="Bodoni"/>
      <w:sz w:val="126"/>
    </w:rPr>
  </w:style>
  <w:style w:type="paragraph" w:styleId="TrF12">
    <w:name w:val="Текст Плаката [Сtr-F12]"/>
    <w:basedOn w:val="Normal"/>
    <w:qFormat/>
    <w:pPr/>
    <w:rPr>
      <w:rFonts w:ascii="Bodoni" w:hAnsi="Bodoni" w:cs="Bodoni"/>
      <w:sz w:val="66"/>
    </w:rPr>
  </w:style>
  <w:style w:type="paragraph" w:styleId="Style12">
    <w:name w:val="Новый Текст Плаката"/>
    <w:basedOn w:val="Style11"/>
    <w:qFormat/>
    <w:pPr>
      <w:jc w:val="center"/>
    </w:pPr>
    <w:rPr>
      <w:rFonts w:ascii="1PARKART normal;Arial" w:hAnsi="1PARKART normal;Arial" w:cs="1PARKART normal;Arial"/>
      <w:spacing w:val="300"/>
    </w:rPr>
  </w:style>
  <w:style w:type="paragraph" w:styleId="Style13">
    <w:name w:val="Загол.Докум."/>
    <w:basedOn w:val="Normal"/>
    <w:next w:val="Normal"/>
    <w:qFormat/>
    <w:pPr>
      <w:keepNext w:val="true"/>
      <w:tabs>
        <w:tab w:val="clear" w:pos="708"/>
        <w:tab w:val="left" w:pos="851" w:leader="none"/>
      </w:tabs>
      <w:spacing w:before="120" w:after="240"/>
      <w:jc w:val="center"/>
    </w:pPr>
    <w:rPr>
      <w:b/>
      <w:smallCaps/>
      <w:sz w:val="34"/>
    </w:rPr>
  </w:style>
  <w:style w:type="paragraph" w:styleId="Style14">
    <w:name w:val="Текст макроса"/>
    <w:basedOn w:val="Normal"/>
    <w:qFormat/>
    <w:pPr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</w:pPr>
    <w:rPr>
      <w:b/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Style15">
    <w:name w:val="Название объекта"/>
    <w:basedOn w:val="Normal"/>
    <w:next w:val="Normal"/>
    <w:qFormat/>
    <w:pPr>
      <w:keepNext w:val="true"/>
      <w:spacing w:before="120" w:after="120"/>
    </w:pPr>
    <w:rPr/>
  </w:style>
  <w:style w:type="paragraph" w:styleId="Style16">
    <w:name w:val="Подзаголовочек"/>
    <w:basedOn w:val="Normal"/>
    <w:qFormat/>
    <w:pPr>
      <w:shd w:fill="000000" w:val="clear"/>
    </w:pPr>
    <w:rPr>
      <w:rFonts w:ascii="BrushType-SemiBold" w:hAnsi="BrushType-SemiBold" w:cs="BrushType-SemiBold"/>
      <w:sz w:val="30"/>
      <w:lang w:val="en-US" w:eastAsia="en-US"/>
    </w:rPr>
  </w:style>
  <w:style w:type="paragraph" w:styleId="Style17">
    <w:name w:val="Графа_о_чем"/>
    <w:basedOn w:val="Normal"/>
    <w:qFormat/>
    <w:pPr>
      <w:spacing w:lineRule="auto" w:line="216"/>
    </w:pPr>
    <w:rPr>
      <w:color w:val="000000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4:14:00Z</dcterms:created>
  <dc:creator>ЭКОНОМИЧЕСКИЙ</dc:creator>
  <dc:description/>
  <dc:language>en-US</dc:language>
  <cp:lastModifiedBy>Петренко Ольга Михайловна</cp:lastModifiedBy>
  <cp:lastPrinted>2005-02-22T11:12:00Z</cp:lastPrinted>
  <dcterms:modified xsi:type="dcterms:W3CDTF">2005-05-03T13:29:00Z</dcterms:modified>
  <cp:revision>3</cp:revision>
  <dc:subject/>
  <dc:title/>
</cp:coreProperties>
</file>