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то наиболее значительное удалось сделать в городе в области экономики в 2004 году?</w:t>
      </w:r>
    </w:p>
    <w:p>
      <w:pPr>
        <w:pStyle w:val="TextBodyIndent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На территории города сформирован конкурентоспособный сектор отраслей (рыбная промышленность, морской транспорт и др.), которые производят продукцию и услуги, которые могут успешно конкурировать как на внутреннем, так и  на внешнем рынках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Выпуск продукции базовых отраслей в Находке в 2004 году оценивается в 24,5 млрд. руб., реальный рост объемов составил 11,4% к уровню 2003 года. Объемы грузооборота морского транспорта по сравнению с уровнем 1998 года увеличились почти в три раза.</w:t>
      </w:r>
    </w:p>
    <w:p>
      <w:pPr>
        <w:pStyle w:val="21"/>
        <w:ind w:firstLine="567"/>
        <w:rPr/>
      </w:pPr>
      <w:r>
        <w:rPr>
          <w:rFonts w:cs="Arial" w:ascii="Arial" w:hAnsi="Arial"/>
          <w:lang w:eastAsia="ja-JP"/>
        </w:rPr>
        <w:t>Важной составляющей экономического роста является развитие строительной отрасли. У Находки е</w:t>
      </w:r>
      <w:r>
        <w:rPr>
          <w:rFonts w:cs="Arial" w:ascii="Arial" w:hAnsi="Arial"/>
        </w:rPr>
        <w:t>сть большие перспектив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 счет увеличения </w:t>
      </w:r>
      <w:r>
        <w:rPr>
          <w:rFonts w:cs="Arial" w:ascii="Arial" w:hAnsi="Arial"/>
          <w:color w:val="000000"/>
        </w:rPr>
        <w:t xml:space="preserve">инвестиционных возможностей бизнеса, реализации программ жилищного строительства, развития транспортной инфраструктуры. Город продолжает строиться и развиваться. Наиболее динамично это происходит на территории поселка Врангель. Строительство </w:t>
      </w:r>
      <w:r>
        <w:rPr>
          <w:rFonts w:cs="Arial" w:ascii="Arial" w:hAnsi="Arial"/>
        </w:rPr>
        <w:t xml:space="preserve">оснований для буровых платформ в рамках реализации международного проекта «Сахалин-2» стало катализатором развития Восточного транспортного узла, обеспечило накопление новых инвестиций, переток капитала и рабочей силы,  стимулировало расширение сферы деятельности ряда предприятий города (ОАО НСРЗ, завод по изоляции труб, ОАО Комплекс, ОАО Строитель-43). </w:t>
      </w:r>
    </w:p>
    <w:p>
      <w:pPr>
        <w:pStyle w:val="Normal"/>
        <w:ind w:firstLine="720"/>
        <w:jc w:val="both"/>
        <w:rPr/>
      </w:pPr>
      <w:r>
        <w:rPr/>
        <w:t>Позитивные тенденции в развитии экономики в 2004 позволили сформировать сбалансированный бюджет.</w:t>
      </w:r>
    </w:p>
    <w:p>
      <w:pPr>
        <w:pStyle w:val="21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2004 году было обеспечено нормальное функционирование бюджетной сферы и отраслей жизнеобеспечения города.</w:t>
      </w:r>
    </w:p>
    <w:p>
      <w:pPr>
        <w:pStyle w:val="3"/>
        <w:rPr/>
      </w:pPr>
      <w:r>
        <w:rPr/>
        <w:tab/>
        <w:t>В процессе исполнения бюджета проводилась работа по ликвидации кредиторской задолженности за оказанные услуги, в результате чего относительно начала 2004 года произошло ее снижение на 115 млн.руб.</w:t>
      </w:r>
    </w:p>
    <w:p>
      <w:pPr>
        <w:pStyle w:val="Normal"/>
        <w:jc w:val="both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ab/>
        <w:t>Сократился муниципальный долг на 72,3 млн.руб., на конец года он составил 60,7 млн.руб., в том числе перед краевым бюджетом – 37,3 млн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едиторская задолженность снизилась на 114,9 млн. руб. и составила на конец отчетного года 102,4 млн. руб. против 217,3 млн. рублей на начало года.</w:t>
      </w:r>
    </w:p>
    <w:p>
      <w:pPr>
        <w:pStyle w:val="TextBodyIndent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В целях оздоровления муниципальных финансов широко использовалась практика конкурсов муниципального заказа. В 2004 году проведено 47 конкурсов и  19 закупок методом запроса котировок. В конкурсах участвовало около 100  хозяйствующих субъектов. Экономический эффект от проведения конкурсов составил почти 20 млн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течение года своевременно выплачивалась заработная плата в бюджетной сфере. </w:t>
      </w:r>
    </w:p>
    <w:p>
      <w:pPr>
        <w:pStyle w:val="TextBodyIndent"/>
        <w:ind w:firstLine="426"/>
        <w:rPr>
          <w:color w:val="000000"/>
          <w:sz w:val="24"/>
        </w:rPr>
      </w:pPr>
      <w:r>
        <w:rPr>
          <w:color w:val="000000"/>
          <w:sz w:val="24"/>
        </w:rPr>
        <w:t xml:space="preserve">В основу работы администрации в 2004 году были положены задачи, определенные программой социального и экономического развития города Находки на 2003-2005 годы. На территории города разработаны и реализуются ряд программ социально-экономического развития. Это прежде всего социальные программы – программы развития культуры, здравоохранения, программы молодежной политики. </w:t>
      </w:r>
    </w:p>
    <w:p>
      <w:pPr>
        <w:pStyle w:val="Heading7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В 2004 году в целях создания благоприятных условий для </w:t>
      </w:r>
      <w:r>
        <w:rPr>
          <w:rFonts w:cs="Arial" w:ascii="Arial" w:hAnsi="Arial"/>
          <w:b/>
          <w:color w:val="000000"/>
          <w:sz w:val="24"/>
        </w:rPr>
        <w:t>развития экономики и предпринимательства</w:t>
      </w:r>
      <w:r>
        <w:rPr>
          <w:rFonts w:cs="Arial" w:ascii="Arial" w:hAnsi="Arial"/>
          <w:color w:val="000000"/>
          <w:sz w:val="24"/>
        </w:rPr>
        <w:t xml:space="preserve"> продолжалась работа по созданию Стратегического плана социально-экономического развития на период 2011 года. Основными стратегическими целями развития определены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в городе благоприятного социального климата населения для деятельности и здорового образа жизни населения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Улучшение качества городской среды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Формирование в городе экономической среды, благоприятной для хозяйственной и предпринимательской деятельности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Развитие внешних отношений и интегрирование города Находки в российскую и мировую экономику, науку и культу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рамках разработки стратегии был проведен ряд мероприятий: заседания  Экономического совета при мэре города, третья городская конференция предпринимателей гор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фере </w:t>
      </w:r>
      <w:r>
        <w:rPr>
          <w:b/>
          <w:color w:val="000000"/>
        </w:rPr>
        <w:t>потребительского рынка</w:t>
      </w:r>
      <w:r>
        <w:rPr>
          <w:color w:val="000000"/>
        </w:rPr>
        <w:t xml:space="preserve"> разработаны и выполнялись 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грамма развития торговл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грамма развития бытового обслуживания насел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ограмма льготного обслуживания малообеспеченной категории населения города Находки предприятиями службы быт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ыполнялась программа поддержки предпринимательства; разработана программа развития туризма в городе Находке на 2004 –2006 годы и до 2010 года; создан Совет по развитию туризма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едства частных инвесторов использовались для решения проблемы комплексного освоения территории в части строительства объектов и инженерных коммуникаций при долевом участии в финансировании, на эти цели в 2004 году направлено 15,1 млн. руб.</w:t>
      </w:r>
    </w:p>
    <w:p>
      <w:pPr>
        <w:pStyle w:val="31"/>
        <w:rPr/>
      </w:pPr>
      <w:r>
        <w:rPr/>
        <w:t>В целях сокращения сроков рассмотрения заявок по предоставлению в аренду нежилых помещений и земли администрацией города Находки создана система «одного окна» для упрощения бюрократических процедур при регистрации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35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акие трудные проблемы не удалось решить в прошедшем году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аиболее сложные проблемы, которые остались нерешенны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Низкие темпы строительства жилья, особенно недорогого. Практически не строится муниципальное жиль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Отсутствие инвестиций в объекты инженерной инфраструктуры. Как следствие – низкое качество оказания услуг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Высокая энергоемкость производства, особенно в сфере ЖКХ, практическое отсутствие новых технологий в области ЖК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4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Высокая стоимость услуг ЖКХ, кризисное финансовое состояние отрасл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Задачи в 2005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вершение работы по формированию Плана  стратегического развития Находки на  период до 2011 го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предложений по созданию на территории города Особой экономической зо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нормативно-правовой базы по регулированию экономики в рамках федерального закона ФЗ-13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ительная работа к введению на территории города кадастровой стоимости земли и разработка нормативных актов платы за землю на основе кадастровой оценки земл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выполнением муниципальных целевых программ, подготовка информации по реализации проектов, включенных в федеральные и краевые програм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работка Концепции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рганизация работы по проведению конкурсов муниципального заказа, контроль  выполнения муниципальных контра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Возможная помощь со стороны АСДГ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должить работу по формированию информационной базы АСД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ганизовать проведение виртуальных семинаров по финансово-экономическим вопросам с размещением на сайте АСДГ всего информационного материала (докладов, материалов дискуссий, итоговых резолюций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ть методическую помощь экономическим службам городов по вопросам разработки местных нормативных актов, касающихся функционирования муниципальной экономики и возможности влияния на социально-экономическое развитие муниципального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уя материалы , представленные городами по социально-экономическому развитию , формировать аналитические записки о наиболее общих тенденциях (как положительных, так и отрицательных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ложить проведение экономического анализа о факторном влиянии на динамику экономических процессов (в едином форма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232"/>
        <w:gridCol w:w="2304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экономик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я и цено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а Находки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А. Загородню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outlineLvl w:val="6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ahoma" w:hAnsi="Tahoma" w:cs="Tahoma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6:49:00Z</dcterms:created>
  <dc:creator>vitamin</dc:creator>
  <dc:description/>
  <dc:language>en-US</dc:language>
  <cp:lastModifiedBy>dolgina</cp:lastModifiedBy>
  <dcterms:modified xsi:type="dcterms:W3CDTF">2005-05-03T13:28:00Z</dcterms:modified>
  <cp:revision>3</cp:revision>
  <dc:subject/>
  <dc:title>Генеральному директору ИД АСДГ</dc:title>
</cp:coreProperties>
</file>