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hd w:fill="FFFFFF" w:val="clear"/>
        <w:spacing w:lineRule="exact" w:line="312" w:before="298" w:after="0"/>
        <w:ind w:left="19" w:hanging="0"/>
        <w:jc w:val="both"/>
        <w:rPr/>
      </w:pPr>
      <w:r>
        <w:rPr/>
        <w:t>1. Что наиболее значительное удалось сделать в городе в области экономики в 2004 году?</w:t>
      </w:r>
    </w:p>
    <w:p>
      <w:pPr>
        <w:pStyle w:val="Normal"/>
        <w:shd w:fill="FFFFFF" w:val="clear"/>
        <w:spacing w:lineRule="exact" w:line="302" w:before="336" w:after="0"/>
        <w:ind w:left="10" w:right="38" w:firstLine="701"/>
        <w:jc w:val="both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Наращивание темпов жилищного строительства, реализация целевой долгосрочной программы осуществления муниципальных облигационных заимствований на период 2003-2012 гг. по финансированию строительства недорогого типового жилья</w:t>
      </w:r>
    </w:p>
    <w:p>
      <w:pPr>
        <w:pStyle w:val="Normal"/>
        <w:shd w:fill="FFFFFF" w:val="clear"/>
        <w:spacing w:lineRule="exact" w:line="298" w:before="110" w:after="0"/>
        <w:ind w:left="14" w:firstLine="7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как одну из основных «точек роста» городской экономики выделила строительство. Такая политика принесла более чем ощутимый результат. Красноярск - один из немногих городов России, где удерживается высокий уровень объёмов жилищного строительства. По итогам 2004 года введено в эксплуатацию 96 жилых домов общей площадью 519,8 тыс.кв.м., что превышает аналогичный показатель за 2003 год на 55,8%. Причин такого строительного бума несколько. Удалось найти действенные механизмы создания инфраструктуры под будущее строительство: по кредиту МБРР в мкрн. Взлетка подготовлены 13 строительных площадок, которые строители приобретали с уже готовыми инженерными системами.</w:t>
      </w:r>
    </w:p>
    <w:p>
      <w:pPr>
        <w:pStyle w:val="Normal"/>
        <w:shd w:fill="FFFFFF" w:val="clear"/>
        <w:spacing w:lineRule="exact" w:line="298"/>
        <w:ind w:left="5" w:right="48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разрабатывает и внедряет собственные жилищные программы. В 2003 году город приступил к реализации программы муниципальных облигационных заимствований до 2012 года, планируется инвестировать более 3 млрд.руб. в строительство жилья. Первый дом в рамках этой программы на ул.Устиновича в Зеленой роще построен в 2004 году. Квартиры обошлись участникам займа на  25-30 процентов дешевле среднерыночных цен. Начато строительство второго дома на ул.Урванцева.</w:t>
      </w:r>
    </w:p>
    <w:p>
      <w:pPr>
        <w:pStyle w:val="Normal"/>
        <w:shd w:fill="FFFFFF" w:val="clear"/>
        <w:spacing w:lineRule="exact" w:line="298"/>
        <w:ind w:left="5" w:right="58" w:firstLine="7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работана собственная ипотечная программа «Молодой красноярской семье - доступное жилье» на 2005-2010 годы, которая позволит снизить ставки по банковским ипотечным кредитам до 8-10 процентов годовых.</w:t>
      </w:r>
    </w:p>
    <w:p>
      <w:pPr>
        <w:pStyle w:val="Normal"/>
        <w:shd w:fill="FFFFFF" w:val="clear"/>
        <w:spacing w:lineRule="exact" w:line="326" w:before="278" w:after="0"/>
        <w:ind w:left="14" w:right="58" w:firstLine="696"/>
        <w:jc w:val="both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Разработка Программы социально-экономического развития Красноярска на период до 2010 года</w:t>
      </w:r>
    </w:p>
    <w:p>
      <w:pPr>
        <w:pStyle w:val="Normal"/>
        <w:shd w:fill="FFFFFF" w:val="clear"/>
        <w:spacing w:lineRule="exact" w:line="298" w:before="14" w:after="0"/>
        <w:ind w:right="58" w:firstLine="70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течение 2004 года специалисты администрации города, представители академической и университетской науки работали над проектом Программы социально-экономического развития Красноярска на период до 2010 года. Проект разработан с учетом базовых положений ранее одобренной Концепции Программы, федеральных и региональных проектов стратегического характера и Закона «Об общих принципах организации местного самоуправления в РФ»</w:t>
      </w:r>
    </w:p>
    <w:p>
      <w:pPr>
        <w:pStyle w:val="Normal"/>
        <w:shd w:fill="FFFFFF" w:val="clear"/>
        <w:spacing w:lineRule="exact" w:line="298"/>
        <w:ind w:left="5" w:right="67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ая идея Программы - стабильное повышение качества жизни горожан. В качестве приоритетных направлений социально-экономического развития выбраны: развитие социального потенциала города; укрепление финансово-экономического потенциала; повышение качества городской среды.</w:t>
      </w:r>
    </w:p>
    <w:p>
      <w:pPr>
        <w:sectPr>
          <w:type w:val="nextPage"/>
          <w:pgSz w:w="11906" w:h="16838"/>
          <w:pgMar w:left="1906" w:right="360" w:gutter="0" w:header="0" w:top="124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/>
        <w:ind w:right="24" w:firstLine="53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ект Программы одобрен на коллегии администрации города (июль 2004 года) и на научно-практической конференции, которая состоялась 29 октября 2004 года с участием более 370 человек, в т.ч. Губернатора Красноярского края А.Г.Хлопонина, депутатов Государственной Думы В.М. Зубова и В.И. Сергиенко, вице-президента Ассоциации Сибирских и Дальневосточных городов Р.В. Бабуна,</w:t>
      </w:r>
    </w:p>
    <w:p>
      <w:pPr>
        <w:pStyle w:val="Normal"/>
        <w:shd w:fill="FFFFFF" w:val="clear"/>
        <w:spacing w:lineRule="exact" w:line="302"/>
        <w:ind w:left="1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еных, преподавателей вузов, представителей бизнес-сообщества, общественных организаций, законодательной и исполнительной власти города.</w:t>
      </w:r>
    </w:p>
    <w:p>
      <w:pPr>
        <w:pStyle w:val="Normal"/>
        <w:shd w:fill="FFFFFF" w:val="clear"/>
        <w:spacing w:lineRule="exact" w:line="302"/>
        <w:ind w:left="10" w:right="48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декабре 2004 года проект Программы внесен на утверждение в Красноярский городской Совет.</w:t>
      </w:r>
    </w:p>
    <w:p>
      <w:pPr>
        <w:pStyle w:val="Normal"/>
        <w:shd w:fill="FFFFFF" w:val="clear"/>
        <w:spacing w:lineRule="exact" w:line="307" w:before="288" w:after="0"/>
        <w:ind w:left="14" w:right="48" w:firstLine="730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Участие в разработке модели территории инновационного развития научно-технического потенциала</w:t>
      </w:r>
    </w:p>
    <w:p>
      <w:pPr>
        <w:pStyle w:val="Normal"/>
        <w:shd w:fill="FFFFFF" w:val="clear"/>
        <w:spacing w:lineRule="exact" w:line="298"/>
        <w:ind w:left="14" w:right="38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04 году администрация города совместно с администрацией Красноярского края, представителями научно-исследовательских организаций приступила к разработке программы инновационного развития территории города. В качестве площадки инновационного развития выбран Октябрьский район города Красноярска, т.к. именно в этом районе сосредоточен основной научно-технический потенциал.</w:t>
      </w:r>
    </w:p>
    <w:p>
      <w:pPr>
        <w:pStyle w:val="Normal"/>
        <w:shd w:fill="FFFFFF" w:val="clear"/>
        <w:spacing w:lineRule="exact" w:line="298" w:before="298" w:after="0"/>
        <w:ind w:left="10" w:right="48" w:firstLine="701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Проведение аналитического исследования промышленных предприятий города Красноярска</w:t>
      </w:r>
    </w:p>
    <w:p>
      <w:pPr>
        <w:pStyle w:val="Normal"/>
        <w:shd w:fill="FFFFFF" w:val="clear"/>
        <w:spacing w:lineRule="exact" w:line="298"/>
        <w:ind w:left="14" w:right="48" w:firstLine="70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целях разработки системы мониторинга финансово-экономического состояния промышленных предприятий, расположенных на территории города, создания и поддержания текущей информационной базы об их состоянии в 2004 году проведено аналитическое исследование промышленных предприятий города. Цель исследования - определение значимости предприятия в промышленном комплексе города, использование результатов исследования для решения задач анализа, прогнозирования и налогового планирования.</w:t>
      </w:r>
    </w:p>
    <w:p>
      <w:pPr>
        <w:pStyle w:val="TextBody"/>
        <w:rPr/>
      </w:pPr>
      <w:r>
        <w:rPr/>
        <w:t>2.</w:t>
        <w:tab/>
        <w:t>Какие успехи и достижения коллег из других городов Вы бы особо отметили?</w:t>
      </w:r>
    </w:p>
    <w:p>
      <w:pPr>
        <w:pStyle w:val="Normal"/>
        <w:shd w:fill="FFFFFF" w:val="clear"/>
        <w:spacing w:lineRule="exact" w:line="298" w:before="322" w:after="0"/>
        <w:ind w:left="5" w:right="53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разработке проекта Программы социально-экономического развития Красноярска на период до 2010 года нами были изучены материалы проекта Стратегического плана устойчивого развития города Новосибирска. Отдельные концептуально-методологические подходы к стратегическому планированию развития муниципального образования нашли отражение в проекте Программы г.Красноярска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before="60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3.</w:t>
        <w:tab/>
        <w:t>Какие наиболее трудные проблемы не удалось решить в 2004 году?</w:t>
      </w:r>
    </w:p>
    <w:p>
      <w:pPr>
        <w:pStyle w:val="Normal"/>
        <w:shd w:fill="FFFFFF" w:val="clear"/>
        <w:tabs>
          <w:tab w:val="clear" w:pos="720"/>
          <w:tab w:val="left" w:pos="6072" w:leader="none"/>
        </w:tabs>
        <w:spacing w:lineRule="exact" w:line="293" w:before="24" w:after="0"/>
        <w:ind w:left="5" w:right="67" w:firstLine="39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е подписаны соглашения о социальном партнерстве и информационном обмене между администрацией города и крупными промышленными предприятиями, вследствие чего не создана система мониторинга финансово-экономического состояния промышленных предприятий и формирования социальной ответственности бизнеса;</w:t>
      </w:r>
    </w:p>
    <w:p>
      <w:pPr>
        <w:sectPr>
          <w:type w:val="nextPage"/>
          <w:pgSz w:w="11906" w:h="16838"/>
          <w:pgMar w:left="1911" w:right="360" w:gutter="0" w:header="0" w:top="13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072" w:leader="none"/>
        </w:tabs>
        <w:spacing w:lineRule="exact" w:line="293" w:before="24" w:after="0"/>
        <w:ind w:left="5" w:right="67" w:firstLine="39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едостаточная инвестиционная и инновационная активность субъектов</w:t>
        <w:br/>
        <w:t>хозяйственной деятельности, характеризующаяся отсутствием стабильных</w:t>
        <w:br/>
        <w:t>инвестиционных потоков, недостаточным внедрением в промышленное</w:t>
        <w:br/>
        <w:t>производство наукоемких и высокотехнологичных разработок, отсутствием спроса</w:t>
        <w:br/>
        <w:t>на инновации.</w:t>
        <w:tab/>
      </w:r>
    </w:p>
    <w:p>
      <w:pPr>
        <w:pStyle w:val="2"/>
        <w:rPr/>
      </w:pPr>
      <w:r>
        <w:rPr/>
        <w:t>4.</w:t>
        <w:tab/>
        <w:t>Какие задачи стоят перед администрацией города Красноярска в области</w:t>
        <w:br/>
        <w:t>экономики в 2005 году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8" w:leader="none"/>
        </w:tabs>
        <w:spacing w:lineRule="exact" w:line="298"/>
        <w:ind w:left="14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разработка      и      утверждение      целевой      программы      развития      малого предпринимательства в г.Красноярске на 2005-2007 год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8" w:leader="none"/>
        </w:tabs>
        <w:spacing w:lineRule="exact" w:line="298"/>
        <w:ind w:left="14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здание общественного экспертного совета по предпринимательству при Главе</w:t>
        <w:br/>
        <w:t>города с  целью  взаимодействия  предпринимательского  сообщества с органами</w:t>
        <w:br/>
        <w:t>местного самоуправл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8" w:leader="none"/>
        </w:tabs>
        <w:spacing w:lineRule="exact" w:line="298"/>
        <w:ind w:left="14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ведение мониторинга деятельности промышленных предприятий город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8" w:leader="none"/>
        </w:tabs>
        <w:spacing w:lineRule="exact" w:line="298"/>
        <w:ind w:left="14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ключение соглашений о социальном партнерстве и информационном обмене</w:t>
        <w:br/>
        <w:t>между администрацией города и крупными промышленными предприятия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8" w:leader="none"/>
        </w:tabs>
        <w:spacing w:lineRule="exact" w:line="298"/>
        <w:ind w:left="14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ализация  целевой долгосрочной программы  осуществления  муниципальных</w:t>
        <w:br/>
        <w:t>облигационных заимствований г.Красноярска на период 2003-2012 гг. и городской целевой программы «Молодой красноярской семье - доступное жилье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8" w:leader="none"/>
        </w:tabs>
        <w:spacing w:lineRule="exact" w:line="298"/>
        <w:ind w:left="14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легализация   трудовых   отношений,   повышение   уровня   заработной   платы   и обеспечение   социальных   прав   работников,   работающих   у   работодателей   -физических лиц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8" w:leader="none"/>
        </w:tabs>
        <w:spacing w:lineRule="exact" w:line="298"/>
        <w:ind w:left="14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монополизации   обслуживания   жилищно-коммунального   хозяйства   города:</w:t>
        <w:br/>
        <w:t>- разделение функций заказчика и подрядчика, привлечение частных управляющих компаний,  совершенствование договорных отношений между  собственниками  и нанимателями  жилья  и  предприятиями,  оказывающими жилищно-коммунальные услуг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8" w:leader="none"/>
        </w:tabs>
        <w:spacing w:lineRule="exact" w:line="298"/>
        <w:ind w:left="14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зработка городской целевой Программы информатизации г.Красноярска на 2005-2010 гг. («Электронный Красноярск»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8" w:leader="none"/>
        </w:tabs>
        <w:spacing w:lineRule="exact" w:line="298"/>
        <w:ind w:left="14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крепление   сотрудничества   со   странами   Северо-Восточной   Азии   (Китай,</w:t>
        <w:br/>
        <w:t>Монголия, Япония)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before="610" w:after="0"/>
        <w:ind w:left="14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5.</w:t>
        <w:tab/>
        <w:t>Какую помощь и содействие может оказать АСДГ в решении проблем?</w:t>
      </w:r>
    </w:p>
    <w:p>
      <w:pPr>
        <w:pStyle w:val="Normal"/>
        <w:shd w:fill="FFFFFF" w:val="clear"/>
        <w:spacing w:lineRule="exact" w:line="298" w:before="288" w:after="0"/>
        <w:ind w:left="72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действие в получении информации об опыте других городов в област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1" w:leader="none"/>
        </w:tabs>
        <w:spacing w:lineRule="exact" w:line="298"/>
        <w:ind w:left="5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ключения    соглашений    с    крупными    промышленными    предприятиями    о социальном  партнерстве  (формирование социальной ответственности бизнеса) и информационном обмен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1" w:leader="none"/>
        </w:tabs>
        <w:spacing w:lineRule="exact" w:line="298" w:before="14" w:after="0"/>
        <w:ind w:left="5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здания    системы   мониторинга   малого   предпринимательства   и   реальных механизмов поддержки и развития малого и среднего предпринимательства;</w:t>
      </w:r>
    </w:p>
    <w:p>
      <w:pPr>
        <w:pStyle w:val="Normal"/>
        <w:shd w:fill="FFFFFF" w:val="clear"/>
        <w:tabs>
          <w:tab w:val="clear" w:pos="720"/>
          <w:tab w:val="left" w:pos="154" w:leader="none"/>
        </w:tabs>
        <w:spacing w:lineRule="exact" w:line="293" w:before="62" w:after="0"/>
        <w:ind w:left="5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</w:t>
        <w:tab/>
        <w:t>разработки единых для городов АСДГ критериев оценки привлекательности города и критериев оценки качества жизни населения;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298" w:before="62" w:after="658"/>
        <w:ind w:left="1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</w:t>
        <w:tab/>
        <w:t>стимулирования    инвестиционной   и   инновационной    активности   субъектов, осуществляющих хозяйственную деятельность на территории города.</w:t>
      </w:r>
    </w:p>
    <w:p>
      <w:pPr>
        <w:sectPr>
          <w:type w:val="nextPage"/>
          <w:pgSz w:w="11906" w:h="16838"/>
          <w:pgMar w:left="1777" w:right="53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2232025</wp:posOffset>
                </wp:positionH>
                <wp:positionV relativeFrom="paragraph">
                  <wp:posOffset>100965</wp:posOffset>
                </wp:positionV>
                <wp:extent cx="1905000" cy="4210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04365" cy="4203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86" r="-19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4365" cy="42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3.15pt;mso-wrap-distance-left:1.9pt;mso-wrap-distance-right:1.9pt;mso-wrap-distance-top:2.9pt;mso-wrap-distance-bottom:2.9pt;margin-top:7.95pt;mso-position-vertical-relative:text;margin-left:175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04365" cy="4203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86" r="-19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4365" cy="420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77" w:right="609" w:gutter="0" w:header="0" w:top="1440" w:footer="0" w:bottom="360"/>
          <w:pgNumType w:fmt="decimal"/>
          <w:cols w:num="2" w:equalWidth="false" w:sep="false">
            <w:col w:w="3614" w:space="4176"/>
            <w:col w:w="17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Начальник главного управления экономики и планирования      </w:t>
      </w:r>
    </w:p>
    <w:p>
      <w:pPr>
        <w:pStyle w:val="Normal"/>
        <w:shd w:fill="FFFFFF" w:val="clear"/>
        <w:spacing w:before="312" w:after="0"/>
        <w:rPr>
          <w:color w:val="000000"/>
          <w:sz w:val="27"/>
          <w:szCs w:val="27"/>
        </w:rPr>
      </w:pPr>
      <w:r>
        <w:br w:type="column"/>
      </w:r>
      <w:r>
        <w:rPr>
          <w:color w:val="000000"/>
          <w:sz w:val="27"/>
          <w:szCs w:val="27"/>
        </w:rPr>
        <w:t>В.Ф. Щербенин</w:t>
      </w:r>
    </w:p>
    <w:sectPr>
      <w:type w:val="continuous"/>
      <w:pgSz w:w="11906" w:h="16838"/>
      <w:pgMar w:left="1777" w:right="609" w:gutter="0" w:header="0" w:top="1440" w:footer="0" w:bottom="360"/>
      <w:cols w:num="2" w:equalWidth="false" w:sep="false">
        <w:col w:w="3614" w:space="3968"/>
        <w:col w:w="19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259" w:leader="none"/>
      </w:tabs>
      <w:spacing w:before="658" w:after="0"/>
      <w:jc w:val="both"/>
    </w:pPr>
    <w:rPr>
      <w:b/>
      <w:bCs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12" w:before="298" w:after="0"/>
      <w:ind w:left="19" w:hanging="0"/>
      <w:jc w:val="both"/>
    </w:pPr>
    <w:rPr>
      <w:b/>
      <w:bCs/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331" w:leader="none"/>
      </w:tabs>
      <w:spacing w:lineRule="exact" w:line="307"/>
      <w:ind w:left="14" w:hanging="0"/>
      <w:jc w:val="both"/>
    </w:pPr>
    <w:rPr>
      <w:b/>
      <w:bCs/>
      <w:color w:val="000000"/>
      <w:sz w:val="26"/>
      <w:szCs w:val="26"/>
    </w:rPr>
  </w:style>
  <w:style w:type="paragraph" w:styleId="Style15">
    <w:name w:val="Цитата"/>
    <w:basedOn w:val="Normal"/>
    <w:qFormat/>
    <w:pPr>
      <w:shd w:fill="FFFFFF" w:val="clear"/>
      <w:spacing w:lineRule="exact" w:line="278" w:before="149" w:after="0"/>
      <w:ind w:left="5" w:right="442" w:hanging="0"/>
      <w:jc w:val="center"/>
    </w:pPr>
    <w:rPr>
      <w:b/>
      <w:bCs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7:14:00Z</dcterms:created>
  <dc:creator>mishchenko</dc:creator>
  <dc:description/>
  <dc:language>en-US</dc:language>
  <cp:lastModifiedBy>dolgina</cp:lastModifiedBy>
  <dcterms:modified xsi:type="dcterms:W3CDTF">2005-05-03T13:27:00Z</dcterms:modified>
  <cp:revision>3</cp:revision>
  <dc:subject/>
  <dc:title> </dc:title>
</cp:coreProperties>
</file>