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Наиболее значимыми достижениями в городе Абакане в области исполнения бюджета, экономики, использования муниципальной собственности были следующие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1. В 2004 году город Абакан по результатам Всероссийского конкурса "Золотой рубль" по Сибирскому федеральному округу в категории "Столица" признан "Лучшим городом". Российской Федерации по экономическим показателям финансового развития в 2003 г. </w:t>
      </w:r>
    </w:p>
    <w:p>
      <w:pPr>
        <w:pStyle w:val="TextBodyIndent"/>
        <w:rPr/>
      </w:pPr>
      <w:r>
        <w:rPr/>
        <w:t>1.2. Доходная часть бюджета в 2004 году составила 1088,2 млн.руб., в том числе собственные дохода 1057,5 млн руб., дополнительно получено 111,1 млн.руб. собственных доходов, а в сравнении с 2003 годом собственные доходы городского бюджета увеличились на 206,2 млн руб. (рост 23,8%).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асходная часть бюджета выполнена на 101,5% от первоначального плана с учетом всех средств, включая собственные доходы, целевые бюджетные фонды и т.д.. расходы бюджета увеличились на 17,4% по отношению к 2003 году.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финансирование учреждений социальной сферы направлено 595,2 млн.руб., т.е. 56% от общей суммы расходов городского бюдж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Увеличение поступлений доходов городского бюджета позволило Администрации города в полном объеме и своевременно выплачивать заработную плату, значительно сократить задолженность бюджетной сферы по коммунальным услугам, питанию, медикаментам, по содержанию учреждений бюджетной сферы, оплачивать расходы на приобретение работникам бюджетной сферы книгоиздательской продукции и периодической печати. Отсутствует задолженность городского бюджета перед коммунальными службами за предоставление льгот насел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3. Наиболее значимым событием 2004 года в г.Абакане можно считать принятие «Стратегического развития г. Абакана до 2009 года", утвержденного решением Абаканского городского совета депутатов от 13.04.2004 № 22, который. включил в себя систему взаимосвязанных целевых программ, направленных на достижение основных целей развития города, В этот комплексный документ включено 24 раздела сформулированных стратегических задач, которые направлены на стабильное развитие системы жизнеобеспечения города на собственной ресурсной базе, за счет ее эффективного исполь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сн6вными задачами Плана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оптимизация хозяйств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согласование интересов всех групп городского сообществ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концентрация основных усилий городского сообщества на ключевых направлениях развития, являющихся наиболее перспективны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Главной стратегической целью Плана является создание условий для улучшения качества жизни города и определение ориентиров устойчивого развития города Абакана на перспектив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4.</w:t>
        <w:tab/>
        <w:t>Разработано положение по субсидированию банковского процента малым предприятиям и предпринимателям, организующим производ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эти цели в бюджете города Абакана на 2005 год предусмотрены средства в размере 1 млн руб., что позволит просубсидировать 7-9 проектов стоимостью 1,5-2 млн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5.</w:t>
        <w:tab/>
        <w:t>В прошедшем 2004 году серьезное внимание уделялось вопросам капитального строительства, ремонта, реконструкции зданий, сооружений, а также развитию социальной; инженерной, транспортной инфраструктур, благоустройству улиц.</w:t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ведены в эксплуатацию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Абаканский дворец молодежи (2 очередь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школа № 26 в юго-западном районе (1-я очередь - на 501 учащегос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- три распределительных трансформатора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канализационный коллектор водопровода по ул. Ленинского комсомола;</w:t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фонтан в городском парке "орленок"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тремонтированы и реконструирован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детская поликлини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детская музыкальная школа № 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- городская поликлиника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школы №2,14,27, детский сад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здание ГУВД г. А6акан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. В каждом из городов АСДГ в 2004 г. происходили интересные события и преобразования, Об этом можно было судить по новым документам, разработанным в данных город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положение о тарифной политике городов Томска и Омс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постановление администрации города Красноярска «О порядке предоставления субъектам малого предпринимательства субсидий на возмещение части процентных ставок по кредитам, полученным в Российских кредитных организациях для реализации инвестиционных проектов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комплект документов по использованию муниципального имущества и муниципальной собственности г. Новосибирске, и т.д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Администрация города с интересом отслеживает решения и программы, принятые коллегами из других муниципальных образований, и использует положительный опыт в своей рабо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3.Основные мероприятия и направления работы Администрации, намеченные на 2004 год, были выполнены и принесли ожидаемый результа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месте с тем, существует еще ряд направлений, требующих доработки и корректировки со стороны Админист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дним из таких направлений является реализация городской и участие в федеральной ипотечных программах. Анализ действующих на территории города ипотечных программ, реализуемых за счет средств бюджета города, показал, что Федеральная ипотечная программа в 2004 году по ряду причин не дала ожидаемых результатов. Основной причиной этого является сложность найти желающим вступить ипотечную программу первый взнос (равный 30 % стоимости приобретаемого жилья), а также поручителей на длительный срок ипотечного кредита (до 26 лет);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дним из негативных факторов является также и недостаточная информированность граждан, нуждающихся в долгосрочных жилищных кредит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4. Основные направления работы Администрации города, на 2005 г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4.1. В области управления муниципальным имуществом и использования собственности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завершение приема в муниципальную собственность из государственной, объектов жилищно-коммунального хозяйства и социально-культурной сфер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разработка новой редакции Положения «О муниципальной собственности города Абакан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осуществление продажа объектов недвижимости и пакетов акций предприятий с долей участия муниципального образования, согласно утвержденным планам;</w:t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- реконструкция здания МУ «Абаканский рынок» и строительство торгового павильона на его территор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4.2. В сфере развитии предпринимательства и потребительского рынк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дальнейшая поддержка малого и среднего бизнеса через активизацию сотрудничества с предпринимателями города Абакана и реализацию Программы развития предпринимательства нa.2005: г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реализация программы "Микрокредтование на муниципальном уровне», на эти цели предусмотрено в бюджете 2.5 млн руб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субсидирование процентных ставок по привлеченным кредитам за счет средств бюджета. малым предприятиями и предпринимателям, организующим производство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разработка Положения о муниципальном залоговом фонд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формирование Банка инвестиционных проектов и бизнес-ид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открытие в торговой сети города специализированных отделов по обслуживанию ветеранов и участников вой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организация специализированного рынка для торговли рассадой и садово-огородной продукции, а также выделение зон для организации уличных ярмарок и специализированных база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4.3. В сфере коммунального хозяйства и транспорта основные мероприятия будут направлены на реализацию положений нового Жилищного кодекса, а также на внесение изменений в тарифную политику и ценообразование в сфере ЖКХ, на реформирование отрасли и оздоровление предприятий ЖК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цели капитального ремонта, реконструкции муниципального жилищного фонда, объектов инженерной инфраструктуры и жизнеобеспечения города, приобретение техники в 2005 году будет выделено 140 млн. рублей из бюджета города, 50 млн. руб., на эти цели будет направлено предприятиями ЖКХ из собственных средств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4.4. На реализацию городской и участие в федеральной ипотечных программах в городском бюджете предусмотрено 6 млн. ру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5. Сотрудничество с АСДГ, продолжающееся уже в течение ряда лет, является достаточно плодотворным и полезным в плане обмена информацией, опытом работы с другими городами и регион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альную помощь и содействие АСДГ б ближайшее время мы хотели бы увидеть в вопроса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законодательного закрепления за территориями и муниципальными образованиями  части peгулируемых налогов с целью выравнивания уровня бюджетной обеспеченности и укрепления местных бюдже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упорядочения принятого законодательства по льготам различных категорий граждан и приведена в соответствие с имеющимися финансовыми ресурсами установленных льгот и субсидий, доработки закона о монетизации льгот;</w:t>
        <w:tab/>
      </w:r>
    </w:p>
    <w:p>
      <w:pPr>
        <w:pStyle w:val="Normal"/>
        <w:shd w:fill="FFFFFF" w:val="clear"/>
        <w:ind w:firstLine="720"/>
        <w:jc w:val="both"/>
        <w:rPr/>
      </w:pPr>
      <w:r>
        <w:rPr/>
        <w:t>- отмены положений ст.85 Федерального Закона "Об общих принципах организации местного самоуправления в Российской Федерации" о необходимости, до 01 января 2009 года осуществить отчуждение или перепрофилирование муниципального имущества, не соответствующего требованиям ст. 50 данного Закона. Надеемся на дальнейшее сотрудничество и выражаем благодарность за представленную информацию в адрес Администрации города.</w:t>
      </w:r>
    </w:p>
    <w:p>
      <w:pPr>
        <w:sectPr>
          <w:type w:val="nextPage"/>
          <w:pgSz w:w="11906" w:h="16838"/>
          <w:pgMar w:left="1501" w:right="13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413" w:after="0"/>
        <w:ind w:left="10" w:hanging="0"/>
        <w:rPr/>
      </w:pPr>
      <w:r>
        <w:rPr/>
      </w:r>
    </w:p>
    <w:sectPr>
      <w:type w:val="nextPage"/>
      <w:pgSz w:w="11906" w:h="16838"/>
      <w:pgMar w:left="1515" w:right="1490" w:gutter="0" w:header="0" w:top="1440" w:footer="0" w:bottom="360"/>
      <w:pgNumType w:fmt="decimal"/>
      <w:cols w:num="2" w:equalWidth="false" w:sep="false">
        <w:col w:w="3033" w:space="4252"/>
        <w:col w:w="16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b w:val="false"/>
      <w:bCs w:val="false"/>
      <w:color w:val="000000"/>
      <w:sz w:val="27"/>
      <w:szCs w:val="27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07:00Z</dcterms:created>
  <dc:creator>mishchenko</dc:creator>
  <dc:description/>
  <dc:language>en-US</dc:language>
  <cp:lastModifiedBy>Петренко Ольга Михайловна</cp:lastModifiedBy>
  <dcterms:modified xsi:type="dcterms:W3CDTF">2005-05-03T12:48:00Z</dcterms:modified>
  <cp:revision>6</cp:revision>
  <dc:subject/>
  <dc:title/>
</cp:coreProperties>
</file>