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2145826"/>
      <w:bookmarkEnd w:id="0"/>
      <w:r>
        <w:rPr/>
        <w:object w:dxaOrig="189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82.6pt" filled="f" o:ole="">
            <v:imagedata r:id="rId3" o:title=""/>
          </v:shape>
          <o:OLEObject Type="Embed" ProgID="" ShapeID="ole_rId2" DrawAspect="Content" ObjectID="_640453876" r:id="rId2"/>
        </w:objec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АССОЦИАЦИЯ  СИБИРСКИХ  И  ДАЛЬНЕВОСТОЧНЫХ  ГОРОДОВ</w:t>
      </w:r>
    </w:p>
    <w:p>
      <w:pPr>
        <w:pStyle w:val="Heading2"/>
        <w:rPr>
          <w:rFonts w:ascii="Arial;Univers" w:hAnsi="Arial;Univers" w:cs="Arial;Univers"/>
          <w:sz w:val="24"/>
        </w:rPr>
      </w:pPr>
      <w:r>
        <w:rPr>
          <w:rFonts w:cs="Arial;Univers" w:ascii="Arial;Univers" w:hAnsi="Arial;Univers"/>
          <w:sz w:val="24"/>
        </w:rPr>
      </w:r>
    </w:p>
    <w:p>
      <w:pPr>
        <w:pStyle w:val="Normal"/>
        <w:rPr>
          <w:rFonts w:ascii="Arial;Univers" w:hAnsi="Arial;Univers" w:cs="Arial;Univers"/>
          <w:sz w:val="24"/>
        </w:rPr>
      </w:pPr>
      <w:r>
        <w:rPr>
          <w:rFonts w:cs="Arial;Univers" w:ascii="Arial;Univers" w:hAnsi="Arial;Univers"/>
          <w:sz w:val="24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СПИСОК УЧАСТНИКОВ </w:t>
      </w:r>
    </w:p>
    <w:p>
      <w:pPr>
        <w:pStyle w:val="TextBodyIndent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8"/>
        <w:rPr>
          <w:sz w:val="44"/>
        </w:rPr>
      </w:pPr>
      <w:r>
        <w:rPr>
          <w:sz w:val="44"/>
        </w:rPr>
        <w:t>Конференции АСДГ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«Организационная деятельность </w:t>
      </w:r>
    </w:p>
    <w:p>
      <w:pPr>
        <w:pStyle w:val="Normal"/>
        <w:jc w:val="center"/>
        <w:rPr/>
      </w:pPr>
      <w:r>
        <w:rPr>
          <w:b/>
          <w:sz w:val="40"/>
        </w:rPr>
        <w:t xml:space="preserve">исполнительного органа местного самоуправления </w:t>
      </w:r>
    </w:p>
    <w:p>
      <w:pPr>
        <w:pStyle w:val="Normal"/>
        <w:jc w:val="center"/>
        <w:rPr/>
      </w:pPr>
      <w:r>
        <w:rPr>
          <w:b/>
          <w:sz w:val="40"/>
        </w:rPr>
        <w:t>в современных условиях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О практике организации муниципальных выборов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в ходе реформы местного самоуправления </w:t>
      </w:r>
    </w:p>
    <w:p>
      <w:pPr>
        <w:pStyle w:val="Normal"/>
        <w:jc w:val="center"/>
        <w:rPr/>
      </w:pPr>
      <w:r>
        <w:rPr>
          <w:b/>
          <w:sz w:val="40"/>
        </w:rPr>
        <w:t>и избирательного законодательства в РФ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4-25 ноября 2005 г., Новосибирск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05 г.</w:t>
      </w:r>
      <w:r>
        <w:br w:type="page"/>
      </w:r>
    </w:p>
    <w:p>
      <w:pPr>
        <w:pStyle w:val="Xl25"/>
        <w:spacing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sz w:val="2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845"/>
        <w:gridCol w:w="2745"/>
        <w:gridCol w:w="5589"/>
      </w:tblGrid>
      <w:tr>
        <w:trPr>
          <w:tblHeader w:val="true"/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b/>
                <w:b/>
                <w:sz w:val="20"/>
              </w:rPr>
            </w:pPr>
            <w:r>
              <w:rPr>
                <w:rFonts w:eastAsia="Arial Unicode MS;Tahoma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бакан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Лавриненко </w:t>
              <w:br/>
              <w:t>Маргарита Владимир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территориальной избирательной комиссии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нгар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Cs w:val="20"/>
              </w:rPr>
              <w:t xml:space="preserve">Мазина </w:t>
              <w:br/>
              <w:t>Валентина Константин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территориальной избирательной комиссии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чинск</w:t>
              <w:b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Мирошкин </w:t>
              <w:br/>
              <w:t>Юрий Никола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Председатель избирательной комиссии 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арнаул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лосина </w:t>
            </w:r>
          </w:p>
          <w:p>
            <w:pPr>
              <w:pStyle w:val="Heading9"/>
              <w:rPr>
                <w:rFonts w:eastAsia="Arial Unicode MS;Tahoma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талья Владислав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 администрации Октябрьского района</w:t>
            </w:r>
          </w:p>
        </w:tc>
      </w:tr>
      <w:tr>
        <w:trPr>
          <w:trHeight w:val="2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евчук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Людмила Никола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 администрации Ленинского района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Червонная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амара Михайл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организационного контрольного комитета администрац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ролев </w:t>
            </w:r>
          </w:p>
          <w:p>
            <w:pPr>
              <w:pStyle w:val="Heading9"/>
              <w:rPr>
                <w:rFonts w:eastAsia="Arial Unicode MS;Tahoma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еннадий Василь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контроля и планирования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ерд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Чарганцев</w:t>
              <w:br/>
              <w:t>Анатолий Александр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городской муниципальной избирательной Комиссии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ийск</w:t>
              <w:b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ркеева 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Мила Юр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избирательной Комиссии муниципального образования</w:t>
            </w:r>
          </w:p>
        </w:tc>
      </w:tr>
      <w:tr>
        <w:trPr>
          <w:trHeight w:val="3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лаговещен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Федорова </w:t>
              <w:br/>
              <w:t>Татьяна Константин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управления организационной работы</w:t>
            </w:r>
          </w:p>
        </w:tc>
      </w:tr>
      <w:tr>
        <w:trPr>
          <w:trHeight w:val="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орно-Алтай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Ильиных </w:t>
              <w:br/>
              <w:t>Владимир Аге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Управляющий делами администрации</w:t>
            </w:r>
          </w:p>
        </w:tc>
      </w:tr>
      <w:tr>
        <w:trPr>
          <w:trHeight w:val="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еленогор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Борисова </w:t>
              <w:br/>
              <w:t>Людмила Александр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главы администрации</w:t>
            </w:r>
          </w:p>
        </w:tc>
      </w:tr>
      <w:tr>
        <w:trPr>
          <w:trHeight w:val="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емерово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Дукарт </w:t>
              <w:br/>
              <w:t>Валентина Никола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пециалист 1-ой категории территориального управления ж.р. Кедровка, Промышленновский</w:t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Полякова </w:t>
              <w:br/>
              <w:t>Наталья Павл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начальника территориального управления жилых районов "Ягуновский", "Пионер"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Шапорева </w:t>
              <w:br/>
              <w:t>Наталья Леонид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Главный специалист организационного отдела Управления делами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Некрасова </w:t>
              <w:br/>
              <w:t>Наталья Никола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Заведующая отделом организационной и массовой работы территориального управления Ленинского района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Дегтярева </w:t>
              <w:br/>
              <w:t>Светлана Виктор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Главный специалист отдела организационной и массовой работы с населением территориального управления Заводского района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pacing w:val="-10"/>
                <w:sz w:val="20"/>
                <w:szCs w:val="20"/>
              </w:rPr>
            </w:pPr>
            <w:r>
              <w:rPr>
                <w:rFonts w:eastAsia="Arial Unicode MS;Tahoma"/>
                <w:spacing w:val="-1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Гопанчук </w:t>
              <w:br/>
              <w:t>Ирина Константин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заведующего отделом организационной и массовой работы с населением территориального управления Кировского района</w:t>
            </w:r>
          </w:p>
        </w:tc>
      </w:tr>
      <w:tr>
        <w:trPr>
          <w:trHeight w:val="4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раснояр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Лисовская </w:t>
              <w:br/>
              <w:t>Анна Георги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седатель избирательной комиссии</w:t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Богданов</w:t>
              <w:br/>
              <w:t>Владимир Данил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начальника главного управления кадров муниципальной службы и оргработы</w:t>
            </w:r>
          </w:p>
        </w:tc>
      </w:tr>
      <w:tr>
        <w:trPr>
          <w:trHeight w:val="3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агадан</w:t>
              <w:b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Егоров </w:t>
              <w:br/>
              <w:t>Владимир Гурь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седатель избирательной комиссии муниципального образования</w:t>
            </w:r>
          </w:p>
        </w:tc>
      </w:tr>
      <w:tr>
        <w:trPr>
          <w:trHeight w:val="3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еждуречен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казина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инаида Михайл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седатель муниципальной избирательной комиссии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ирнинский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район 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Франц </w:t>
              <w:br/>
              <w:t xml:space="preserve">Любовь Федоровна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избирательной комиссии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иконова</w:t>
              <w:br/>
              <w:t>Вера Кирилл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рганизационного отдела администрац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Моск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Гришина 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Майя Владимир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Cs w:val="20"/>
              </w:rPr>
              <w:t>Заместитель начальника правового управления аппарата Центральной избирательной комиссии Российской Федерац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pacing w:val="-4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зарово</w:t>
              <w:br/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Лебедева</w:t>
              <w:br/>
              <w:t>Людмила Владимир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Заместитель главы города по общим вопросам и кадрам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ижневартов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Цыбуляк </w:t>
              <w:br/>
              <w:t>Надежда Никола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рганизационного отдела администрац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Мурашко </w:t>
              <w:br/>
              <w:t>Наталья Анатол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Ведущий специалист организационного отдела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овокузнецк</w:t>
              <w:b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Юрченко </w:t>
              <w:br/>
              <w:t>Сабина Михайл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седатель муниципальной избирательной комисс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Синельникова </w:t>
              <w:br/>
              <w:t>Надежда Васил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Секретарь муниципальной избирательной комисс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Ом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Вижевитова </w:t>
              <w:br/>
              <w:t>Татьяна Анатол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мэра администрац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Нестеренко </w:t>
              <w:br/>
              <w:t>Алексей Никола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городской избирательной комисс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Ческидов </w:t>
              <w:br/>
              <w:t>Анатолий Прокопь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И.о. начальника организационного управления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Кишкина </w:t>
              <w:br/>
              <w:t>Татьяна Никола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департамента информационной политики территориальной избирательной комиссии и общественных отношений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алехард</w:t>
              <w:b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Гусева </w:t>
              <w:br/>
              <w:t>Елена Федор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седатель избирательной комиссии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ургут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Алешкова </w:t>
              <w:br/>
              <w:t>Наталья Павл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Управляющий делами администрац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ом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Мельников </w:t>
              <w:br/>
            </w:r>
            <w:r>
              <w:rPr>
                <w:spacing w:val="-4"/>
                <w:szCs w:val="20"/>
              </w:rPr>
              <w:t>Александр Александр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мэра, управляющий делам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Арбузова </w:t>
              <w:br/>
              <w:t>Татьяна Андре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Председатель избирательной комисс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Езопихин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ергей Владимир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председателя Томской городской муниципальной избирательной комисс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Трунтягин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Александр Никола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Член Томской городской муниципальной избирательной комисс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арапонова 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инаида Валентино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рганизационно-контрольного отдела департамента недвижимости администрац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Холмск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Густо </w:t>
              <w:br/>
              <w:t>Александр Петр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Глава муниципального образования "Холмский район"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Чита</w:t>
              <w:br/>
              <w:t>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Воробьева </w:t>
              <w:br/>
              <w:t>Кристина Валер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И.о. начальника отдела организационной и кадровой работы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Сысоева </w:t>
              <w:br/>
              <w:t>Светлана Юр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Секретарь избирательной комиссии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Южно-Сахалинск (АСДГ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Богданов </w:t>
              <w:br/>
              <w:t>Вячеслав Виктор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Начальник отдела по организационной работе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Беляева </w:t>
              <w:br/>
              <w:t>Нина Васил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Заместитель начальника отдела по организационной работе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мальский</w:t>
            </w:r>
          </w:p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Крапивный </w:t>
              <w:br/>
              <w:t>Дмитрий Владимир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седатель избирательной комиссии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  <w:szCs w:val="20"/>
              </w:rPr>
            </w:pPr>
            <w:r>
              <w:rPr>
                <w:rFonts w:eastAsia="Arial Unicode MS;Tahoma" w:cs="Times New Roman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АСД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н </w:t>
            </w:r>
          </w:p>
          <w:p>
            <w:pPr>
              <w:pStyle w:val="Heading9"/>
              <w:rPr>
                <w:rFonts w:eastAsia="Arial Unicode MS;Tahoma"/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Роальд Владимиро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Вице-президент 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ая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дирекция АСД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Зайцев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ил Анатольеви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Генеральный директор ИД АСДГ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и организации промышленного производства СО Р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Горяченко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Елизавета Евгень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сперт АСДГ, заведующий сектором муниципального управления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sz w:val="20"/>
              </w:rPr>
            </w:pPr>
            <w:r>
              <w:rPr>
                <w:rFonts w:eastAsia="Arial Unicode MS;Tahoma" w:cs="Times New Roman;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ая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дирекция АСД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Михайлец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Ольга Николаев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Администратор конферен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Н О В О С И Б И Р С 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3"/>
        <w:gridCol w:w="6695"/>
        <w:gridCol w:w="6"/>
        <w:gridCol w:w="35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Arial Unicode MS;Tahoma"/>
                <w:b/>
                <w:b/>
              </w:rPr>
            </w:pPr>
            <w:r>
              <w:rPr>
                <w:rFonts w:eastAsia="Arial Unicode MS;Tahoma"/>
                <w:b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мара Ива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избирательной комиссии Новосибирской области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лерий Александр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эр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Федор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городской муниципальной избирательной комиссии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б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дрей Юрье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окурора Новосибирской области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ят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дья Новосибирского областного суд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Суханов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Юрий Вячеслав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Cs w:val="28"/>
              </w:rPr>
              <w:t>Начальник управления по правовым и экономическим вопросам Новосибирского областного Совета депутатов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pacing w:val="-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Иван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департамента организационной и кадровой работы мэрии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б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ячеслав Евгеньевич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Начальник департамента связи информатизации мэрии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Ивановн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департамента организационной и кадровой работы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ле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правового управл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Давыденко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Геннадий Федорович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информационно – аналитического управления мэрии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ВД г. Новосибирска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уки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орь Викторович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общественных связей мэрии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сни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по взаимодействию со средствами массовой информации – пресс-центра мэрии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юри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Алексе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Начальник отдела по работе с населением общественной приемной мэр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городской муниципальной избирательной комиссии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имма Михайл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городской муниципальной избирательной комиссии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к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рганизационного отдел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Ива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 организационной работы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п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дия Константи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чальник организационно-контрольного отдела администрации Совет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</w:rPr>
            </w:pPr>
            <w:r>
              <w:rPr>
                <w:rFonts w:eastAsia="Times New Roman;Times New Roman" w:cs="Times New Roman;Times New Roman"/>
                <w:color w:val="00000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кевич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ежда Владими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Заместитель председателя территориальной избирательной комиссии, заместитель главы администрации Совет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ух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окружной избирательной комиссии Совет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год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Секретарь территориальной избирательной комиссии Совет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шихм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дуард Анатолье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 Октябрь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Захаров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Владимир Георгие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кружной избирательной комиссии избирательного округа № 43 Октябрь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 территориальной избирательной комиссии Октябрьского района 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Сухору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талий Георгие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 территориальной избирательной комиссии Октябрьского района 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итянская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Ольга Симо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окружной избирательной комиссии Октябрь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Лыс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окружной избирательной комиссии Октябрь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Коле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 Дмитриевич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Октябрьского района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Се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Ивановн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рганизационного отдела администрации Октябрьского района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Председатель территориальной избирательной комиссии Центральн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лер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Надежда Серафим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Центральн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Дел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Начальник организационно-контрольного отдела администрации Центральн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Ляш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талья Матве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Фетисова</w:t>
            </w:r>
          </w:p>
          <w:p>
            <w:pPr>
              <w:pStyle w:val="Heading9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Марина Никола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Начальник организационного отдела администрац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Кратк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мара Геннадь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Председатель территориальной избирательной комисс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Председатель окружной избирательной комисс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омаре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кружной избирательной комисс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хл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Председатель окружной избирательной комисс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тантин Юган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окружной избирательной комисс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ун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окружной избирательной комисс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8"/>
              </w:rPr>
            </w:pPr>
            <w:r>
              <w:rPr>
                <w:rFonts w:eastAsia="Arial Unicode MS;Tahoma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ашен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орь Евгенье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окружной избирательной комиссии Ле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Тимолянова</w:t>
            </w:r>
          </w:p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Тамара Ива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Первомай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Грошева 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Зоя Александ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Председатель территориальной избирательной комиссии Первомай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Кус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Заместитель председателя территориальной избирательной комиссии Первомай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Скосаре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по организационной работе администрации Железнодорожн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Мирошнич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лина Ива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Начальник организационно-контрольного отдела администрации Железнодорожн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мара Владими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юридического отдела администрации Железнодорожн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Аникее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толий Павл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Cs w:val="28"/>
              </w:rPr>
              <w:t>Первый заместитель главы администрации, председатель территориальной избирательной комиссии Кир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0"/>
                <w:szCs w:val="28"/>
              </w:rPr>
            </w:pPr>
            <w:r>
              <w:rPr>
                <w:rFonts w:eastAsia="Times New Roman;Times New Roman" w:cs="Times New Roman;Times New Roman"/>
                <w:spacing w:val="-1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Нос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по организационной работе Кир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Трегуб</w:t>
            </w:r>
          </w:p>
          <w:p>
            <w:pPr>
              <w:pStyle w:val="Normal"/>
              <w:ind w:left="-165" w:hanging="0"/>
              <w:rPr/>
            </w:pPr>
            <w:r>
              <w:rPr>
                <w:szCs w:val="28"/>
              </w:rPr>
              <w:t>Надежда Ива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Cs w:val="28"/>
              </w:rPr>
              <w:t>Начальник организационного отдела администрации Кир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Cs w:val="28"/>
              </w:rPr>
            </w:pPr>
            <w:r>
              <w:rPr>
                <w:rFonts w:eastAsia="Times New Roman;Times New Roman" w:cs="Times New Roman;Times New Roman"/>
                <w:spacing w:val="-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Шадрина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Юлия Серге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территориальной избирательной комиссии Кир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у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Геннадь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Cs w:val="28"/>
              </w:rPr>
              <w:t>Начальник организационного отдела администрации Дзерж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pacing w:val="-12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ш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 Дзерж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яч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ина Валенти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кружной избирательной комиссии Дзерж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хал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 избирательной комиссии Дзерж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Подмарькова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Наталья Алексее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Заельц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Примак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мара Константин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рганизационно-контрольного отдела администрации Заельц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Литвин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лена Владислав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рганизационно-контрольного отдела администрации Заельц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Хохлов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Владимир Анатолье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Cs w:val="28"/>
              </w:rPr>
              <w:t>Начальник юридического отдела администрации Заельцов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6"/>
                <w:szCs w:val="28"/>
              </w:rPr>
            </w:pPr>
            <w:r>
              <w:rPr>
                <w:rFonts w:eastAsia="Times New Roman;Times New Roman" w:cs="Times New Roman;Times New Roman"/>
                <w:spacing w:val="-6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ин</w:t>
            </w:r>
          </w:p>
          <w:p>
            <w:pPr>
              <w:pStyle w:val="Heading9"/>
              <w:rPr/>
            </w:pPr>
            <w:r>
              <w:rPr>
                <w:i w:val="false"/>
                <w:iCs w:val="false"/>
                <w:szCs w:val="28"/>
              </w:rPr>
              <w:t>Андрей Борис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i w:val="false"/>
                <w:iCs w:val="false"/>
                <w:szCs w:val="28"/>
              </w:rPr>
              <w:t>Заместитель главы администрации Кали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яков</w:t>
            </w:r>
          </w:p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Валерий Валентин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рганизационного отдела администрации Калининского района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;Times New Roman" w:hAnsi="Times New Roman;Times New Roman" w:eastAsia="Arial Unicode MS;Tahoma" w:cs="Times New Roman;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 w:cs="Times New Roman;Times New Roman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>Коммерческий директор ЗАО компании «БизнесКонсультант»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</w:rPr>
            </w:pPr>
            <w:r>
              <w:rPr>
                <w:rFonts w:eastAsia="Times New Roman;Times New Roman" w:cs="Times New Roman;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rial Unicode MS;Tahoma"/>
                <w:i/>
                <w:i/>
                <w:iCs/>
                <w:sz w:val="20"/>
                <w:szCs w:val="28"/>
              </w:rPr>
            </w:pPr>
            <w:r>
              <w:rPr>
                <w:rFonts w:eastAsia="Arial Unicode MS;Tahoma"/>
                <w:i/>
                <w:iCs/>
                <w:sz w:val="2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уй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Борисовн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дровый аудитор, доцент кафедры менеджмента НСУ, президент Ассоциации профессиональных консультантов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Univers" w:hAnsi="Arial;Univers" w:cs="Arial;Univers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Univers" w:hAnsi="Arial;Univers" w:cs="Arial;Univer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;Tahoma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eastAsia="Arial Unicode MS;Tahoma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eastAsia="Arial Unicode MS;Tahoma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eastAsia="Arial Unicode MS;Tahoma" w:cs="Arial CY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32:00Z</dcterms:created>
  <dc:creator>Ольга Ильиных</dc:creator>
  <dc:description/>
  <dc:language>en-US</dc:language>
  <cp:lastModifiedBy>Петренко Ольга Михайловна</cp:lastModifiedBy>
  <cp:lastPrinted>2005-11-24T15:59:00Z</cp:lastPrinted>
  <dcterms:modified xsi:type="dcterms:W3CDTF">2005-12-09T14:06:00Z</dcterms:modified>
  <cp:revision>4</cp:revision>
  <dc:subject/>
  <dc:title> </dc:title>
</cp:coreProperties>
</file>