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287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АССОЦИАЦИЯ СИБИРСКИХ  И  ДАЛЬНЕВОСТОЧНЫХ ГОРОДОВ 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 и 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ФЕРЕНЦИЙ АСДГ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актике организации муниципальных выборов в ходе реформы местного самоуправления и избирательного законодатель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оссийской Федерации»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рганизационная деятельность исполнительного орг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ого самоуправления в современных условиях»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25 ноября 2005 г., Новосибирск</w:t>
      </w:r>
    </w:p>
    <w:p>
      <w:pPr>
        <w:pStyle w:val="Iaui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8"/>
        <w:gridCol w:w="48"/>
      </w:tblGrid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 ноября, первы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крытие конференции АСДГ. Приветств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Городецкий Владимир Филиппович, </w:t>
            </w:r>
            <w:r>
              <w:rPr>
                <w:sz w:val="26"/>
              </w:rPr>
              <w:t>мэр Новосибирска, президент АСД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Болтенко Надежда Николаевна, </w:t>
            </w:r>
            <w:r>
              <w:rPr>
                <w:sz w:val="26"/>
              </w:rPr>
              <w:t>председатель городского Совета Новосибирск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009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ОЕ ЗАСЕ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О практике организации муниципальных выборов в ходе реформ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самоуправления и избирательного законодательства в Российской Федерации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большой зал, 2 этаж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  <w:u w:val="single"/>
              </w:rPr>
            </w:pPr>
            <w:r>
              <w:rPr>
                <w:b/>
                <w:sz w:val="22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3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«О практике организации муниципальных выборов в ходе реформы местного самоуправления и избирательного законодательства в Российской Федерации»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Алексенко Тамара Ивановна, </w:t>
            </w:r>
            <w:r>
              <w:rPr>
                <w:spacing w:val="-10"/>
                <w:sz w:val="26"/>
                <w:szCs w:val="26"/>
              </w:rPr>
              <w:t>председатель избирательной комисси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«О практике организации и проведения муниципальных выборов в Новосибирской области»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0"/>
                <w:szCs w:val="10"/>
              </w:rPr>
            </w:pPr>
            <w:r>
              <w:rPr>
                <w:i/>
                <w:spacing w:val="-4"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07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>Петухов Юрий Федорович</w:t>
            </w:r>
            <w:r>
              <w:rPr>
                <w:sz w:val="26"/>
                <w:szCs w:val="26"/>
              </w:rPr>
              <w:t>, председатель Новосибирской  городской муниципальной избирательной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rPr>
                <w:i/>
                <w:sz w:val="26"/>
                <w:szCs w:val="26"/>
              </w:rPr>
              <w:t>«Организационно-правовые аспекты деятельности Новосибирской городской муниципальной избирательной комиссии при организации и проведении выборов в органы городского самоуправления Новосибирска»</w:t>
            </w:r>
          </w:p>
          <w:p>
            <w:pPr>
              <w:pStyle w:val="2"/>
              <w:ind w:left="0" w:hanging="0"/>
              <w:jc w:val="left"/>
              <w:rPr>
                <w:sz w:val="1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Перерыв </w:t>
            </w:r>
          </w:p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Федоров Валерий Александрович,</w:t>
            </w:r>
            <w:r>
              <w:rPr>
                <w:sz w:val="26"/>
                <w:szCs w:val="26"/>
              </w:rPr>
              <w:t xml:space="preserve"> заместитель мэра Новосибир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«Участие органов городского самоуправления в организации и проведении муниципальных выборов в городе Новосибирске» </w:t>
              <w:softHyphen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ятова Ольга Владимировна, </w:t>
            </w:r>
            <w:r>
              <w:rPr>
                <w:sz w:val="26"/>
                <w:szCs w:val="26"/>
              </w:rPr>
              <w:t>Судья  Новосибирского областного су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рактика рассмотрения судами избирательных споров в ходе проведения муниципальных выбо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Турбин Андрей Юрьевич, </w:t>
            </w:r>
            <w:r>
              <w:rPr>
                <w:sz w:val="26"/>
                <w:szCs w:val="26"/>
              </w:rPr>
              <w:t>заместитель прокурора 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«О роли прокурорского надзора в обеспечении исполнения избирательного законодательства в ходе проведения муниципальных выборов в Новосибирской области в 2004-2005 гг.</w:t>
              <w:softHyphen/>
              <w:t xml:space="preserve">»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0"/>
                <w:szCs w:val="10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3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Кириллов Алексей Николаевич</w:t>
            </w:r>
            <w:r>
              <w:rPr>
                <w:sz w:val="26"/>
                <w:szCs w:val="26"/>
              </w:rPr>
              <w:t>, начальник УВД г. Новосиби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б опыте взаимодействия органов внутренних дел с избирательными комиссиями и органами местного самоуправления в ходе подготовки и проведения выборов в органы местного самоуправления г. Новосибирска в 2004-2005 гг.» </w:t>
              <w:softHyphen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В СЕКЦИЯХ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по вопросам организации муниципальных выборов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>(большой зал, 2 этаж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u w:val="single"/>
              </w:rPr>
              <w:t>«Опыт городов  по вопросам организации и проведения муниципальных выбор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Вступительное слово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10"/>
              </w:rPr>
            </w:pPr>
            <w:r>
              <w:rPr>
                <w:rFonts w:cs="Times New Roman"/>
                <w:b w:val="false"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рбузова Татьяна Андреевна, </w:t>
            </w:r>
            <w:r>
              <w:rPr>
                <w:sz w:val="26"/>
                <w:szCs w:val="26"/>
              </w:rPr>
              <w:t xml:space="preserve">председатель Томской городской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некоторых итогах выборов депутатов  Думы г. Томска в октябре 2005 г.» </w:t>
              <w:softHyphen/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Лисовская Анна Георгиевна,</w:t>
            </w:r>
            <w:r>
              <w:rPr>
                <w:sz w:val="26"/>
                <w:szCs w:val="26"/>
              </w:rPr>
              <w:t xml:space="preserve"> председатель избирательной комиссии г. Красноя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собенности применения смешанной мажоритарно-пропорциональной системы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проведении выборов в представительный орган г. Красноярска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естеренко Алексей Николаевич, </w:t>
            </w:r>
            <w:r>
              <w:rPr>
                <w:sz w:val="26"/>
                <w:szCs w:val="26"/>
              </w:rPr>
              <w:t xml:space="preserve">председатель Омской городской избирате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Избирательный кодекс: оптимальная форма регионального законодатель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 выборах» 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Суханов Юрий Вячеславович,</w:t>
            </w:r>
            <w:r>
              <w:rPr>
                <w:sz w:val="26"/>
                <w:szCs w:val="26"/>
              </w:rPr>
              <w:t xml:space="preserve"> начальник управления по правовым и экономическим вопросам Новосибирского областного Совета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rPr/>
            </w:pPr>
            <w:r>
              <w:rPr>
                <w:i/>
                <w:sz w:val="26"/>
                <w:szCs w:val="26"/>
              </w:rPr>
              <w:t>«Особенности законодательного регулирования организации и проведения муниципальных выборов в Новосибирской обла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autoSpaceDE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</w:rPr>
              <w:t xml:space="preserve">Секция организационной работы </w:t>
            </w:r>
            <w:r>
              <w:rPr>
                <w:i/>
                <w:sz w:val="26"/>
              </w:rPr>
              <w:t>(малый зал, 2 этаж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«Опыт организационной  деятельности исполнительных орг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местного  самоуправления в современных условия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  <w:u w:val="single"/>
              </w:rPr>
            </w:pPr>
            <w:r>
              <w:rPr>
                <w:i/>
                <w:sz w:val="22"/>
                <w:szCs w:val="1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Бабун Роальд Владимирович, </w:t>
            </w:r>
            <w:r>
              <w:rPr>
                <w:sz w:val="26"/>
                <w:szCs w:val="26"/>
              </w:rPr>
              <w:t>вице-президент Ассоциации сибирских и дальневосточных городов, заведующий кафедрой муниципального управления Новокузнецкого филиала-института Кемеровского госуниверситета, к.э.н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«Об оптимизации структуры органов местного самоуправления в соответствии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алеева Светлана Ивановна, </w:t>
            </w:r>
            <w:r>
              <w:rPr>
                <w:sz w:val="26"/>
                <w:szCs w:val="26"/>
              </w:rPr>
              <w:t>начальник правового управления мэрии Новосибирск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«О статусе органов местного самоуправления в свете требований 131-ФЗ </w:t>
            </w:r>
            <w:r>
              <w:rPr>
                <w:i/>
                <w:sz w:val="26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0"/>
              </w:rPr>
            </w:pPr>
            <w:r>
              <w:rPr>
                <w:bCs/>
                <w:iCs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-40</w:t>
            </w:r>
          </w:p>
        </w:tc>
        <w:tc>
          <w:tcPr>
            <w:tcW w:w="1015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ова Наталья Ивановна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департамента организационной и кадровой работы мэрии Новосибирска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«О проблемах создания Советов муниципальных образований субъектов РФ»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10"/>
              </w:rPr>
            </w:pPr>
            <w:r>
              <w:rPr>
                <w:rFonts w:cs="Times New Roman"/>
                <w:b w:val="false"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авыденко Геннадий Федорович, </w:t>
            </w:r>
            <w:r>
              <w:rPr>
                <w:sz w:val="26"/>
                <w:szCs w:val="26"/>
              </w:rPr>
              <w:t>начальник информационно-аналитического управления мэрии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Информационно-аналитическое сопровождение деятельности муниципалитетов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Щукин Игорь Викторович, </w:t>
            </w:r>
            <w:r>
              <w:rPr>
                <w:sz w:val="26"/>
                <w:szCs w:val="26"/>
              </w:rPr>
              <w:t>начальник управления общественных связей мэрии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Территориальное общественное самоуправление как партнер органов власти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формировании комфортной среды проживания по месту жительства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едорова Татьяна Константиновна, </w:t>
            </w:r>
            <w:r>
              <w:rPr>
                <w:sz w:val="26"/>
                <w:szCs w:val="26"/>
              </w:rPr>
              <w:t>начальник управления организационной работы администрации г. Благовещен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Опыт г. Благовещенска по развитию системы территориального общественного самоуправ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-5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сникова Наталья Анатольевна, </w:t>
            </w:r>
            <w:r>
              <w:rPr>
                <w:sz w:val="26"/>
                <w:szCs w:val="26"/>
              </w:rPr>
              <w:t>начальник управления по взаимодействию со средствами массовой информации - пресс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центра 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Информирование населения о деятельности мэрии Новосибирска и работа со средствами массовой информации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-05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Шибанов Вячеслав Евгеньевич, </w:t>
            </w:r>
            <w:r>
              <w:rPr>
                <w:sz w:val="26"/>
                <w:szCs w:val="26"/>
              </w:rPr>
              <w:t xml:space="preserve">начальник департамента связи и информ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эрии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Информатизационное обеспечение деятельности мэрии Новосибирска»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 ноября, второй день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6"/>
              </w:rPr>
              <w:t>Начало работы</w:t>
            </w:r>
            <w:r>
              <w:rPr>
                <w:sz w:val="26"/>
              </w:rPr>
              <w:t xml:space="preserve"> в мэрии Новосибирска (Красный пр., 34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В СЕКЦИЯХ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по вопросам организации муниципальных выборо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  <w:sz w:val="26"/>
              </w:rPr>
              <w:t>(большой зал, 2 этаж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Лавриненко Маргарита Владимировна, </w:t>
            </w:r>
            <w:r>
              <w:rPr>
                <w:sz w:val="26"/>
                <w:szCs w:val="26"/>
              </w:rPr>
              <w:t>председатель городской избирательной комиссии г. Абакан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некоторых особенностях организации муниципальных выборов в г. Абакане»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Егоров Владимир Гурьевич, </w:t>
            </w:r>
            <w:r>
              <w:rPr>
                <w:sz w:val="26"/>
                <w:szCs w:val="26"/>
              </w:rPr>
              <w:t>председатель избирательной комиссии г. Магад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Информирование избирателей и предвыборная агитация при проведении муниципальных выбор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0"/>
              </w:rPr>
            </w:pPr>
            <w:r>
              <w:rPr>
                <w:b/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4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Благо Ольга Анатольевна</w:t>
            </w:r>
            <w:r>
              <w:rPr>
                <w:sz w:val="26"/>
                <w:szCs w:val="26"/>
              </w:rPr>
              <w:t>, заместитель председателя Новосибирской городской муницип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«О практике рассмотрения жалоб и заявлений в период выборов в органы местного самоуправления г. Новосибирска в 2004-2005 гг., о судебной практике рассмотрения избирательных споров»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Езопихин Сергей Владимирович, </w:t>
            </w:r>
            <w:r>
              <w:rPr>
                <w:sz w:val="26"/>
                <w:szCs w:val="26"/>
              </w:rPr>
              <w:t xml:space="preserve">заместитель председателя Томской городской муницип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6"/>
                <w:szCs w:val="26"/>
              </w:rPr>
              <w:t>«О некоторых правовых проблемах использования пропорциональной избирательной системы при проведении муниципальных выборов (на примере выборов в Думу г. Томска 4 созыва)</w:t>
            </w:r>
          </w:p>
          <w:p>
            <w:pPr>
              <w:pStyle w:val="Normal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0"/>
              </w:rPr>
            </w:pPr>
            <w:r>
              <w:rPr>
                <w:i/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2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раткая Тамара Геннадьевна,  </w:t>
            </w:r>
            <w:r>
              <w:rPr>
                <w:sz w:val="26"/>
                <w:szCs w:val="26"/>
              </w:rPr>
              <w:t>председатель территориальной избирательной комиссии Ленинского района г. Новосибирс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О некоторых аспектах деятельности территориальных избирательных комиссий при подготовке и проведении муниципальных выборов в г. Новосибирске»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рерыв 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б опыте проведения и проблемах организации муниципальных выборов»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Веду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- Гришина Майя Владимировна, </w:t>
            </w:r>
            <w:r>
              <w:rPr>
                <w:sz w:val="26"/>
                <w:szCs w:val="26"/>
              </w:rPr>
              <w:t>заместитель начальника правового управления аппарата Центральной избирательной комисс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 xml:space="preserve">Федоров Валерий Александрович, </w:t>
            </w:r>
            <w:r>
              <w:rPr>
                <w:bCs/>
                <w:sz w:val="26"/>
              </w:rPr>
              <w:t>заместитель мэра Новосибирск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 xml:space="preserve">Петухов Юрий Федорович, </w:t>
            </w:r>
            <w:r>
              <w:rPr>
                <w:bCs/>
                <w:sz w:val="26"/>
              </w:rPr>
              <w:t>председатель Новосибирской городской муниципальной избирательной комисс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00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конференции, принятие итогового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 организационных вопросов, связанных с созданием секции АСДГ по вопросам организации муниципальных выбор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ы правления секции АСДГ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екция организационной работы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(малый зал, 2 этаж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в малом зале заседаний мэрии (2 этаж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еловая игра «Совещание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нуйленко Лариса Борисовна, </w:t>
            </w:r>
            <w:r>
              <w:rPr>
                <w:sz w:val="26"/>
                <w:szCs w:val="26"/>
              </w:rPr>
              <w:t>кадровый аудитор, доцент кафедры менеджмента НСУ (г. Новосибирск), президент Ассоциации профессиональных консультант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-5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рыв (кофе-брей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-1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Продолжение Деловой игры </w:t>
            </w:r>
            <w:r>
              <w:rPr>
                <w:b/>
                <w:i/>
                <w:sz w:val="26"/>
                <w:szCs w:val="26"/>
              </w:rPr>
              <w:t>«Совещание»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1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Об опыте и проблемах работы организационных служб администрац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ых образований Сибири и Дальнего Востока»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Говтва Сергей Иванович,</w:t>
            </w:r>
            <w:r>
              <w:rPr>
                <w:sz w:val="26"/>
              </w:rPr>
              <w:t xml:space="preserve"> начальник департамента организационной и кадровой работы мэрии Новосибирс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40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конференции, принятие итогового документ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выборы правления Секции организационной работы АСДГ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-55</w:t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ончание работы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0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тъезд участников конферен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6:00Z</dcterms:created>
  <dc:creator>Судакова Наталья Ивановна</dc:creator>
  <dc:description/>
  <dc:language>en-US</dc:language>
  <cp:lastModifiedBy>seminar1</cp:lastModifiedBy>
  <cp:lastPrinted>2005-11-22T12:13:00Z</cp:lastPrinted>
  <dcterms:modified xsi:type="dcterms:W3CDTF">2005-12-06T10:07:00Z</dcterms:modified>
  <cp:revision>4</cp:revision>
  <dc:subject/>
  <dc:title>П Р О Е К Т</dc:title>
</cp:coreProperties>
</file>