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10795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9"/>
        <w:spacing w:lineRule="auto" w:line="240" w:before="0" w:after="0"/>
        <w:rPr/>
      </w:pPr>
      <w:r>
        <w:rPr/>
        <w:t>АССОЦИАЦИЯ  СИБИРСКИХ  И  ДАЛЬНЕВОСТОЧНЫХ  ГОРОДОВ</w:t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525.6pt,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ПИСОК УЧАСТНИКОВ </w:t>
      </w:r>
    </w:p>
    <w:p>
      <w:pPr>
        <w:pStyle w:val="Heading8"/>
        <w:rPr>
          <w:sz w:val="28"/>
        </w:rPr>
      </w:pPr>
      <w:r>
        <w:rPr>
          <w:sz w:val="28"/>
        </w:rPr>
        <w:t>конференции АСДГ</w:t>
      </w:r>
    </w:p>
    <w:p>
      <w:pPr>
        <w:pStyle w:val="2"/>
        <w:rPr/>
      </w:pPr>
      <w:r>
        <w:rPr/>
        <w:t xml:space="preserve"> </w:t>
      </w:r>
      <w:r>
        <w:rPr/>
        <w:t xml:space="preserve">«Нормативно-правовое обеспечение бюджетного процесса </w:t>
      </w:r>
    </w:p>
    <w:p>
      <w:pPr>
        <w:pStyle w:val="2"/>
        <w:rPr/>
      </w:pPr>
      <w:r>
        <w:rPr/>
        <w:t>в муниципальном образован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2 ноября 2005 г., Новосибирск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137"/>
        <w:gridCol w:w="3048"/>
        <w:gridCol w:w="4696"/>
      </w:tblGrid>
      <w:tr>
        <w:trPr>
          <w:tblHeader w:val="true"/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Абакан</w:t>
              <w:br/>
              <w:t>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Потылицын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Мария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Павл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Юрисконсульт МУ "Городская правовая служба "Кодекс"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Беспало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Марин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Никола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И.о. начальника отдела развития комитета муниципальной экономики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Ангарс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роно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Татьяна Михайл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управления по экономике и финансам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Артем</w:t>
              <w:br/>
              <w:t>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Иванов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Антон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Геннадье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редседатель городской думы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щенко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Игорь Владимиро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редседатель постоянной комиссии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Хорошун 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Олег Анатолье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главы по экономике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вряков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Сергей Петро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Депутат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Ачинс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Быковская 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Ларис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Серге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Начальник финансового управления </w:t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Барнаул</w:t>
              <w:br/>
              <w:t>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Калашникова</w:t>
              <w:br/>
              <w:t>Татьяна Анатоль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ведующая экспертно-правовым отделом администрации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иньгаева</w:t>
            </w:r>
          </w:p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Надежда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Анатоль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управления финансов администрации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Бело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Чернов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Андрей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Геннадье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управления экономики администрации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Ставров 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Сергей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Александро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главы по ЖКХ</w:t>
            </w:r>
          </w:p>
        </w:tc>
      </w:tr>
      <w:tr>
        <w:trPr>
          <w:trHeight w:val="2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Филиппов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Дмитрий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Георгие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управления финансов администрации</w:t>
            </w:r>
          </w:p>
        </w:tc>
      </w:tr>
      <w:tr>
        <w:trPr>
          <w:trHeight w:val="3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Березовск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Кузьмин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Дмитрий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Геннадье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главы по экономике</w:t>
            </w:r>
          </w:p>
        </w:tc>
      </w:tr>
      <w:tr>
        <w:trPr>
          <w:trHeight w:val="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Бийс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Пономаре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Вер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Никола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Начальник финансового управления </w:t>
            </w:r>
          </w:p>
        </w:tc>
      </w:tr>
      <w:tr>
        <w:trPr>
          <w:trHeight w:val="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Громогласова</w:t>
              <w:br/>
              <w:t>Лидия Афанась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мэра, руководитель департамента финансов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Гурьевс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Коможитская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Ольга Александ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финансового отдела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Овчиннико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Елена Льв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начальника финансового отдела</w:t>
            </w:r>
          </w:p>
        </w:tc>
      </w:tr>
      <w:tr>
        <w:trPr>
          <w:trHeight w:val="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еленогорск</w:t>
              <w:br/>
              <w:t>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Петухо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Марин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Владими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Главный специалист юрисконсульт</w:t>
            </w:r>
          </w:p>
        </w:tc>
      </w:tr>
      <w:tr>
        <w:trPr>
          <w:trHeight w:val="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Каземиро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Юлия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Юрь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Главный специалист бюджетного отдела</w:t>
            </w:r>
          </w:p>
        </w:tc>
      </w:tr>
      <w:tr>
        <w:trPr>
          <w:trHeight w:val="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латоу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льце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талья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Викто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начальника управления финансов, начальник бюджетного отдела</w:t>
            </w:r>
          </w:p>
        </w:tc>
      </w:tr>
      <w:tr>
        <w:trPr>
          <w:trHeight w:val="5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отников 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Алексей Геннадье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Главный специалист юридического отдела</w:t>
            </w:r>
          </w:p>
        </w:tc>
      </w:tr>
      <w:tr>
        <w:trPr>
          <w:trHeight w:val="3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Иркутск</w:t>
              <w:br/>
              <w:t>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Быргазо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Марина Александ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отдела муниципального законодательства</w:t>
            </w:r>
          </w:p>
        </w:tc>
      </w:tr>
      <w:tr>
        <w:trPr>
          <w:trHeight w:val="3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Валиулин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Альфия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Ангам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Начальник финансового управления 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Попов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Валерий Владимиро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главного экономического управления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Ишим</w:t>
              <w:br/>
              <w:t>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Герасименко 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Татьян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Викто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председателя</w:t>
              <w:br/>
              <w:t>КУМИ</w:t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Кемерово</w:t>
              <w:br/>
              <w:t>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Налетов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Виталий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Иннокентье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отдела нормативно-правовой работы администрации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Цыганков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Виктор Михайло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ервый заместитель главы</w:t>
            </w:r>
          </w:p>
        </w:tc>
      </w:tr>
      <w:tr>
        <w:trPr>
          <w:trHeight w:val="4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Ананьин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Татьяна Владими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редседатель комитета по экономике</w:t>
            </w:r>
          </w:p>
        </w:tc>
      </w:tr>
      <w:tr>
        <w:trPr>
          <w:trHeight w:val="6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Комсомольск-на- Амуре 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Седойкин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Ирина Пет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юридического отдела администрации</w:t>
            </w:r>
          </w:p>
        </w:tc>
      </w:tr>
      <w:tr>
        <w:trPr>
          <w:trHeight w:val="3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Михале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Эвелин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Александ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Ведущий специалист финансового управления</w:t>
            </w:r>
          </w:p>
        </w:tc>
      </w:tr>
      <w:tr>
        <w:trPr>
          <w:trHeight w:val="3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Краснокаменс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Селюнин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ин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Александ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Начальник финансового управления 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Красноярск</w:t>
              <w:br/>
              <w:t>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Чех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Вадим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Виталье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ведующий отделом юридической экспертизы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  <w:lang w:val="ru-RU"/>
              </w:rPr>
              <w:t>Менделеев</w:t>
            </w:r>
          </w:p>
          <w:p>
            <w:pPr>
              <w:pStyle w:val="Iauiue"/>
              <w:rPr>
                <w:rFonts w:eastAsia="Arial Unicode MS;Tahoma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ле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Геннадье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Консультант правового отдела консультант правового отдела</w:t>
            </w:r>
          </w:p>
        </w:tc>
      </w:tr>
      <w:tr>
        <w:trPr>
          <w:trHeight w:val="4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Ленск</w:t>
              <w:br/>
              <w:t>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Кособуцкая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Ирин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Анатоль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Начальник финансово-экономического управления </w:t>
            </w:r>
          </w:p>
        </w:tc>
      </w:tr>
      <w:tr>
        <w:trPr>
          <w:trHeight w:val="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Шмидт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Жанн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Анатоль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Начальник правового управления 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Бабае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Алефтин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Никола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финансово-казначейского управления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Мирнинский район </w:t>
              <w:br/>
              <w:t>Айха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Рашко 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Людмил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Игор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главы</w:t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Клюшина 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Светлан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Василь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Экономист администрации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Павло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Майя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Его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Экономист администрации</w:t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Ерасто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талья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Иван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Директор МУП "Айхал-партнер"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Моск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Пронин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Людмил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Иван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Советник аппарата </w:t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Мыски</w:t>
              <w:br/>
              <w:t>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Улагаше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Ольг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Владими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отдела Совета народных депутатов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Коротко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Татьян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Павл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ведующая финансовым отделом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Мыски</w:t>
              <w:br/>
              <w:t>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Белецкий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Андрей Владимиро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главы по экономике</w:t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ефтеюганский район 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Иванчико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Инна Никола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заведующей юридического отдела</w:t>
            </w:r>
          </w:p>
        </w:tc>
      </w:tr>
      <w:tr>
        <w:trPr>
          <w:trHeight w:val="4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ижневартовск</w:t>
              <w:br/>
              <w:t>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Таран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Валентин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Николае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начальника юридического управления</w:t>
            </w:r>
          </w:p>
        </w:tc>
      </w:tr>
      <w:tr>
        <w:trPr>
          <w:trHeight w:val="3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Сухано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Светлан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Пет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редседатель счетной палаты</w:t>
            </w:r>
          </w:p>
        </w:tc>
      </w:tr>
      <w:tr>
        <w:trPr>
          <w:trHeight w:val="4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Третьяк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Ольга Михайл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председателя счетной палаты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Арий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Ольга Григорь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одела прогнозирования</w:t>
            </w:r>
          </w:p>
        </w:tc>
      </w:tr>
      <w:tr>
        <w:trPr>
          <w:trHeight w:val="4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овоалтайск</w:t>
              <w:br/>
              <w:t>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Лойченко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Константин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Георгие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ведующий юридическим отделом</w:t>
            </w:r>
          </w:p>
        </w:tc>
      </w:tr>
      <w:tr>
        <w:trPr>
          <w:trHeight w:val="3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овокузнец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Ямщико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Елен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Никола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редседатель планово-бюджетного комитета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д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талья Иван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департамента организационной и кадровой работы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Уренгой  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азадае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дрей Владимиро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Обнинс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  <w:lang w:val="ru-RU"/>
              </w:rPr>
              <w:t>Кириллов</w:t>
            </w:r>
          </w:p>
          <w:p>
            <w:pPr>
              <w:pStyle w:val="Iauiue"/>
              <w:rPr>
                <w:rFonts w:eastAsia="Arial Unicode MS;Tahoma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р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Василье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Директор института муниципального управления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Омск</w:t>
              <w:br/>
              <w:t>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Подгорбунских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Андрей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Владимиро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Директор Департамента правового обеспечения администрации</w:t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  <w:lang w:val="ru-RU"/>
              </w:rPr>
              <w:t>Мартыненко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/>
              <w:t>Юлия</w:t>
            </w:r>
            <w:r>
              <w:rPr>
                <w:lang w:val="en-US"/>
              </w:rPr>
              <w:t xml:space="preserve"> </w:t>
            </w:r>
            <w:r>
              <w:rPr>
                <w:szCs w:val="20"/>
              </w:rPr>
              <w:t>Владими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Arial Unicode MS;Tahoma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нт правового отдела</w:t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4"/>
                <w:lang w:val="ru-RU"/>
              </w:rPr>
            </w:pPr>
            <w:r>
              <w:rPr>
                <w:rFonts w:eastAsia="Arial Unicode MS;Tahoma"/>
                <w:sz w:val="24"/>
                <w:lang w:val="ru-RU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Копысо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Светлан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Георги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Консультант юридического отдела городского совета</w:t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Некурящих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Сергей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Юрье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редседатель контрольно-счетной палаты</w:t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рокопьевск</w:t>
              <w:br/>
              <w:t>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Левченко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Екатерин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Владими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Юрисконсульт финансового управления администрации</w:t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Рубцовс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Машуков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Владимир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Ивано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редседатель городского совета депутатов</w:t>
            </w:r>
          </w:p>
        </w:tc>
      </w:tr>
      <w:tr>
        <w:trPr>
          <w:trHeight w:val="3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ьянков</w:t>
              <w:br/>
              <w:t>Владимир Ивано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редседатель комитета по финансам</w:t>
            </w:r>
          </w:p>
        </w:tc>
      </w:tr>
      <w:tr>
        <w:trPr>
          <w:trHeight w:val="3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Лошкарев 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иколай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Панкрато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Начальник юридического отдела 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Саяногорс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Никитенко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Елен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Льв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Ведущий специалист, юрисконсульт юридической службы</w:t>
            </w:r>
          </w:p>
        </w:tc>
      </w:tr>
      <w:tr>
        <w:trPr>
          <w:trHeight w:val="6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Сер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Чазова</w:t>
              <w:br/>
              <w:t>Надежда Василь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начальника финансов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Славгород</w:t>
              <w:br/>
              <w:t>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Шукшин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Валерий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Викторо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редседатель комитета по финансам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Сошенко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ин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Виталь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редседатель юридического комитета</w:t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Сургут </w:t>
              <w:br/>
              <w:t>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Лазарев 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Андрей Геннадье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Начальник правового управления </w:t>
            </w:r>
          </w:p>
        </w:tc>
      </w:tr>
      <w:tr>
        <w:trPr>
          <w:trHeight w:val="5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  <w:lang w:val="ru-RU"/>
              </w:rPr>
              <w:t>Капустина</w:t>
            </w:r>
          </w:p>
          <w:p>
            <w:pPr>
              <w:pStyle w:val="Iauiue"/>
              <w:rPr>
                <w:rFonts w:eastAsia="Arial Unicode MS;Tahoma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тьяна Александ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отдела доходов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  <w:lang w:val="ru-RU"/>
              </w:rPr>
              <w:t>Трефилова</w:t>
            </w:r>
          </w:p>
          <w:p>
            <w:pPr>
              <w:pStyle w:val="Iauiue"/>
              <w:rPr>
                <w:rFonts w:eastAsia="Arial Unicode MS;Tahoma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ина Александ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Директор департамента финансов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Сургутский район </w:t>
              <w:br/>
              <w:t>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Мухлае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Ольга Павл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Начальник правового управления 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Томск</w:t>
              <w:br/>
              <w:t>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Просекин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Татьяна Александ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директора департамента финансов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Хрячко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Любовь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Владими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Председатель комитета экономики городского хозяйства 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Топ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Канако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Елен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Викто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Ведущий специалист правового отдела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Гаврилова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талья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Иван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Главный специалист финансового отдела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Тюмень</w:t>
              <w:br/>
              <w:t>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  <w:lang w:val="ru-RU"/>
              </w:rPr>
              <w:t>Салов</w:t>
            </w:r>
          </w:p>
          <w:p>
            <w:pPr>
              <w:pStyle w:val="Iauiue"/>
              <w:rPr>
                <w:rFonts w:eastAsia="Arial Unicode MS;Tahoma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ннадий Ивано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редседатель счетной палаты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Базилев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Андрей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Валентино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аналитического</w:t>
              <w:br/>
              <w:t xml:space="preserve">отдела 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Усть-Илимск</w:t>
              <w:br/>
              <w:t>(АСД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Герасимова 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Елена Викто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отдела доходов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Черепове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Ананенко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Сергей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Александро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Заместитель мэра 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сполнительная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дирекция АСД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Бабу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альд Владимиро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це-президент АСДГ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сполнительная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дирекция АСД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йцев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хаил Анатолье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полнительный директор ИД АСДГ</w:t>
            </w:r>
          </w:p>
        </w:tc>
      </w:tr>
      <w:tr>
        <w:trPr>
          <w:trHeight w:val="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сполнительная 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szCs w:val="20"/>
              </w:rPr>
              <w:t>дирекция АСД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ц</w:t>
            </w:r>
          </w:p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министратор конференции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eastAsia="Arial Unicode MS;Tahoma" w:cs="Arial CY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eastAsia="Arial Unicode MS;Tahoma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Arial Unicode MS;Tahoma" w:cs="Arial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eastAsia="Arial Unicode MS;Tahoma" w:cs="Arial CY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56:00Z</dcterms:created>
  <dc:creator>Ольга Ильиных</dc:creator>
  <dc:description/>
  <dc:language>en-US</dc:language>
  <cp:lastModifiedBy>seminar1</cp:lastModifiedBy>
  <cp:lastPrinted>2005-05-26T12:30:00Z</cp:lastPrinted>
  <dcterms:modified xsi:type="dcterms:W3CDTF">2005-12-12T04:53:00Z</dcterms:modified>
  <cp:revision>9</cp:revision>
  <dc:subject/>
  <dc:title> </dc:title>
</cp:coreProperties>
</file>