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9781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32715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АССОЦИАЦИЯ СИБИРСКИХ И ДАЛЬНЕВОСТОЧНЫХ ГОРОДОВ 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335</wp:posOffset>
                      </wp:positionV>
                      <wp:extent cx="67437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.05pt" to="528pt,1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  <w:t>ПРОГРАММА и РЕГЛАМЕН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ФЕРЕНЦИИ АСДГ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ководителей правовых, экономических и финансовых служб,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епутатов представительных органов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городов Сибири и Дальнего Восток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Формирование системы муниципальных нормативных акто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свете реализации федерального законодательств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.ч. нормативно-правовое обеспечение бюджетного процесс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-2 ноября 2005 г., Новосибир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восибирс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</w:rPr>
              <w:t>2005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ноября, первый день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9781" w:type="dxa"/>
            <w:tcBorders/>
          </w:tcPr>
          <w:p>
            <w:pPr>
              <w:pStyle w:val="31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Открытие конференции АСДГ. Приветстви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Городецкий Владимир Филиппович, </w:t>
            </w:r>
            <w:r>
              <w:rPr>
                <w:sz w:val="22"/>
              </w:rPr>
              <w:t>мэр Новосибирска, президент АСД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Болтенко Надежда Николаевна, </w:t>
            </w:r>
            <w:r>
              <w:rPr>
                <w:sz w:val="22"/>
              </w:rPr>
              <w:t>председатель городского Совета Новосибирск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рбунских Андрей Владимирович,</w:t>
            </w:r>
            <w:r>
              <w:rPr>
                <w:sz w:val="22"/>
              </w:rPr>
              <w:t xml:space="preserve"> председатель Юридической секции АСДГ, директор Департамента правового обеспечения администрации г. Омска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5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  <w:t xml:space="preserve">«Нормативно-правовое обеспечение бюджетного процес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6"/>
                <w:u w:val="single"/>
              </w:rPr>
              <w:t>муниципа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0"/>
                <w:u w:val="single"/>
              </w:rPr>
            </w:pPr>
            <w:r>
              <w:rPr>
                <w:b/>
                <w:sz w:val="24"/>
                <w:szCs w:val="1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-3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Бабун Роальд Владимирович, </w:t>
            </w:r>
            <w:r>
              <w:rPr>
                <w:sz w:val="22"/>
                <w:szCs w:val="26"/>
              </w:rPr>
              <w:t>вице-президент Ассоциации сибирских и дальневосточных городов, заведующий кафедрой муниципального управления Новокузнецкого филиала-института Кемеровского госуниверситета, к.э.н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«Современное состояние реформы местного самоуправления и его правовой баз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0"/>
              </w:rPr>
            </w:pPr>
            <w:r>
              <w:rPr>
                <w:b/>
                <w:i/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-5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Пронина Людмила Ивановна, </w:t>
            </w:r>
            <w:r>
              <w:rPr>
                <w:sz w:val="22"/>
                <w:szCs w:val="26"/>
              </w:rPr>
              <w:t>советник аппарата Комитета по вопросам местного самоуправления ГД ФС РФ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6"/>
              </w:rPr>
              <w:t>«Особенности межбюджетных отношений в переходный период реализации 131-ФЗ «Об общих принципах организации местного самоуправления в РФ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-2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Кириллов Юрий Васильевич, </w:t>
            </w:r>
            <w:r>
              <w:rPr>
                <w:sz w:val="22"/>
                <w:szCs w:val="26"/>
              </w:rPr>
              <w:t>директор Института муниципального управления (г. Обнинск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6"/>
              </w:rPr>
              <w:t>«О порядке взаимодействия органов государственной власти субъекта РФ с органами местного самоуправления в бюджетном процессе»</w:t>
            </w:r>
            <w:r>
              <w:rPr>
                <w:sz w:val="22"/>
                <w:szCs w:val="26"/>
              </w:rPr>
              <w:t xml:space="preserve"> </w:t>
            </w:r>
          </w:p>
          <w:p>
            <w:pPr>
              <w:pStyle w:val="2"/>
              <w:ind w:left="0" w:hanging="0"/>
              <w:rPr>
                <w:rFonts w:ascii="Times New Roman;Times New Roman" w:hAnsi="Times New Roman;Times New Roman" w:cs="Times New Roman;Times New Roman"/>
                <w:sz w:val="1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-5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ерерыв 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-1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«О проблемах формирования бюджета 2006 года в свете существующего законодательства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Филиппов Дмитрий Георгиевич, </w:t>
            </w:r>
            <w:r>
              <w:rPr>
                <w:sz w:val="22"/>
              </w:rPr>
              <w:t>начальник управления финансов администрации г. Белово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 «О формировании доходной части бюджета муниципального образования»</w:t>
            </w:r>
          </w:p>
          <w:p>
            <w:pPr>
              <w:pStyle w:val="Normal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-3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лашникова Татьяна Анатольевна, </w:t>
            </w:r>
            <w:r>
              <w:rPr>
                <w:sz w:val="22"/>
              </w:rPr>
              <w:t xml:space="preserve">заведующая экспертно-правовым отделом администрации </w:t>
              <w:br/>
              <w:t>г. Барнаул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. «Опыт разработки расходных обязательств городского округа»</w:t>
            </w:r>
          </w:p>
          <w:p>
            <w:pPr>
              <w:pStyle w:val="TextBodyIndent"/>
              <w:ind w:left="0" w:firstLine="34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Тиньгаева Надежда Анатольевна,</w:t>
            </w:r>
            <w:r>
              <w:rPr>
                <w:sz w:val="22"/>
                <w:szCs w:val="26"/>
              </w:rPr>
              <w:t xml:space="preserve"> начальник управления финансов администрации г. Барнаул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26"/>
              </w:rPr>
              <w:t>3. «Разработка минимальных социальных стандартов и нормативов финансовых затрат на оказание муниципальных услуг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-1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Тиньгаева Надежда Анатольевна,</w:t>
            </w:r>
            <w:r>
              <w:rPr>
                <w:sz w:val="22"/>
                <w:szCs w:val="26"/>
              </w:rPr>
              <w:t xml:space="preserve"> начальник управления финансов администрации г. Барнаул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6"/>
              </w:rPr>
              <w:t>«Межбюджетные взаимоотношения (фонд компенсации на осуществление государственных полномочий и фонд финансовой поддержки муниципальных образований)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-3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Масан Богдан Анатольевич</w:t>
            </w:r>
            <w:r>
              <w:rPr>
                <w:sz w:val="22"/>
                <w:szCs w:val="26"/>
              </w:rPr>
              <w:t xml:space="preserve">, заместитель мэра г. Омск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 xml:space="preserve">«О порядке перечисления в местный бюджет части прибыли МУП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0"/>
              </w:rPr>
            </w:pPr>
            <w:r>
              <w:rPr>
                <w:b/>
                <w:i/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-4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Хрячкова Любовь Владимировна, </w:t>
            </w:r>
            <w:r>
              <w:rPr>
                <w:sz w:val="22"/>
                <w:szCs w:val="26"/>
              </w:rPr>
              <w:t>председатель комитета экономики городского хозяйства администрации г. Томс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6"/>
              </w:rPr>
              <w:t>«План развития муниципального сектора экономики в свете реализации положений 131-ФЗ «Об общих принципах организации местного самоуправления в РФ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Работа в секция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6"/>
                <w:u w:val="single"/>
              </w:rPr>
              <w:t xml:space="preserve">. Юридическая секция </w:t>
            </w:r>
            <w:r>
              <w:rPr>
                <w:sz w:val="24"/>
                <w:szCs w:val="26"/>
                <w:u w:val="single"/>
              </w:rPr>
              <w:t>(зал Общественной приемной, 1 этаж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6"/>
                <w:u w:val="single"/>
              </w:rPr>
            </w:pPr>
            <w:r>
              <w:rPr>
                <w:b/>
                <w:i/>
                <w:sz w:val="24"/>
                <w:szCs w:val="26"/>
                <w:u w:val="single"/>
              </w:rPr>
              <w:t xml:space="preserve">«Формирование системы муниципальных нормативных а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6"/>
                <w:u w:val="single"/>
              </w:rPr>
              <w:t>в свете реализации федерального законодательства</w:t>
            </w:r>
            <w:r>
              <w:rPr>
                <w:b/>
                <w:sz w:val="24"/>
                <w:szCs w:val="26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0"/>
                <w:u w:val="single"/>
              </w:rPr>
            </w:pPr>
            <w:r>
              <w:rPr>
                <w:b/>
                <w:sz w:val="16"/>
                <w:szCs w:val="1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Копысова Светлана Георгиевна, </w:t>
            </w:r>
            <w:r>
              <w:rPr>
                <w:sz w:val="22"/>
                <w:szCs w:val="26"/>
              </w:rPr>
              <w:t>консультант юридического отдела Омского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6"/>
              </w:rPr>
              <w:t>«Приведение местной нормативной базы органов местного самоуправления в соответствие с 131-ФЗ «Об общих принципах организации местного самоуправления в РФ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-2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Лазарев Андрей Геннадьевич, </w:t>
            </w:r>
            <w:r>
              <w:rPr>
                <w:sz w:val="22"/>
                <w:szCs w:val="26"/>
              </w:rPr>
              <w:t>начальник правового управления администрации г. Сургу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6"/>
              </w:rPr>
              <w:t>«Статус органа местного самоуправления как учреждения в рамках 131-ФЗ «Об общих принципах организации местного самоуправления в РФ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0"/>
              </w:rPr>
            </w:pPr>
            <w:r>
              <w:rPr>
                <w:b/>
                <w:i/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Бурылова Любовь Алексеевна</w:t>
            </w:r>
            <w:r>
              <w:rPr>
                <w:sz w:val="22"/>
                <w:szCs w:val="26"/>
              </w:rPr>
              <w:t>, начальник юридического управления администрации г. Перми, к.ю.н., Заслуженный юрист России</w:t>
            </w:r>
          </w:p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«О проблемах регистрации уставов муниципальных образований»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Подгорбунских Андрей Владимирович, </w:t>
            </w:r>
            <w:r>
              <w:rPr>
                <w:sz w:val="22"/>
                <w:szCs w:val="26"/>
              </w:rPr>
              <w:t>директор департамента правового обеспечения администрации г. Омс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6"/>
              </w:rPr>
              <w:t>«Проблемные вопросы Жилищного кодекса РФ и предложения по совершенствованию жилищного законодательства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-2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Таран Валентин Николаевич, </w:t>
            </w:r>
            <w:r>
              <w:rPr>
                <w:sz w:val="22"/>
                <w:szCs w:val="26"/>
              </w:rPr>
              <w:t>заместитель начальника экспертно-правового отдела администрации г. Нижневартовс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6"/>
              </w:rPr>
              <w:t>«Проблемы реализации Жилищного кодекса: разработка нормативных актов местного самоуправления и проведение жилищно-коммунальной реформы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-4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Потылицына Мария Павловна, </w:t>
            </w:r>
            <w:r>
              <w:rPr>
                <w:sz w:val="22"/>
                <w:szCs w:val="26"/>
              </w:rPr>
              <w:t>юрисконсульт МУ «Городская правовая служба «Кодекс» г. Абакан)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i/>
                <w:sz w:val="22"/>
                <w:szCs w:val="26"/>
              </w:rPr>
              <w:t xml:space="preserve"> </w:t>
            </w:r>
            <w:r>
              <w:rPr>
                <w:i/>
                <w:sz w:val="22"/>
                <w:szCs w:val="26"/>
              </w:rPr>
              <w:t>«О создании муниципальных управляющих компаний. Полномочия органов местного самоуправления по управлению жилищным фондом»</w:t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iCs/>
                <w:sz w:val="16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iCs/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Налетов Виталий Иннокентьевич, </w:t>
            </w:r>
            <w:r>
              <w:rPr>
                <w:sz w:val="22"/>
                <w:szCs w:val="26"/>
              </w:rPr>
              <w:t>начальник отдела нормативно-правовой работы администрации г. Кемеро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6"/>
              </w:rPr>
              <w:t>«Нормативно-правовое обеспечение порядка установления платы за жилое помещение и коммунальные услуги в связи с принятием нового Жилищного кодекса РФ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6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6"/>
                <w:u w:val="single"/>
              </w:rPr>
              <w:t xml:space="preserve">. Финансово-экономическая секция </w:t>
            </w:r>
            <w:r>
              <w:rPr>
                <w:sz w:val="24"/>
                <w:szCs w:val="26"/>
                <w:u w:val="single"/>
              </w:rPr>
              <w:t>(большой зал, 2 этаж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0"/>
                <w:u w:val="single"/>
              </w:rPr>
            </w:pPr>
            <w:r>
              <w:rPr>
                <w:b/>
                <w:sz w:val="16"/>
                <w:szCs w:val="1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Просекина Татьяна Александровна, </w:t>
            </w:r>
            <w:r>
              <w:rPr>
                <w:sz w:val="22"/>
                <w:szCs w:val="26"/>
              </w:rPr>
              <w:t>заместитель директора департамента финансов администрации г. Томск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«Проблемы формирования бюджета муниципального образования на 2006 год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-2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Некурящих Сергей Юрьевич, </w:t>
            </w:r>
            <w:r>
              <w:rPr>
                <w:sz w:val="22"/>
                <w:szCs w:val="26"/>
              </w:rPr>
              <w:t>председатель контрольно-счетной палаты г. Омс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6"/>
              </w:rPr>
              <w:t>«Особенности деятельности контрольно-счетного органа муниципального образования в свете 131-ФЗ «Об общих принципах организации местного самоуправления в РФ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 xml:space="preserve">Уткина Лариса Анатольевна, </w:t>
            </w:r>
            <w:r>
              <w:rPr>
                <w:sz w:val="22"/>
                <w:szCs w:val="26"/>
              </w:rPr>
              <w:t>заместитель начальника управления финансов и налоговой политики мэрии Новосибирска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6"/>
              </w:rPr>
              <w:t>«Проблемы учета платных услуг при переходе на кассовое обслуживание в Федеральном казначействе с 1 января 2006 год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0"/>
              </w:rPr>
            </w:pPr>
            <w:r>
              <w:rPr>
                <w:b/>
                <w:i/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Зуева Лариса Александровна</w:t>
            </w:r>
            <w:r>
              <w:rPr>
                <w:sz w:val="22"/>
                <w:szCs w:val="26"/>
              </w:rPr>
              <w:t>, начальник отдела кассового обслуживания исполнения бюджетов Федерального казначейства по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6"/>
              </w:rPr>
              <w:t>«О кассовом обслуживании исполнения местных бюджетов органами Федерального казначейства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0"/>
              </w:rPr>
            </w:pPr>
            <w:r>
              <w:rPr>
                <w:b/>
                <w:i/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-2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Ямщикова Елена Николаевна, </w:t>
            </w:r>
            <w:r>
              <w:rPr>
                <w:sz w:val="22"/>
                <w:szCs w:val="26"/>
              </w:rPr>
              <w:t>председатель планово-бюджетного комитета администрации г. Новокузнец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6"/>
              </w:rPr>
              <w:t>«Об установлении местных налоговых, неналоговых доходов и самообложении граждан муниципального образования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-4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Налимов Сергей Сергеевич, </w:t>
            </w:r>
            <w:r>
              <w:rPr>
                <w:sz w:val="22"/>
                <w:szCs w:val="26"/>
              </w:rPr>
              <w:t>заместитель начальника отдела региональных и местных налогов и сборов УФНС по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6"/>
              </w:rPr>
              <w:t xml:space="preserve"> </w:t>
            </w:r>
            <w:r>
              <w:rPr>
                <w:i/>
                <w:sz w:val="22"/>
                <w:szCs w:val="26"/>
              </w:rPr>
              <w:t>«Проблемы взаимодействия налоговой службы с финансовыми органами местного самоуправле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0"/>
              </w:rPr>
            </w:pPr>
            <w:r>
              <w:rPr>
                <w:b/>
                <w:i/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-1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Ананенко Сергей Александрович</w:t>
            </w:r>
            <w:r>
              <w:rPr>
                <w:sz w:val="22"/>
                <w:szCs w:val="26"/>
              </w:rPr>
              <w:t>, заместитель мэра г. Череповц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6"/>
              </w:rPr>
              <w:t>«Опыт внедрения бюджетирования, ориентированного на результат, в городе Череповц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6"/>
                <w:szCs w:val="10"/>
              </w:rPr>
            </w:pPr>
            <w:r>
              <w:rPr>
                <w:b/>
                <w:i/>
                <w:iCs/>
                <w:sz w:val="16"/>
                <w:szCs w:val="1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ноября, второй день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Начало работы</w:t>
            </w:r>
            <w:r>
              <w:rPr>
                <w:sz w:val="22"/>
              </w:rPr>
              <w:t xml:space="preserve"> в мэрии Новосибирска (Красный пр., 34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бота в секция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  <w:lang w:val="en-US"/>
              </w:rPr>
              <w:t>I</w:t>
            </w:r>
            <w:r>
              <w:rPr>
                <w:b/>
                <w:sz w:val="24"/>
                <w:u w:val="single"/>
              </w:rPr>
              <w:t xml:space="preserve">. Юридическая секция </w:t>
            </w:r>
            <w:r>
              <w:rPr>
                <w:i/>
                <w:sz w:val="24"/>
                <w:u w:val="single"/>
              </w:rPr>
              <w:t>(малый зал, 2 этаж)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Быргазова Марина Александровна</w:t>
            </w:r>
            <w:r>
              <w:rPr>
                <w:sz w:val="22"/>
                <w:szCs w:val="26"/>
              </w:rPr>
              <w:t>, начальник отдела муниципального законодательства администрации г. Иркутс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6"/>
              </w:rPr>
              <w:t>«Правовая основа организации и деятельности контрольно-счетных органов местного самоуправле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0"/>
              </w:rPr>
            </w:pPr>
            <w:r>
              <w:rPr>
                <w:b/>
                <w:i/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-2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Гершанов Дмитрий Владимирович, </w:t>
            </w:r>
            <w:r>
              <w:rPr>
                <w:sz w:val="22"/>
                <w:szCs w:val="26"/>
              </w:rPr>
              <w:t>консультант отдела по взаимодействию с городским Советом правового управления мэрии Новосибирс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6"/>
              </w:rPr>
              <w:t>«Вопросы полномочий органов местного самоуправления в области призыва и подготовки граждан к военной службе (по ФЗ «О воинской обязанности и военной службе»)</w:t>
            </w:r>
          </w:p>
          <w:p>
            <w:pPr>
              <w:pStyle w:val="TextBodyIndent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z w:val="16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Круглый стол «Актуальные проблемы деятельности правовых органов местного самоуправления, связанные с реализацией федерального законодательства»</w:t>
            </w:r>
          </w:p>
          <w:p>
            <w:pPr>
              <w:pStyle w:val="Heading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</w:rPr>
              <w:t>Ведущ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bCs/>
                <w:sz w:val="22"/>
              </w:rPr>
              <w:t>Подгорбунских Андрей Владимирович,</w:t>
            </w:r>
            <w:r>
              <w:rPr>
                <w:sz w:val="22"/>
              </w:rPr>
              <w:t xml:space="preserve"> председатель Юридической секции АСД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Фалеева Светлана Ивановна,</w:t>
            </w:r>
            <w:r>
              <w:rPr>
                <w:sz w:val="22"/>
              </w:rPr>
              <w:t xml:space="preserve"> член правления Юридической секции АСД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  <w:szCs w:val="26"/>
              </w:rPr>
              <w:t xml:space="preserve">Кириллов Юрий Васильевич, </w:t>
            </w:r>
            <w:r>
              <w:rPr>
                <w:sz w:val="22"/>
                <w:szCs w:val="26"/>
              </w:rPr>
              <w:t>директор Института муниципального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6"/>
              </w:rPr>
              <w:t xml:space="preserve">- </w:t>
            </w:r>
            <w:r>
              <w:rPr>
                <w:b/>
                <w:sz w:val="22"/>
              </w:rPr>
              <w:t>Налетов Виталий Иннокентьевич</w:t>
            </w:r>
            <w:r>
              <w:rPr>
                <w:sz w:val="22"/>
              </w:rPr>
              <w:t>, заместитель председателя секции АСДГ по МС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0"/>
              </w:rPr>
            </w:pPr>
            <w:r>
              <w:rPr>
                <w:b/>
                <w:bCs/>
                <w:i/>
                <w:sz w:val="16"/>
                <w:szCs w:val="1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  <w:lang w:val="en-US"/>
              </w:rPr>
              <w:t>II</w:t>
            </w:r>
            <w:r>
              <w:rPr>
                <w:b/>
                <w:sz w:val="24"/>
                <w:u w:val="single"/>
              </w:rPr>
              <w:t xml:space="preserve">. Финансово-экономическая секция </w:t>
            </w:r>
            <w:r>
              <w:rPr>
                <w:sz w:val="24"/>
                <w:u w:val="single"/>
              </w:rPr>
              <w:t>(большой зал, 2 этаж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0"/>
                <w:u w:val="single"/>
              </w:rPr>
            </w:pPr>
            <w:r>
              <w:rPr>
                <w:b/>
                <w:sz w:val="16"/>
                <w:szCs w:val="1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Круглый стол «Актуальные проблемы деятельности финансовых и экономических служб органов местного самоуправления, связанные с реализацией федерального законодательства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едущие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- Бабун Роальд Владимирович, </w:t>
            </w:r>
            <w:r>
              <w:rPr>
                <w:sz w:val="22"/>
              </w:rPr>
              <w:t>вице-президент АСД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  <w:szCs w:val="26"/>
              </w:rPr>
              <w:t>Ананенко Сергей Александрович</w:t>
            </w:r>
            <w:r>
              <w:rPr>
                <w:sz w:val="22"/>
                <w:szCs w:val="26"/>
              </w:rPr>
              <w:t>, заместитель мэра г. Черепов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  <w:szCs w:val="26"/>
              </w:rPr>
              <w:t>Тиньгаева Надежда Анатольевна,</w:t>
            </w:r>
            <w:r>
              <w:rPr>
                <w:sz w:val="22"/>
                <w:szCs w:val="26"/>
              </w:rPr>
              <w:t xml:space="preserve"> начальник управления финансов администрации г. Барнау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6"/>
              </w:rPr>
              <w:t xml:space="preserve">- </w:t>
            </w:r>
            <w:r>
              <w:rPr>
                <w:b/>
                <w:sz w:val="22"/>
                <w:szCs w:val="26"/>
              </w:rPr>
              <w:t>Валиулина Альфия Ангамовна</w:t>
            </w:r>
            <w:r>
              <w:rPr>
                <w:sz w:val="22"/>
                <w:szCs w:val="26"/>
              </w:rPr>
              <w:t>, начальник финансового управления администрации г. Иркутск</w:t>
            </w:r>
          </w:p>
          <w:p>
            <w:pPr>
              <w:pStyle w:val="Normal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-5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ерерыв </w:t>
            </w:r>
          </w:p>
          <w:p>
            <w:pPr>
              <w:pStyle w:val="Normal"/>
              <w:rPr>
                <w:sz w:val="16"/>
                <w:szCs w:val="10"/>
                <w:lang w:val="en-US"/>
              </w:rPr>
            </w:pPr>
            <w:r>
              <w:rPr>
                <w:sz w:val="16"/>
                <w:szCs w:val="10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-1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ение работы в секциях</w:t>
            </w:r>
          </w:p>
          <w:p>
            <w:pPr>
              <w:pStyle w:val="Normal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ведение итогов конференции, принятие итогового документ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тъезд участников конферен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680" w:right="68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Univers" w:hAnsi="Arial;Univers" w:cs="Arial;Univers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Univers" w:hAnsi="Arial;Univers" w:cs="Arial;Univers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Univers" w:hAnsi="Arial;Univers" w:cs="Arial;Univers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Univers" w:hAnsi="Arial;Univers" w:cs="Arial;Univer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Univers" w:hAnsi="Arial;Univers" w:cs="Arial;Univers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;Univers" w:hAnsi="Arial;Univers" w:cs="Arial;Univer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Univers" w:hAnsi="Arial;Univers" w:eastAsia="Times New Roman;Times New Roman" w:cs="Arial;Univer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Univers" w:hAnsi="Arial;Univers" w:cs="Arial;Univers"/>
      <w:b/>
      <w:sz w:val="24"/>
    </w:rPr>
  </w:style>
  <w:style w:type="paragraph" w:styleId="TextBody">
    <w:name w:val="Body Text"/>
    <w:basedOn w:val="Normal"/>
    <w:pPr>
      <w:jc w:val="both"/>
    </w:pPr>
    <w:rPr>
      <w:rFonts w:ascii="Arial;Univers" w:hAnsi="Arial;Univers" w:cs="Arial;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;Univers" w:hAnsi="Arial;Univers" w:cs="Arial;Univers"/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;Univers" w:hAnsi="Arial;Univers" w:cs="Arial;Univers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Univers" w:hAnsi="Arial;Univers" w:cs="Arial;Univers"/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;Univers" w:hAnsi="Arial;Univers" w:cs="Arial;Univers"/>
      <w:bCs/>
    </w:rPr>
  </w:style>
  <w:style w:type="paragraph" w:styleId="31">
    <w:name w:val="Основной текст 3"/>
    <w:basedOn w:val="Normal"/>
    <w:qFormat/>
    <w:pPr/>
    <w:rPr>
      <w:rFonts w:ascii="Arial;Univers" w:hAnsi="Arial;Univers" w:cs="Arial;Univers"/>
      <w:sz w:val="18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52:00Z</dcterms:created>
  <dc:creator>Судакова Наталья Ивановна</dc:creator>
  <dc:description/>
  <dc:language>en-US</dc:language>
  <cp:lastModifiedBy>Петренко Ольга Михайловна</cp:lastModifiedBy>
  <cp:lastPrinted>2005-10-31T18:39:00Z</cp:lastPrinted>
  <dcterms:modified xsi:type="dcterms:W3CDTF">2005-12-09T13:56:00Z</dcterms:modified>
  <cp:revision>8</cp:revision>
  <dc:subject/>
  <dc:title>П Р О Е К Т</dc:title>
</cp:coreProperties>
</file>