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>
          <w:sz w:val="12"/>
        </w:rPr>
        <w:drawing>
          <wp:inline distT="0" distB="0" distL="0" distR="0">
            <wp:extent cx="1050290" cy="817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АССОЦИАЦИЯ СИБИРСКИХ И ДАЛЬНЕВОСТОЧНЫХ ГОРОДОВ</w:t>
      </w:r>
    </w:p>
    <w:p>
      <w:pPr>
        <w:pStyle w:val="Heading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Heading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1135</wp:posOffset>
                </wp:positionH>
                <wp:positionV relativeFrom="paragraph">
                  <wp:posOffset>13335</wp:posOffset>
                </wp:positionV>
                <wp:extent cx="6286500" cy="139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86680" cy="14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05pt,1.05pt" to="510pt,2.1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rPr/>
      </w:pPr>
      <w:r>
        <w:rPr/>
        <w:t>Список участников конференции АСДГ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«Проблемы жилищно-коммунального комплекса и пути их решения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7-28 октября 2005 г., Омск</w:t>
      </w:r>
    </w:p>
    <w:p>
      <w:pPr>
        <w:pStyle w:val="Xl25"/>
        <w:spacing w:before="0" w:after="0"/>
        <w:textAlignment w:val="auto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Xl25"/>
        <w:spacing w:before="0" w:after="0"/>
        <w:textAlignment w:val="auto"/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</w:r>
    </w:p>
    <w:tbl>
      <w:tblPr>
        <w:tblW w:w="10605" w:type="dxa"/>
        <w:jc w:val="left"/>
        <w:tblInd w:w="-2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2145"/>
        <w:gridCol w:w="15"/>
        <w:gridCol w:w="7"/>
        <w:gridCol w:w="3232"/>
        <w:gridCol w:w="4726"/>
      </w:tblGrid>
      <w:tr>
        <w:trPr>
          <w:tblHeader w:val="true"/>
          <w:trHeight w:val="5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4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>
          <w:trHeight w:val="5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7" w:hanging="0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Ангарск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беев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Денис Валерьевич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Директор Управляющей компании "Жилком"</w:t>
            </w:r>
          </w:p>
        </w:tc>
      </w:tr>
      <w:tr>
        <w:trPr>
          <w:trHeight w:val="5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Артем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авицын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Александр Михайлович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Генеральный директор ООО "Артемовская управляющая компания"</w:t>
            </w:r>
          </w:p>
        </w:tc>
      </w:tr>
      <w:tr>
        <w:trPr>
          <w:trHeight w:val="5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Артем</w:t>
              <w:br/>
              <w:t>(АСДГ)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ых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Александр Васильевич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ачальник управления жизнеобеспечения администрации</w:t>
            </w:r>
          </w:p>
        </w:tc>
      </w:tr>
      <w:tr>
        <w:trPr>
          <w:trHeight w:val="5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Антон Геннадьевич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редседатель Думы</w:t>
            </w:r>
          </w:p>
        </w:tc>
      </w:tr>
      <w:tr>
        <w:trPr>
          <w:trHeight w:val="29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наул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(АСДГ)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рыкин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Владимир Семенович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Заместитель председателя ЖКХ</w:t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заков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Александр Владимирович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редседатель комитета ЖКХ</w:t>
            </w:r>
          </w:p>
        </w:tc>
      </w:tr>
      <w:tr>
        <w:trPr>
          <w:trHeight w:val="5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дск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(АСДГ)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мбей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Татьяна Михайловна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тарший инспектор</w:t>
            </w:r>
          </w:p>
        </w:tc>
      </w:tr>
      <w:tr>
        <w:trPr>
          <w:trHeight w:val="5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мбей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Сергей Федорович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Заместитель главы администрации по ЖКХ</w:t>
            </w:r>
          </w:p>
        </w:tc>
      </w:tr>
      <w:tr>
        <w:trPr>
          <w:trHeight w:val="5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Екатеринбург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трикман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Борис Владимирович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"СКБ-Контур"</w:t>
            </w:r>
          </w:p>
        </w:tc>
      </w:tr>
      <w:tr>
        <w:trPr>
          <w:trHeight w:val="2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им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(АСДГ)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ев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Сергей Геннадьевич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редседатель комитета по управлению ЖКХ</w:t>
            </w:r>
          </w:p>
        </w:tc>
      </w:tr>
      <w:tr>
        <w:trPr>
          <w:trHeight w:val="32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ызгалова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Надежда Александровна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Заместитель председателя комитета  по управлению ЖКХ</w:t>
            </w:r>
          </w:p>
        </w:tc>
      </w:tr>
      <w:tr>
        <w:trPr>
          <w:trHeight w:val="9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шим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чаев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Олег Русланович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Главный инженер МУП "Дирекция Единого Заказчика"</w:t>
            </w:r>
          </w:p>
        </w:tc>
      </w:tr>
      <w:tr>
        <w:trPr>
          <w:trHeight w:val="9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а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Лариса Леонидовна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Юрист МУП "Дирекция единого заказчика"</w:t>
            </w:r>
          </w:p>
        </w:tc>
      </w:tr>
      <w:tr>
        <w:trPr>
          <w:trHeight w:val="9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емерово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гук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Валентин Викторович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Директор КПУ "Кедровское"</w:t>
            </w:r>
          </w:p>
        </w:tc>
      </w:tr>
      <w:tr>
        <w:trPr>
          <w:trHeight w:val="4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ясов</w:t>
            </w:r>
          </w:p>
          <w:p>
            <w:pPr>
              <w:pStyle w:val="Xl25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г Валентинович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spacing w:before="0" w:after="0"/>
              <w:textAlignment w:val="auto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ректор МП УЕЗЖКУ</w:t>
            </w:r>
          </w:p>
        </w:tc>
      </w:tr>
      <w:tr>
        <w:trPr>
          <w:trHeight w:val="4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7" w:hanging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/>
              </w:rPr>
            </w:r>
          </w:p>
        </w:tc>
        <w:tc>
          <w:tcPr>
            <w:tcW w:w="2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енко</w:t>
            </w:r>
          </w:p>
          <w:p>
            <w:pPr>
              <w:pStyle w:val="Xl25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 Александрович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spacing w:before="0" w:after="0"/>
              <w:textAlignment w:val="auto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ректор МПЖРТ Рудничного района</w:t>
            </w:r>
          </w:p>
        </w:tc>
      </w:tr>
      <w:tr>
        <w:trPr>
          <w:trHeight w:val="4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7" w:hanging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/>
              </w:rPr>
            </w:r>
          </w:p>
        </w:tc>
        <w:tc>
          <w:tcPr>
            <w:tcW w:w="2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тикова</w:t>
            </w:r>
          </w:p>
          <w:p>
            <w:pPr>
              <w:pStyle w:val="Xl25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вь Васильевна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spacing w:before="0" w:after="0"/>
              <w:textAlignment w:val="auto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ректор ООО «Кировский Трест»</w:t>
            </w:r>
          </w:p>
        </w:tc>
      </w:tr>
      <w:tr>
        <w:trPr>
          <w:trHeight w:val="4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7" w:hanging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юхин</w:t>
            </w:r>
          </w:p>
          <w:p>
            <w:pPr>
              <w:pStyle w:val="Xl25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нтин Львович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9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7" w:hanging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емерово</w:t>
              <w:br/>
              <w:t>(АСДГ)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думов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Олег Юрьевич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Директор МУП ПЖРЭТ</w:t>
            </w:r>
          </w:p>
        </w:tc>
      </w:tr>
      <w:tr>
        <w:trPr>
          <w:trHeight w:val="56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расноярск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бович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Виктор Каземирович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Директор Управляющей компании "Красжилсервис"</w:t>
            </w:r>
          </w:p>
        </w:tc>
      </w:tr>
      <w:tr>
        <w:trPr>
          <w:trHeight w:val="34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расноярск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с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Анатолий Иванович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Директор Управляющей компании "Жилкомцентр"</w:t>
            </w:r>
          </w:p>
        </w:tc>
      </w:tr>
      <w:tr>
        <w:trPr>
          <w:trHeight w:val="34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палас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Дмитрий Георгиевич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Директор управляющей компании "Комфортбытсервис"</w:t>
            </w:r>
          </w:p>
        </w:tc>
      </w:tr>
      <w:tr>
        <w:trPr>
          <w:trHeight w:val="24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расноярск</w:t>
              <w:br/>
              <w:t>(АСДГ)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нчаров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Олег Васильевич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отделом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департамента ГХ</w:t>
            </w:r>
          </w:p>
        </w:tc>
      </w:tr>
      <w:tr>
        <w:trPr>
          <w:trHeight w:val="46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Междуреченск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датных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Владимир Петрович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Директор управления благоустройства, транспорта и связи</w:t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ва </w:t>
            </w:r>
          </w:p>
          <w:p>
            <w:pPr>
              <w:pStyle w:val="Normal"/>
              <w:rPr/>
            </w:pPr>
            <w:r>
              <w:rPr/>
              <w:t>Елена Павловна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Директор ООО "Доверие"</w:t>
            </w:r>
          </w:p>
        </w:tc>
      </w:tr>
      <w:tr>
        <w:trPr>
          <w:trHeight w:val="10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кашина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Екатерина Тарасовна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Директор ООО "Дом"</w:t>
            </w:r>
          </w:p>
        </w:tc>
      </w:tr>
      <w:tr>
        <w:trPr>
          <w:trHeight w:val="47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одина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Светлана Викторовна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Директор ООО "Техник"</w:t>
            </w:r>
          </w:p>
        </w:tc>
      </w:tr>
      <w:tr>
        <w:trPr>
          <w:trHeight w:val="69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аднева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Анастасия Сергеевна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Юрист ООО "ЖилСервис"</w:t>
            </w:r>
          </w:p>
        </w:tc>
      </w:tr>
      <w:tr>
        <w:trPr>
          <w:trHeight w:val="3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датных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Оксана Ивановна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пециалист по работе с населением МУ УЕЖКУ</w:t>
            </w:r>
          </w:p>
        </w:tc>
      </w:tr>
      <w:tr>
        <w:trPr>
          <w:trHeight w:val="3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дин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Валерий Иванович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ресс-секретарь МУ УЕЖКУ</w:t>
            </w:r>
          </w:p>
        </w:tc>
      </w:tr>
      <w:tr>
        <w:trPr>
          <w:trHeight w:val="46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Междуреченск</w:t>
              <w:br/>
              <w:t>(АСДГ)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лютин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Александр Николаевич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Заместитель начальника отдела координирования ГХ администрации города</w:t>
            </w:r>
          </w:p>
        </w:tc>
      </w:tr>
      <w:tr>
        <w:trPr>
          <w:trHeight w:val="39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5"/>
              <w:spacing w:before="0" w:after="0"/>
              <w:textAlignment w:val="auto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сква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ладников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Валерий Викторович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оветник аппарата комитета Совета Федерации по вопросам МСУ</w:t>
            </w:r>
          </w:p>
        </w:tc>
      </w:tr>
      <w:tr>
        <w:trPr>
          <w:trHeight w:val="39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зонов</w:t>
            </w:r>
          </w:p>
          <w:p>
            <w:pPr>
              <w:pStyle w:val="Normal"/>
              <w:rPr/>
            </w:pPr>
            <w:r>
              <w:rPr/>
              <w:t>Александр Вадимович</w:t>
            </w:r>
          </w:p>
          <w:p>
            <w:pPr>
              <w:pStyle w:val="Xl25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spacing w:before="0" w:after="0"/>
              <w:textAlignment w:val="auto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директора ЗАО «Завод АНД Газтрубпласт» </w:t>
            </w:r>
          </w:p>
        </w:tc>
      </w:tr>
      <w:tr>
        <w:trPr>
          <w:trHeight w:val="5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7" w:hanging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Москва, МАГ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колов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Михаил Михайлович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оветник мэра Москвы, вице-президент МАГ</w:t>
            </w:r>
          </w:p>
        </w:tc>
      </w:tr>
      <w:tr>
        <w:trPr>
          <w:trHeight w:val="48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урнушка</w:t>
              <w:br/>
              <w:t>Владимир Олегович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Руководитель программы «Электронный город»</w:t>
            </w:r>
          </w:p>
        </w:tc>
      </w:tr>
      <w:tr>
        <w:trPr>
          <w:trHeight w:val="6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епцов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Андрей Михайлович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ачальник отдела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ерюнгри</w:t>
              <w:br/>
              <w:t>(АСДГ)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ценко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Валентин Владимирович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Генеральный директор "Дирекция Единого Заказчика"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овоалтайск</w:t>
              <w:br/>
              <w:t>(АСДГ)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бровский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Владимир Алексеевич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Заместитель главы города по ЖКХ и строительству</w:t>
            </w:r>
          </w:p>
        </w:tc>
      </w:tr>
      <w:tr>
        <w:trPr>
          <w:trHeight w:val="52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овосибирск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стина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Татьяна Ивановна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омерческий директор "АРКО-аудит"</w:t>
            </w:r>
          </w:p>
        </w:tc>
      </w:tr>
      <w:tr>
        <w:trPr>
          <w:trHeight w:val="39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spacing w:before="0" w:after="0"/>
              <w:textAlignment w:val="auto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восибирск</w:t>
            </w:r>
          </w:p>
          <w:p>
            <w:pPr>
              <w:pStyle w:val="Xl25"/>
              <w:spacing w:before="0" w:after="0"/>
              <w:textAlignment w:val="auto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(АСДГ)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Шмаков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ергей Александрович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Начальник службы тепловых режимов и нагрузок департамента энергетики и ЖК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auiue"/>
              <w:numPr>
                <w:ilvl w:val="0"/>
                <w:numId w:val="16"/>
              </w:numPr>
              <w:snapToGrid w:val="false"/>
              <w:rPr>
                <w:rFonts w:eastAsia="Arial Unicode MS"/>
                <w:sz w:val="24"/>
                <w:lang w:val="ru-RU"/>
              </w:rPr>
            </w:pPr>
            <w:r>
              <w:rPr>
                <w:rFonts w:eastAsia="Arial Unicode MS"/>
                <w:sz w:val="24"/>
                <w:lang w:val="ru-RU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мск</w:t>
            </w:r>
          </w:p>
          <w:p>
            <w:pPr>
              <w:pStyle w:val="Normal"/>
              <w:rPr/>
            </w:pPr>
            <w:r>
              <w:rPr/>
              <w:t>(АСДГ)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Шрейдер</w:t>
            </w:r>
          </w:p>
          <w:p>
            <w:pPr>
              <w:pStyle w:val="Normal"/>
              <w:rPr/>
            </w:pPr>
            <w:r>
              <w:rPr/>
              <w:t>Виктор Филиппович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эр города Омск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Xl25"/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отапов </w:t>
            </w:r>
          </w:p>
          <w:p>
            <w:pPr>
              <w:pStyle w:val="Xl25"/>
              <w:spacing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</w:rPr>
              <w:t>Владимир Дмитриевич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ервый заместитель Мэра города Омска, директор департамента городского хозяйства администрации города Омск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сан</w:t>
            </w:r>
          </w:p>
          <w:p>
            <w:pPr>
              <w:pStyle w:val="Normal"/>
              <w:rPr/>
            </w:pPr>
            <w:r>
              <w:rPr/>
              <w:t>Богдан Анатоль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Заместитель Мэра города Омска, директор департамента финансов и контроля администрации города Омск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numPr>
                <w:ilvl w:val="0"/>
                <w:numId w:val="16"/>
              </w:numPr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мс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АСДГ)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Аношкин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ергей Николаевич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правляющий делами администрации города Омск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ижевитов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атьяна Анатольевна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Заместитель Мэра города Омск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амбург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Юрий Викторович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firstLine="41"/>
              <w:rPr/>
            </w:pPr>
            <w:r>
              <w:rPr/>
              <w:t xml:space="preserve">Первый заместитель Мэра города Омска, директор департамента недвижимости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олев</w:t>
            </w:r>
          </w:p>
          <w:p>
            <w:pPr>
              <w:pStyle w:val="Normal"/>
              <w:rPr/>
            </w:pPr>
            <w:r>
              <w:rPr/>
              <w:t>Александр Васильеви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Заместитель Мэра города Омска, директор департамента информационной политики и общественных отношений администрации города Омск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убер</w:t>
            </w:r>
          </w:p>
          <w:p>
            <w:pPr>
              <w:pStyle w:val="Normal"/>
              <w:rPr/>
            </w:pPr>
            <w:r>
              <w:rPr/>
              <w:t>Владимир Григорьевич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Директор департамента транспорта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numPr>
                <w:ilvl w:val="0"/>
                <w:numId w:val="16"/>
              </w:numPr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дабир</w:t>
            </w:r>
          </w:p>
          <w:p>
            <w:pPr>
              <w:pStyle w:val="Normal"/>
              <w:rPr/>
            </w:pPr>
            <w:r>
              <w:rPr/>
              <w:t>Анатолий Николаевич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лава администрации Октябрьского административного округа города Омск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лыбочко</w:t>
            </w:r>
          </w:p>
          <w:p>
            <w:pPr>
              <w:pStyle w:val="Normal"/>
              <w:rPr/>
            </w:pPr>
            <w:r>
              <w:rPr/>
              <w:t>Валерий Михайл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лава администрации Кировского административного округа города Омс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Громов </w:t>
              <w:br/>
              <w:t>Андрей Владими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чальник отдела экономики и бухгалтерского учета администрации Октябрьского административного округа города Омск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мск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Ерехинский </w:t>
              <w:br/>
              <w:t>Юрий Михайлович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Xl25"/>
              <w:spacing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</w:rPr>
              <w:t>Заместитель Министра строительства и жилищно-коммунального комплекса Омской област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Times New Roman" w:hAnsi="Times New Roman" w:eastAsia="Times New Roman" w:cs="Times New Roman"/>
                <w:sz w:val="28"/>
                <w:u w:val="single"/>
              </w:rPr>
            </w:pPr>
            <w:r>
              <w:rPr>
                <w:rFonts w:eastAsia="Times New Roman" w:cs="Times New Roman"/>
                <w:sz w:val="28"/>
                <w:u w:val="single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Зурнаджан </w:t>
              <w:br/>
              <w:t>Галина Максим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меститель Министра строительства и жилищно-коммунального комплекса Омской област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Леванович </w:t>
              <w:br/>
              <w:t>Марина Вячеслав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меститель Министра строительства и жилищно-коммунального комплекса Омской области</w:t>
            </w:r>
          </w:p>
        </w:tc>
      </w:tr>
      <w:tr>
        <w:trPr>
          <w:trHeight w:val="4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eastAsia="Arial Unicode MS"/>
                <w:sz w:val="28"/>
                <w:u w:val="single"/>
              </w:rPr>
            </w:pPr>
            <w:r>
              <w:rPr>
                <w:rFonts w:eastAsia="Arial Unicode MS"/>
                <w:sz w:val="28"/>
                <w:u w:val="single"/>
              </w:rPr>
            </w:r>
          </w:p>
        </w:tc>
        <w:tc>
          <w:tcPr>
            <w:tcW w:w="21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итренко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Сергей Владимирович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резидент ЗАО "Региональное агентство системного анализа"</w:t>
            </w:r>
          </w:p>
        </w:tc>
      </w:tr>
      <w:tr>
        <w:trPr>
          <w:trHeight w:val="52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чева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Виктория Юрьевна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Руководитель проекта ЗАО "Региональное агентство системного анализа"</w:t>
            </w:r>
          </w:p>
        </w:tc>
      </w:tr>
      <w:tr>
        <w:trPr>
          <w:trHeight w:val="52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Рубцовск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тьяков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Андрей Львович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редседатель комитета по ЖКХ</w:t>
            </w:r>
          </w:p>
        </w:tc>
      </w:tr>
      <w:tr>
        <w:trPr>
          <w:trHeight w:val="38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вгород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(АСДГ)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шенко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Валентина Семеновна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Заместитель главы администрации</w:t>
            </w:r>
          </w:p>
        </w:tc>
      </w:tr>
      <w:tr>
        <w:trPr>
          <w:trHeight w:val="4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ченко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Геннадий Алексеевич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Заместитель главы администрации по ЖКХ</w:t>
            </w:r>
          </w:p>
        </w:tc>
      </w:tr>
      <w:tr>
        <w:trPr>
          <w:trHeight w:val="45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трежевой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ильянов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Фидан Сабирович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Директор ООО "СТЭС"</w:t>
            </w:r>
          </w:p>
        </w:tc>
      </w:tr>
      <w:tr>
        <w:trPr>
          <w:trHeight w:val="43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рг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Надежда Григорьевна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ачальник ПТО</w:t>
            </w:r>
          </w:p>
        </w:tc>
      </w:tr>
      <w:tr>
        <w:trPr>
          <w:trHeight w:val="3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(АСДГ)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ронцов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Анатолий Владимирович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Заместитель директора департамента ЖКХ по правовым вопросам</w:t>
            </w:r>
          </w:p>
        </w:tc>
      </w:tr>
      <w:tr>
        <w:trPr>
          <w:trHeight w:val="46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Томск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нов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Сергей Борисович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Директор МУП "Городское жилищное хозяйство"</w:t>
            </w:r>
          </w:p>
        </w:tc>
      </w:tr>
      <w:tr>
        <w:trPr>
          <w:trHeight w:val="39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5"/>
              <w:spacing w:before="0" w:after="0"/>
              <w:textAlignment w:val="auto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солье-Сибирское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одубцев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Александр Петрович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Генеральный директор ООО "Жилсервис"</w:t>
            </w:r>
          </w:p>
        </w:tc>
      </w:tr>
      <w:tr>
        <w:trPr>
          <w:trHeight w:val="39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есников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Николай Владимирович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Директор МУП "Сервис"</w:t>
            </w:r>
          </w:p>
        </w:tc>
      </w:tr>
      <w:tr>
        <w:trPr>
          <w:trHeight w:val="4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АСДГ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бун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Роальд Владимирович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Вице-президент </w:t>
            </w:r>
          </w:p>
        </w:tc>
      </w:tr>
      <w:tr>
        <w:trPr>
          <w:trHeight w:val="4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ьная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дирекция АСДГ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spacing w:before="0" w:after="0"/>
              <w:textAlignment w:val="auto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нотопцева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Юлия Михайловна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spacing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Администратор конференции </w:t>
            </w:r>
          </w:p>
        </w:tc>
      </w:tr>
      <w:tr>
        <w:trPr>
          <w:trHeight w:val="39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/>
              </w:rPr>
            </w:r>
          </w:p>
        </w:tc>
        <w:tc>
          <w:tcPr>
            <w:tcW w:w="21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ливкина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Юлиана Евгеньевна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Руководитель отдела секционной работы АСД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3240"/>
        <w:gridCol w:w="324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8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Егоров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Татьяна Иван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начальник контрольного управления администрации города Омск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8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 xml:space="preserve">Ильина </w:t>
              <w:br/>
              <w:t>Лилия Николаевна</w:t>
            </w:r>
          </w:p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аместитель главы администрации Советского административного округа города Омска по эконом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8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зимиров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Владимир Прокопь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лава администрации Центрального административного округа города Ом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8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рас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митрий Леонть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а администрации Советского административного округа города Омс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8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 xml:space="preserve">Ковыршин </w:t>
              <w:br/>
              <w:t>Сергей Сергеевич</w:t>
            </w:r>
          </w:p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аместитель главы администрации Центрального административного округа города Омска по вопросам жилищно-коммуналь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8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Козубович </w:t>
              <w:br/>
              <w:t>Сергей Константин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иректор департамента строительства администрации города Ом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8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 xml:space="preserve">Комова </w:t>
              <w:br/>
              <w:t>Татьяна Алексеевна</w:t>
            </w:r>
          </w:p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аместитель главы администрации Ленинского административного округа города Омска по экономической поли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8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</w:rPr>
              <w:t xml:space="preserve">Луппов </w:t>
              <w:br/>
              <w:t>Алексей Александрович</w:t>
            </w:r>
          </w:p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ститель главы администрации Ленинского административного округа города Омс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8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ртен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ван Иван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начальник управления социальной политики администрации города Омск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8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а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гдан Анатоль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заместитель Мэра города Омска, директор департамента финансов и контроля администрации города Омск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8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ха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колай Иван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аместитель директора департамента городского хозяйства администрации города Ом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8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Никифоров</w:t>
            </w:r>
          </w:p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 xml:space="preserve">Сергей Михайлович </w:t>
            </w:r>
          </w:p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аместитель директора департамента городского хозяйства администрации города Ом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8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Павлова</w:t>
            </w:r>
          </w:p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Елена Викторовна</w:t>
            </w:r>
          </w:p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ачальник отдела правовых экспертиз департамента правового обеспечения  администрации города Ом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8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 xml:space="preserve">Пенкин </w:t>
              <w:br/>
              <w:t>Михаил Анатольевич</w:t>
            </w:r>
          </w:p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аместитель главы администрации Октябрьского административного округа города Ом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8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горбунских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Андрей Владимир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иректор департамента правового обеспечения  администрации города Омс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8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Подосинников</w:t>
            </w:r>
          </w:p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Константин Ильич</w:t>
            </w:r>
          </w:p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рвый заместитель директора департамента городского хозяйства администрации города Ом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8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тапов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Владимир Дмитри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ервый заместитель Мэра города Омска, директор департамента городского хозяйства администрации города Омс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8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зор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рина Анатолье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 xml:space="preserve">заместитель Мэра города Омска, директор департамента социальной политики администрации города Омс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8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р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ладимир Павл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а администрации Ленинского административного округа города Ом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8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мянце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лина Виталье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ачальник отдела кадровой политики и муниципальной служб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8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</w:rPr>
              <w:t xml:space="preserve">Свиридов </w:t>
              <w:br/>
              <w:t>Владимир Михайлович</w:t>
            </w:r>
          </w:p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ститель главы администрации Советского административного округа города Ом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8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Сидоренко</w:t>
            </w:r>
          </w:p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Иван Николаевич</w:t>
            </w:r>
          </w:p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аместитель директора департамента городского хозяйства администрации города Ом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8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ньковск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дия Василье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аместитель Мэра города Омска, директор департамента муниципального заказа администрации города Ом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8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ельцов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Владимир Станислав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руководитель Аппарата Мэра города Ом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8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л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атолий Генрих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иректор департамента архитектуры и градостроительства администрации города, главный архитектор города Ом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8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резорге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вгений Анатоль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заместитель Мэра города Омска, директор департамента городской экономической политики администрации города Омс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8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Хлебков </w:t>
              <w:br/>
              <w:t>Николай Иван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ститель главы администрации Кировского административного округа города Ом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8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 xml:space="preserve">Шаров </w:t>
              <w:br/>
              <w:t>Виктор Васильевич</w:t>
            </w:r>
          </w:p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ачальник торгово-экономического отдела администрации Центрального административного округа города Ом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8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Шенфельд</w:t>
            </w:r>
          </w:p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Светлана Аркадьевна</w:t>
            </w:r>
          </w:p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аместитель директора департамента правового обеспечения  администрации города Ом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3240"/>
        <w:gridCol w:w="324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Омс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Полежае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Леонид Константин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ернатор Омской области, Председатель Правительства Ом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Артемо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Александр Васильеви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заместитель Председателя Правительства Омской области, руководитель аппарата Губернатора Ом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Бойк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Валерий Петрови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инистр строительства и жилищно-коммунального комплекса Ом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Бутако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Александр Владимирови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заместитель Председателя Правительства Омской области, Министр государственно-правового развития Ом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Вдовин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Евгений Михайлови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заместитель Председателя Правительства Омской области, Министр экономики  Ом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Камерцель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Виктор Яковлеви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чальник управления внутренних дел Ом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Луппо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Александр Михайлови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заместитель Председателя Правительства Омской области, Министр промышленной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олитики, транспорта и связи Ом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ерляго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Александр Михайлови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инистр имущественных отношений Ом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Фролов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талья Константиновна</w:t>
            </w:r>
          </w:p>
          <w:p>
            <w:pPr>
              <w:pStyle w:val="Heading2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меститель Председателя Правительства Омской области, Министр финансов Ом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Шамо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Валерий Иванови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инистр труда и социального развития Ом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Министерство строительства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и жилищно-коммунального комплекса Омской области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3240"/>
        <w:gridCol w:w="324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рехинский </w:t>
              <w:br/>
              <w:t>Юрий Михайл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spacing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</w:rPr>
              <w:t>заместитель Министра строительства и жилищно-коммунального комплекса Ом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170" w:hanging="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урнаджан </w:t>
              <w:br/>
              <w:t>Галина Максим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Министра строительства и жилищно-коммунального комплекса Ом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170" w:hanging="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ванович </w:t>
              <w:br/>
              <w:t>Марина Вячеслав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Министра строительства и жилищно-коммунального комплекса Ом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</w:rPr>
        <w:t>Министерство экономики Омской области</w:t>
      </w:r>
    </w:p>
    <w:p>
      <w:pPr>
        <w:pStyle w:val="Normal"/>
        <w:ind w:left="2124" w:firstLine="708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3240"/>
        <w:gridCol w:w="324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Матненко </w:t>
              <w:br/>
              <w:t>Александр Сергеевич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ый заместитель Министра экономики Омской облас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142" w:hanging="0"/>
              <w:jc w:val="center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Спиридонова </w:t>
              <w:br/>
              <w:t>Татьяна Викторовна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Министра экономики Омской области, руководитель департамента экономического развития и прогнозирования Министерства экономики Ом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i/>
          <w:sz w:val="28"/>
        </w:rPr>
        <w:t>Министерство финансов Омской области</w:t>
      </w:r>
      <w:r>
        <w:rPr>
          <w:b/>
          <w:i/>
          <w:sz w:val="28"/>
          <w:u w:val="single"/>
        </w:rPr>
        <w:t xml:space="preserve"> 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3240"/>
        <w:gridCol w:w="324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>Жданов</w:t>
            </w:r>
          </w:p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>Михаил Николае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ервый заместитель Министра  финансов Ом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24" w:firstLine="708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170" w:hanging="0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left="170" w:hanging="0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left="170" w:hanging="0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left="170" w:hanging="0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left="170" w:hanging="0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left="170" w:hanging="0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left="170" w:hanging="0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left="170" w:hanging="0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left="170" w:hanging="0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left="170" w:hanging="0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left="170" w:hanging="0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left="170" w:hanging="0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left="170" w:hanging="0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left="170" w:hanging="0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left="170" w:hanging="0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left="170" w:hanging="0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left="170" w:hanging="0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b/>
          <w:i/>
          <w:sz w:val="28"/>
          <w:u w:val="single"/>
        </w:rPr>
        <w:t>Депутаты Законодательного собрания Омской области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3240"/>
        <w:gridCol w:w="324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9"/>
              </w:numPr>
              <w:ind w:left="142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алинин</w:t>
              <w:br/>
              <w:t>Сергей Петр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епутат Законодательного Собрания Омской области, председатель комитета по законодатель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9"/>
              </w:numPr>
              <w:snapToGrid w:val="false"/>
              <w:ind w:left="1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ркиш </w:t>
              <w:br/>
              <w:t>Сергей Никон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епутат Законодательного Собрания Омской области, председатель комитета по экономической политике и инвестиц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9"/>
              </w:numPr>
              <w:snapToGrid w:val="false"/>
              <w:ind w:left="1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тражников </w:t>
              <w:br/>
              <w:t>Анатолий Никола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епутат Законодательного Собрания Омской области, председатель комитета по  социальным вопрос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9"/>
              </w:numPr>
              <w:snapToGrid w:val="false"/>
              <w:ind w:left="1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панов </w:t>
              <w:br/>
              <w:t>Валерий Никола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Законодательного Собрания Омской области, председатель комитета по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9"/>
              </w:numPr>
              <w:snapToGrid w:val="false"/>
              <w:ind w:left="142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тьяков </w:t>
              <w:br/>
              <w:t>Александр Георги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Законодательного Собрания Омской области, председатель комитета по образованию, науке, культуре и молодежной поли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9"/>
              </w:numPr>
              <w:snapToGrid w:val="false"/>
              <w:ind w:left="142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шов </w:t>
              <w:br/>
              <w:t>Олег Владими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Законодательного Собрания Омской области, председатель комитета финансовой и бюджетной поли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Администрация города Омска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3240"/>
        <w:gridCol w:w="324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8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рейде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ктор Филипп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эр города Ом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11"/>
              </w:numPr>
              <w:snapToGrid w:val="false"/>
              <w:ind w:left="85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аби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атолий Никола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лава администрации Октябрьского административного округа города Ом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11"/>
              </w:numPr>
              <w:snapToGrid w:val="false"/>
              <w:ind w:left="85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Аношкин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Сергей Николаеви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управляющий делами администрации города Ом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8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жевит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тьяна Анатольевн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заместитель Мэра города Ом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8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мбур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рий Викторови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первый заместитель Мэра города Омска, директор департамента недвижимости администрации города Омска</w:t>
            </w:r>
          </w:p>
          <w:p>
            <w:pPr>
              <w:pStyle w:val="Normal"/>
              <w:ind w:left="720" w:hanging="607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8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ыбоч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лерий Михайл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а администрации Кировского административного округа города Омс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8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лев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Александр Васильеви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заместитель Мэра города Омска, директор департамента информационной политики и общественных отношений администрации города Ом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8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Громов </w:t>
              <w:br/>
              <w:t>Андрей Владимир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ачальник отдела экономики и бухгалтерского учета администрации Октябрьского административного округа города Ом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8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убер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Владимир Григорь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директор департамента транспорта администрации города Ом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8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Егоров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Татьяна Иван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начальник контрольного управления администрации города Омск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8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 xml:space="preserve">Ильина </w:t>
              <w:br/>
              <w:t>Лилия Николаевна</w:t>
            </w:r>
          </w:p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аместитель главы администрации Советского административного округа города Омска по эконом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8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зимиров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Владимир Прокопь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лава администрации Центрального административного округа города Ом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8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рас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митрий Леонть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а администрации Советского административного округа города Омс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8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 xml:space="preserve">Ковыршин </w:t>
              <w:br/>
              <w:t>Сергей Сергеевич</w:t>
            </w:r>
          </w:p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аместитель главы администрации Центрального административного округа города Омска по вопросам жилищно-коммуналь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8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Козубович </w:t>
              <w:br/>
              <w:t>Сергей Константин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иректор департамента строительства администрации города Ом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8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 xml:space="preserve">Комова </w:t>
              <w:br/>
              <w:t>Татьяна Алексеевна</w:t>
            </w:r>
          </w:p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аместитель главы администрации Ленинского административного округа города Омска по экономической поли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8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</w:rPr>
              <w:t xml:space="preserve">Луппов </w:t>
              <w:br/>
              <w:t>Алексей Александрович</w:t>
            </w:r>
          </w:p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ститель главы администрации Ленинского административного округа города Омс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8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ртен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ван Иван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начальник управления социальной политики администрации города Омск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8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а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гдан Анатоль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заместитель Мэра города Омска, директор департамента финансов и контроля администрации города Омск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8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ха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колай Иван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аместитель директора департамента городского хозяйства администрации города Ом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8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Никифоров</w:t>
            </w:r>
          </w:p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 xml:space="preserve">Сергей Михайлович </w:t>
            </w:r>
          </w:p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аместитель директора департамента городского хозяйства администрации города Ом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8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Павлова</w:t>
            </w:r>
          </w:p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Елена Викторовна</w:t>
            </w:r>
          </w:p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ачальник отдела правовых экспертиз департамента правового обеспечения  администрации города Ом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8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 xml:space="preserve">Пенкин </w:t>
              <w:br/>
              <w:t>Михаил Анатольевич</w:t>
            </w:r>
          </w:p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аместитель главы администрации Октябрьского административного округа города Ом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8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горбунских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Андрей Владимир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иректор департамента правового обеспечения  администрации города Омс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8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Подосинников</w:t>
            </w:r>
          </w:p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Константин Ильич</w:t>
            </w:r>
          </w:p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рвый заместитель директора департамента городского хозяйства администрации города Ом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8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тапов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Владимир Дмитри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ервый заместитель Мэра города Омска, директор департамента городского хозяйства администрации города Омс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8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зор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рина Анатолье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 xml:space="preserve">заместитель Мэра города Омска, директор департамента социальной политики администрации города Омс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8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р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ладимир Павл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а администрации Ленинского административного округа города Ом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8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мянце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лина Виталье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ачальник отдела кадровой политики и муниципальной служб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8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</w:rPr>
              <w:t xml:space="preserve">Свиридов </w:t>
              <w:br/>
              <w:t>Владимир Михайлович</w:t>
            </w:r>
          </w:p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ститель главы администрации Советского административного округа города Ом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8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Сидоренко</w:t>
            </w:r>
          </w:p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Иван Николаевич</w:t>
            </w:r>
          </w:p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аместитель директора департамента городского хозяйства администрации города Ом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8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ньковск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дия Василье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аместитель Мэра города Омска, директор департамента муниципального заказа администрации города Ом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8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ельцов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Владимир Станислав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руководитель Аппарата Мэра города Ом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8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л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атолий Генрих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иректор департамента архитектуры и градостроительства администрации города, главный архитектор города Ом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8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резорге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вгений Анатоль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заместитель Мэра города Омска, директор департамента городской экономической политики администрации города Омс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8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Хлебков </w:t>
              <w:br/>
              <w:t>Николай Иван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ститель главы администрации Кировского административного округа города Ом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8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 xml:space="preserve">Шаров </w:t>
              <w:br/>
              <w:t>Виктор Васильевич</w:t>
            </w:r>
          </w:p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ачальник торгово-экономического отдела администрации Центрального административного округа города Ом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8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Шенфельд</w:t>
            </w:r>
          </w:p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Светлана Аркадьевна</w:t>
            </w:r>
          </w:p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аместитель директора департамента правового обеспечения  администрации города Ом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Юристы административных округов и структурных подразделений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 xml:space="preserve"> </w:t>
      </w:r>
      <w:r>
        <w:rPr>
          <w:sz w:val="20"/>
          <w:u w:val="single"/>
        </w:rPr>
        <w:t>администрации города Омска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3240"/>
        <w:gridCol w:w="324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ександров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Максим Александр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140"/>
              <w:jc w:val="left"/>
              <w:rPr/>
            </w:pPr>
            <w:r>
              <w:rPr>
                <w:b w:val="false"/>
                <w:sz w:val="20"/>
              </w:rPr>
              <w:t>начальник юридического отдела филиала № 3 МУП города Омска «Городское жилищное управлени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1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огомолов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лена Анатолье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140"/>
              <w:jc w:val="left"/>
              <w:rPr/>
            </w:pPr>
            <w:r>
              <w:rPr>
                <w:b w:val="false"/>
                <w:sz w:val="20"/>
              </w:rPr>
              <w:t>главный специалист, юрист- консульт отдела правового обеспечения учета и распределения жилого фонда администрации Советского административного округа города Омска</w:t>
            </w:r>
          </w:p>
          <w:p>
            <w:pPr>
              <w:pStyle w:val="Style7"/>
              <w:spacing w:lineRule="atLeast" w:line="1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1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огусевич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рина Яковле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1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лавный специалист юридического отдела администрации Ленинского административного округа города Ом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1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пунен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ена Кирилло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140"/>
              <w:jc w:val="left"/>
              <w:rPr/>
            </w:pPr>
            <w:r>
              <w:rPr>
                <w:b w:val="false"/>
                <w:sz w:val="20"/>
              </w:rPr>
              <w:t>консультант юридического отдела  департамента финансов и контроля администрации города Омска</w:t>
            </w:r>
          </w:p>
          <w:p>
            <w:pPr>
              <w:pStyle w:val="Style7"/>
              <w:spacing w:lineRule="atLeast" w:line="1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1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ымур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лег Иван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140"/>
              <w:jc w:val="left"/>
              <w:rPr/>
            </w:pPr>
            <w:r>
              <w:rPr>
                <w:b w:val="false"/>
                <w:sz w:val="20"/>
              </w:rPr>
              <w:t>советник управления развития потребительского рынка и торговли департамента городской экономической политики администрации города Ом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1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ирнит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рина Леонидо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140"/>
              <w:jc w:val="left"/>
              <w:rPr/>
            </w:pPr>
            <w:r>
              <w:rPr>
                <w:b w:val="false"/>
                <w:sz w:val="20"/>
              </w:rPr>
              <w:t>начальник контрольно-правового отдела администрации Центрального административного округа города Ом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1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зл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рина Николае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1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лавный специалист контрольно- правового отдела администрации Центрального административного округа города Омска</w:t>
            </w:r>
          </w:p>
          <w:p>
            <w:pPr>
              <w:pStyle w:val="Style7"/>
              <w:spacing w:lineRule="atLeast" w:line="1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1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робейников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Татьяна Александро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140"/>
              <w:jc w:val="left"/>
              <w:rPr/>
            </w:pPr>
            <w:r>
              <w:rPr>
                <w:b w:val="false"/>
                <w:sz w:val="20"/>
              </w:rPr>
              <w:t>главный специалист-юрист департамента городского хозяйства администрации города Ом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1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артыненко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лия Владимиро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140"/>
              <w:jc w:val="left"/>
              <w:rPr/>
            </w:pPr>
            <w:r>
              <w:rPr>
                <w:b w:val="false"/>
                <w:sz w:val="20"/>
              </w:rPr>
              <w:t>консультант юридического отдела  департамента финансов и контроля администрации города Ом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1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зер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Светлана Владимиро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140"/>
              <w:jc w:val="left"/>
              <w:rPr/>
            </w:pPr>
            <w:r>
              <w:rPr>
                <w:b w:val="false"/>
                <w:sz w:val="20"/>
              </w:rPr>
              <w:t>специалист по юридическим вопросам управления дорожного хозяйства, благоустройства и озеленения администрации Октябрьского административного округа города Ом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1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кули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истина Сергее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1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едущий специалист контрольно- правового отдела администрации Центрального административного округа города Ом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1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свир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лена Николае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140"/>
              <w:jc w:val="left"/>
              <w:rPr/>
            </w:pPr>
            <w:r>
              <w:rPr>
                <w:b w:val="false"/>
                <w:sz w:val="20"/>
              </w:rPr>
              <w:t>начальник юридического отдела администрации Ленинского административного округа города Ом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1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хор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гей Василь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140"/>
              <w:jc w:val="left"/>
              <w:rPr/>
            </w:pPr>
            <w:r>
              <w:rPr>
                <w:b w:val="false"/>
                <w:sz w:val="20"/>
              </w:rPr>
              <w:t>заместитель директора по правовым вопросам ЗАО «Сибирский коммунальник»</w:t>
            </w:r>
          </w:p>
          <w:p>
            <w:pPr>
              <w:pStyle w:val="Style7"/>
              <w:spacing w:lineRule="atLeast" w:line="1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1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мотуг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тьяна Анатолье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140"/>
              <w:jc w:val="left"/>
              <w:rPr/>
            </w:pPr>
            <w:r>
              <w:rPr>
                <w:b w:val="false"/>
                <w:sz w:val="20"/>
              </w:rPr>
              <w:t>исполняющий обязанности начальника юридического сектора администрации Октябрьского административного округа города Ом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1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ацульник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дрей Алексе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140"/>
              <w:jc w:val="left"/>
              <w:rPr/>
            </w:pPr>
            <w:r>
              <w:rPr>
                <w:b w:val="false"/>
                <w:sz w:val="20"/>
              </w:rPr>
              <w:t>начальник юридического отдела администрации Кировского административного округа города Ом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1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tyle7"/>
              <w:spacing w:lineRule="atLeast" w:line="1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7"/>
              <w:spacing w:lineRule="atLeast" w:line="1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Депутаты Омского городского Совета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106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3240"/>
        <w:gridCol w:w="3240"/>
        <w:gridCol w:w="1260"/>
      </w:tblGrid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Цимбалист </w:t>
              <w:br/>
              <w:t>Александр Владимир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Style7"/>
              <w:spacing w:lineRule="atLeast" w:line="140"/>
              <w:jc w:val="left"/>
              <w:rPr/>
            </w:pPr>
            <w:r>
              <w:rPr>
                <w:b w:val="false"/>
                <w:sz w:val="20"/>
              </w:rPr>
              <w:t>председатель Омского городского Совета</w:t>
            </w:r>
          </w:p>
        </w:tc>
        <w:tc>
          <w:tcPr>
            <w:tcW w:w="1260" w:type="dxa"/>
            <w:tcBorders/>
          </w:tcPr>
          <w:p>
            <w:pPr>
              <w:pStyle w:val="Style7"/>
              <w:snapToGrid w:val="false"/>
              <w:spacing w:lineRule="atLeast" w:line="1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вораковский </w:t>
              <w:br/>
              <w:t>Вячеслав Виктор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Style7"/>
              <w:spacing w:lineRule="atLeast" w:line="140"/>
              <w:jc w:val="left"/>
              <w:rPr/>
            </w:pPr>
            <w:r>
              <w:rPr>
                <w:b w:val="false"/>
                <w:sz w:val="20"/>
              </w:rPr>
              <w:t>депутат Омского городского Совета</w:t>
            </w:r>
          </w:p>
        </w:tc>
        <w:tc>
          <w:tcPr>
            <w:tcW w:w="1260" w:type="dxa"/>
            <w:tcBorders/>
          </w:tcPr>
          <w:p>
            <w:pPr>
              <w:pStyle w:val="Style7"/>
              <w:snapToGrid w:val="false"/>
              <w:spacing w:lineRule="atLeast" w:line="1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уга </w:t>
              <w:br/>
              <w:t>Игорь Михайл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депутат Омского городского Совета, председатель постоянной комиссии по вопросам образования, науки, культуры и спорт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160" w:type="dxa"/>
            <w:tcBorders/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 xml:space="preserve">Ивано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колай Серге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Style7"/>
              <w:spacing w:lineRule="atLeast" w:line="140"/>
              <w:jc w:val="left"/>
              <w:rPr/>
            </w:pPr>
            <w:r>
              <w:rPr>
                <w:b w:val="false"/>
                <w:sz w:val="20"/>
              </w:rPr>
              <w:t>депутат Омского городского Совета</w:t>
            </w:r>
          </w:p>
        </w:tc>
        <w:tc>
          <w:tcPr>
            <w:tcW w:w="1260" w:type="dxa"/>
            <w:tcBorders/>
          </w:tcPr>
          <w:p>
            <w:pPr>
              <w:pStyle w:val="Style7"/>
              <w:snapToGrid w:val="false"/>
              <w:spacing w:lineRule="atLeast" w:line="1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Кивич </w:t>
              <w:br/>
              <w:t>Александр Александр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депутат Омского городского Совета, председатель постоянной комиссии по вопросам жилищно-коммунального хозяйства, транспорта и строительств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стяков </w:t>
              <w:br/>
              <w:t>Николай Григорь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депутат Омского городского Совета, председатель постоянной комиссии по вопросам местного самоуправления, законности и правопорядк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уторгин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колай Иль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Style7"/>
              <w:spacing w:lineRule="atLeast" w:line="140"/>
              <w:jc w:val="left"/>
              <w:rPr/>
            </w:pPr>
            <w:r>
              <w:rPr>
                <w:b w:val="false"/>
                <w:sz w:val="20"/>
              </w:rPr>
              <w:t>депутат Омского городского Совета</w:t>
            </w:r>
          </w:p>
        </w:tc>
        <w:tc>
          <w:tcPr>
            <w:tcW w:w="1260" w:type="dxa"/>
            <w:tcBorders/>
          </w:tcPr>
          <w:p>
            <w:pPr>
              <w:pStyle w:val="Style7"/>
              <w:snapToGrid w:val="false"/>
              <w:spacing w:lineRule="atLeast" w:line="1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амонтов </w:t>
              <w:br/>
              <w:t>Василий Василь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депутат Омского городского Совета, председатель постоянной комиссии по социальным вопросам и здравоохранению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атвеев </w:t>
              <w:br/>
              <w:t>Олег Яковл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Style7"/>
              <w:spacing w:lineRule="atLeast" w:line="140"/>
              <w:jc w:val="left"/>
              <w:rPr/>
            </w:pPr>
            <w:r>
              <w:rPr>
                <w:b w:val="false"/>
                <w:sz w:val="20"/>
              </w:rPr>
              <w:t>депутат Омского городского Совета</w:t>
            </w:r>
          </w:p>
        </w:tc>
        <w:tc>
          <w:tcPr>
            <w:tcW w:w="1260" w:type="dxa"/>
            <w:tcBorders/>
          </w:tcPr>
          <w:p>
            <w:pPr>
              <w:pStyle w:val="Style7"/>
              <w:snapToGrid w:val="false"/>
              <w:spacing w:lineRule="atLeast" w:line="1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ихайленко </w:t>
              <w:br/>
              <w:t>Леонид Дмитри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140"/>
              <w:rPr/>
            </w:pPr>
            <w:r>
              <w:rPr>
                <w:sz w:val="20"/>
              </w:rPr>
              <w:t>депутат Омского городского Совета, заместитель председателя постоянной финансово-экономической комисси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1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ихеев </w:t>
              <w:br/>
              <w:t>Игорь Валерь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Style7"/>
              <w:spacing w:lineRule="atLeast" w:line="140"/>
              <w:jc w:val="left"/>
              <w:rPr/>
            </w:pPr>
            <w:r>
              <w:rPr>
                <w:b w:val="false"/>
                <w:sz w:val="20"/>
              </w:rPr>
              <w:t>депутат Омского городского Совета, заместитель председателя постоянной комиссии по вопросам жилищно-коммунального хозяйства, транспорта и строительства</w:t>
            </w:r>
          </w:p>
        </w:tc>
        <w:tc>
          <w:tcPr>
            <w:tcW w:w="1260" w:type="dxa"/>
            <w:tcBorders/>
          </w:tcPr>
          <w:p>
            <w:pPr>
              <w:pStyle w:val="Style7"/>
              <w:snapToGrid w:val="false"/>
              <w:spacing w:lineRule="atLeast" w:line="1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ясников </w:t>
              <w:br/>
              <w:t>Александр Иван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депутат Омского городского Совета, председатель постоянной финансово-экономической комиссии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Неклюдова </w:t>
              <w:br/>
              <w:t>Любовь Александро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Style7"/>
              <w:spacing w:lineRule="atLeast" w:line="140"/>
              <w:jc w:val="left"/>
              <w:rPr/>
            </w:pPr>
            <w:r>
              <w:rPr>
                <w:b w:val="false"/>
                <w:sz w:val="20"/>
              </w:rPr>
              <w:t>депутат Омского городского Совета, заместитель председателя постоянной  комиссии по социальным вопросам и здравоохранению</w:t>
            </w:r>
          </w:p>
        </w:tc>
        <w:tc>
          <w:tcPr>
            <w:tcW w:w="1260" w:type="dxa"/>
            <w:tcBorders/>
          </w:tcPr>
          <w:p>
            <w:pPr>
              <w:pStyle w:val="Style7"/>
              <w:snapToGrid w:val="false"/>
              <w:spacing w:lineRule="atLeast" w:line="1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овиков </w:t>
              <w:br/>
              <w:t>Николай Максим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Style7"/>
              <w:spacing w:lineRule="atLeast" w:line="140"/>
              <w:jc w:val="left"/>
              <w:rPr/>
            </w:pPr>
            <w:r>
              <w:rPr>
                <w:b w:val="false"/>
                <w:sz w:val="20"/>
              </w:rPr>
              <w:t>депутат Омского городского Совета</w:t>
            </w:r>
          </w:p>
        </w:tc>
        <w:tc>
          <w:tcPr>
            <w:tcW w:w="1260" w:type="dxa"/>
            <w:tcBorders/>
          </w:tcPr>
          <w:p>
            <w:pPr>
              <w:pStyle w:val="Style7"/>
              <w:snapToGrid w:val="false"/>
              <w:spacing w:lineRule="atLeast" w:line="1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Тарасов </w:t>
              <w:br/>
              <w:t>Александр Никола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140"/>
              <w:rPr/>
            </w:pPr>
            <w:r>
              <w:rPr>
                <w:sz w:val="20"/>
              </w:rPr>
              <w:t>депутат Омского городского Совета, заместитель председателя постоянной комиссии по вопросам местного самоуправления, законности и правопорядка</w:t>
            </w:r>
          </w:p>
          <w:p>
            <w:pPr>
              <w:pStyle w:val="Normal"/>
              <w:spacing w:lineRule="atLeast" w:line="1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1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ивов </w:t>
              <w:br/>
              <w:t>Виктор Василь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140"/>
              <w:rPr/>
            </w:pPr>
            <w:r>
              <w:rPr>
                <w:sz w:val="20"/>
              </w:rPr>
              <w:t>депутат Омского городского Совет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1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трелец </w:t>
              <w:br/>
              <w:t>Андрей Василь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140"/>
              <w:rPr/>
            </w:pPr>
            <w:r>
              <w:rPr>
                <w:sz w:val="20"/>
              </w:rPr>
              <w:t>депутат Омского городского Совет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1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5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Почетные граждане города Омск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6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3240"/>
        <w:gridCol w:w="3240"/>
        <w:gridCol w:w="1260"/>
      </w:tblGrid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лебов </w:t>
              <w:br/>
              <w:t>Юрий Яковл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почетный гражданин города Омска, заслуженный строитель Российской Федераци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шук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рис Петр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почетный гражданин города Омска, генеральный директор ЗАО «Омскстроймост- Мостоотряд-63»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5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Руководители ассоциаций промышленников </w:t>
      </w:r>
    </w:p>
    <w:p>
      <w:pPr>
        <w:pStyle w:val="Heading5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и предпринимателей города Омск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6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3240"/>
        <w:gridCol w:w="3240"/>
        <w:gridCol w:w="1260"/>
      </w:tblGrid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1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ези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ександр Кузьм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председатель Совета Омской региональной Ассоциации промышленников и предпринимателей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1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цк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колай Иван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3"/>
              <w:jc w:val="left"/>
              <w:rPr/>
            </w:pPr>
            <w:r>
              <w:rPr>
                <w:b w:val="false"/>
                <w:sz w:val="20"/>
                <w:u w:val="none"/>
              </w:rPr>
              <w:t>председатель правления Омской региональной общественной организации «Союз строителей»</w:t>
            </w:r>
          </w:p>
        </w:tc>
        <w:tc>
          <w:tcPr>
            <w:tcW w:w="1260" w:type="dxa"/>
            <w:tcBorders/>
          </w:tcPr>
          <w:p>
            <w:pPr>
              <w:pStyle w:val="3"/>
              <w:snapToGrid w:val="false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1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аслюк </w:t>
              <w:br/>
              <w:t>Иван Иван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Style7"/>
              <w:spacing w:lineRule="atLeast" w:line="140"/>
              <w:jc w:val="left"/>
              <w:rPr/>
            </w:pPr>
            <w:r>
              <w:rPr>
                <w:b w:val="false"/>
                <w:sz w:val="20"/>
              </w:rPr>
              <w:t>председатель координационного совета Омской региональной маркетинговой ассоциации, генеральный директор МВЦ «Интерсиб»</w:t>
            </w:r>
          </w:p>
        </w:tc>
        <w:tc>
          <w:tcPr>
            <w:tcW w:w="1260" w:type="dxa"/>
            <w:tcBorders/>
          </w:tcPr>
          <w:p>
            <w:pPr>
              <w:pStyle w:val="Style7"/>
              <w:snapToGrid w:val="false"/>
              <w:spacing w:lineRule="atLeast" w:line="1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1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утинцев </w:t>
              <w:br/>
              <w:t>Виталий Петрович</w:t>
            </w:r>
          </w:p>
        </w:tc>
        <w:tc>
          <w:tcPr>
            <w:tcW w:w="3240" w:type="dxa"/>
            <w:tcBorders/>
          </w:tcPr>
          <w:p>
            <w:pPr>
              <w:pStyle w:val="Style7"/>
              <w:spacing w:lineRule="atLeast" w:line="140"/>
              <w:jc w:val="left"/>
              <w:rPr/>
            </w:pPr>
            <w:r>
              <w:rPr>
                <w:b w:val="false"/>
                <w:sz w:val="20"/>
              </w:rPr>
              <w:t>президент Омского областного Союза предпринимателей</w:t>
            </w:r>
          </w:p>
          <w:p>
            <w:pPr>
              <w:pStyle w:val="Style7"/>
              <w:spacing w:lineRule="atLeast" w:line="1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Style7"/>
              <w:snapToGrid w:val="false"/>
              <w:spacing w:lineRule="atLeast" w:line="1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1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Хорошавина </w:t>
              <w:br/>
              <w:t>Татьяна Александро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140"/>
              <w:rPr/>
            </w:pPr>
            <w:r>
              <w:rPr>
                <w:sz w:val="20"/>
              </w:rPr>
              <w:t>президент Омской торгово-промышленной палаты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1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3"/>
        <w:rPr>
          <w:b w:val="false"/>
          <w:b w:val="false"/>
          <w:sz w:val="20"/>
        </w:rPr>
      </w:pPr>
      <w:r>
        <w:rPr>
          <w:b w:val="false"/>
          <w:sz w:val="20"/>
        </w:rPr>
        <w:t>Руководители хозяйствующих субъектов, работающих с организациями ЖКХ города Омска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tbl>
      <w:tblPr>
        <w:tblW w:w="106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3240"/>
        <w:gridCol w:w="3240"/>
        <w:gridCol w:w="1260"/>
      </w:tblGrid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Антропенко </w:t>
              <w:br/>
              <w:t>Александр Владимир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генеральный директор ОАО «АК «Омскэнерго»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абанов </w:t>
              <w:br/>
              <w:t>Аркадий Аркади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генеральный директор ООО «Научно-производственная фирма «ЭТИС»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Ковалев </w:t>
              <w:br/>
              <w:t>Василий Александрович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исполняющий обязанности генерального директора ФГУП «ПО «Полет»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Мирошниченко </w:t>
              <w:br/>
              <w:t>Анатолий Михайл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ОАО «Сатурн»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рсембаев </w:t>
              <w:br/>
              <w:t>Мурат Габдул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исполняющий обязанности директора ФГУП «Омский завод подъемных машин»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чук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колай Павлович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генеральный директор «СОТ Сервис»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5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Представители научных и учебных заведений  город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6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3240"/>
        <w:gridCol w:w="3240"/>
        <w:gridCol w:w="1260"/>
      </w:tblGrid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Жилин </w:t>
              <w:br/>
              <w:t>Николай Семен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Style7"/>
              <w:spacing w:lineRule="atLeast" w:line="140"/>
              <w:jc w:val="left"/>
              <w:rPr/>
            </w:pPr>
            <w:r>
              <w:rPr>
                <w:b w:val="false"/>
                <w:sz w:val="20"/>
              </w:rPr>
              <w:t>ректор ОмГТУ, председатель Совета ректоров Омских вузов</w:t>
            </w:r>
          </w:p>
        </w:tc>
        <w:tc>
          <w:tcPr>
            <w:tcW w:w="1260" w:type="dxa"/>
            <w:tcBorders/>
          </w:tcPr>
          <w:p>
            <w:pPr>
              <w:pStyle w:val="Style7"/>
              <w:snapToGrid w:val="false"/>
              <w:spacing w:lineRule="atLeast" w:line="1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Завьялов </w:t>
              <w:br/>
              <w:t>Александр Михайл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Style7"/>
              <w:spacing w:lineRule="atLeast" w:line="140"/>
              <w:jc w:val="left"/>
              <w:rPr/>
            </w:pPr>
            <w:r>
              <w:rPr>
                <w:b w:val="false"/>
                <w:sz w:val="20"/>
              </w:rPr>
              <w:t>проректор СибАДИ, докт.-техн. наук, профессор</w:t>
            </w:r>
          </w:p>
        </w:tc>
        <w:tc>
          <w:tcPr>
            <w:tcW w:w="1260" w:type="dxa"/>
            <w:tcBorders/>
          </w:tcPr>
          <w:p>
            <w:pPr>
              <w:pStyle w:val="Style7"/>
              <w:snapToGrid w:val="false"/>
              <w:spacing w:lineRule="atLeast" w:line="1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арпов </w:t>
              <w:br/>
              <w:t>Валерий Василь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Style7"/>
              <w:spacing w:lineRule="atLeast" w:line="140"/>
              <w:jc w:val="left"/>
              <w:rPr/>
            </w:pPr>
            <w:r>
              <w:rPr>
                <w:b w:val="false"/>
                <w:sz w:val="20"/>
              </w:rPr>
              <w:t>директор Омского филиала Всероссийского заочного финансово-экономического института, заведующий Омской экономической лабораторией ИЭиОПП СО РАН, д.э.н., профессор, член Координационного Совета по стратегии развития города при Мэре города Омска</w:t>
            </w:r>
          </w:p>
        </w:tc>
        <w:tc>
          <w:tcPr>
            <w:tcW w:w="1260" w:type="dxa"/>
            <w:tcBorders/>
          </w:tcPr>
          <w:p>
            <w:pPr>
              <w:pStyle w:val="Style7"/>
              <w:snapToGrid w:val="false"/>
              <w:spacing w:lineRule="atLeast" w:line="1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Колоколов </w:t>
              <w:br/>
              <w:t>Александр Александр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Style7"/>
              <w:spacing w:lineRule="atLeast" w:line="140"/>
              <w:jc w:val="left"/>
              <w:rPr/>
            </w:pPr>
            <w:r>
              <w:rPr>
                <w:b w:val="false"/>
                <w:sz w:val="20"/>
              </w:rPr>
              <w:t>заведующий лабораторией Омского филиала Института математики СО РАН, председатель Совета Омского Дома ученых, д.ф.-м.н., профессор,                     член Координационного Совета по стратегии развития города при Мэре города Омска</w:t>
            </w:r>
          </w:p>
          <w:p>
            <w:pPr>
              <w:pStyle w:val="Style7"/>
              <w:spacing w:lineRule="atLeast" w:line="1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Style7"/>
              <w:snapToGrid w:val="false"/>
              <w:spacing w:lineRule="atLeast" w:line="1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ебедев </w:t>
              <w:br/>
              <w:t>Виталий Матве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140"/>
              <w:rPr/>
            </w:pPr>
            <w:r>
              <w:rPr>
                <w:sz w:val="20"/>
              </w:rPr>
              <w:t>заведующий кафедрой теплоэнергетики ОмГУПС, д.т.н., профессор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1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изунов </w:t>
              <w:br/>
              <w:t>Владимир Василь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директор Омского научно-образовательного комплекса, к.ф.-м.н., член Координационного Совета по стратегии развития города при Мэре города Омск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Лихолобов </w:t>
              <w:br/>
              <w:t>Владимир Александр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140"/>
              <w:rPr/>
            </w:pPr>
            <w:r>
              <w:rPr>
                <w:sz w:val="20"/>
              </w:rPr>
              <w:t>председатель президиума Омского научного центра СО РАН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1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умов</w:t>
              <w:br/>
              <w:t>Владимир Иль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140"/>
              <w:rPr/>
            </w:pPr>
            <w:r>
              <w:rPr>
                <w:sz w:val="20"/>
              </w:rPr>
              <w:t>заведующий кафедрой ОмГУ, д.ф.н., профессор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1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й </w:t>
              <w:br/>
              <w:t>Олег Михайл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Style7"/>
              <w:spacing w:lineRule="atLeast" w:line="140"/>
              <w:jc w:val="left"/>
              <w:rPr/>
            </w:pPr>
            <w:r>
              <w:rPr>
                <w:b w:val="false"/>
                <w:sz w:val="20"/>
              </w:rPr>
              <w:t>заведующий кафедрой ОмГУ, руководитель Центра региональных и стратегических исследований, д.с.н., профессор, член Координационного Совета по стратегии развития города при Мэре города Омска</w:t>
            </w:r>
          </w:p>
        </w:tc>
        <w:tc>
          <w:tcPr>
            <w:tcW w:w="1260" w:type="dxa"/>
            <w:tcBorders/>
          </w:tcPr>
          <w:p>
            <w:pPr>
              <w:pStyle w:val="Style7"/>
              <w:snapToGrid w:val="false"/>
              <w:spacing w:lineRule="atLeast" w:line="1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фронов </w:t>
              <w:br/>
              <w:t>Эдуард Алексе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Style7"/>
              <w:spacing w:lineRule="atLeast" w:line="140"/>
              <w:jc w:val="left"/>
              <w:rPr/>
            </w:pPr>
            <w:r>
              <w:rPr>
                <w:b w:val="false"/>
                <w:sz w:val="20"/>
              </w:rPr>
              <w:t>заведующий кафедрой «Городское строительство и хозяйство» СибАДИ, д.т.н., профессор</w:t>
            </w:r>
          </w:p>
        </w:tc>
        <w:tc>
          <w:tcPr>
            <w:tcW w:w="1260" w:type="dxa"/>
            <w:tcBorders/>
          </w:tcPr>
          <w:p>
            <w:pPr>
              <w:pStyle w:val="Style7"/>
              <w:snapToGrid w:val="false"/>
              <w:spacing w:lineRule="atLeast" w:line="1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ловьев </w:t>
              <w:br/>
              <w:t>Анатолий Алексе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140"/>
              <w:rPr/>
            </w:pPr>
            <w:r>
              <w:rPr>
                <w:sz w:val="20"/>
              </w:rPr>
              <w:t>заведующий кафедрой СибАДИ, к.ф.</w:t>
              <w:noBreakHyphen/>
              <w:t>м.н., профессор, руководитель рабочей группы Координационного Совета по стратегии развития города при Мэре города Омск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1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5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Руководители общественных организаций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8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3240"/>
        <w:gridCol w:w="3240"/>
        <w:gridCol w:w="1440"/>
      </w:tblGrid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ласова </w:t>
              <w:br/>
              <w:t>Елена Геннадье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юрист некоммерческого партнерства собственников жилья «Кедр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старев </w:t>
              <w:br/>
              <w:t>Сергей Владимир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председатель правления некоммерческого партнерства «Экологический комитет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едотов </w:t>
              <w:br/>
              <w:t>Юрий Никола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председатель правления Омской областной общественной организации «Центр правовой защиты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Якубович </w:t>
              <w:br/>
              <w:t>Валерий Степан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председатель территориального общественного объединения «Федерация Омских профсоюзов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3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3"/>
        <w:rPr>
          <w:b w:val="false"/>
          <w:b w:val="false"/>
          <w:sz w:val="20"/>
        </w:rPr>
      </w:pPr>
      <w:r>
        <w:rPr>
          <w:b w:val="false"/>
          <w:sz w:val="20"/>
        </w:rPr>
        <w:t>Руководители ЖКХ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tbl>
      <w:tblPr>
        <w:tblW w:w="108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3240"/>
        <w:gridCol w:w="3240"/>
        <w:gridCol w:w="1440"/>
      </w:tblGrid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асильев </w:t>
              <w:br/>
              <w:t>Александр Серге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генеральный директор МУП «ЖКХ Советского административного округа города Омска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3"/>
              <w:snapToGrid w:val="false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  <w:tc>
          <w:tcPr>
            <w:tcW w:w="3240" w:type="dxa"/>
            <w:tcBorders/>
          </w:tcPr>
          <w:p>
            <w:pPr>
              <w:pStyle w:val="3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Гальченко </w:t>
              <w:br/>
              <w:t>Михаил Яковлевич</w:t>
            </w:r>
          </w:p>
          <w:p>
            <w:pPr>
              <w:pStyle w:val="3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  <w:p>
            <w:pPr>
              <w:pStyle w:val="3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генеральный директор МУП «ЖКХ Центрального административного округа города Омска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Гриценко </w:t>
              <w:br/>
              <w:t>Александр Александр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Style7"/>
              <w:spacing w:lineRule="atLeast" w:line="140"/>
              <w:jc w:val="left"/>
              <w:rPr/>
            </w:pPr>
            <w:r>
              <w:rPr>
                <w:b w:val="false"/>
                <w:sz w:val="20"/>
              </w:rPr>
              <w:t>директор МУП «ЖКХ-8 Октябрьского административного округа города Омска»</w:t>
            </w:r>
          </w:p>
        </w:tc>
        <w:tc>
          <w:tcPr>
            <w:tcW w:w="1440" w:type="dxa"/>
            <w:tcBorders/>
          </w:tcPr>
          <w:p>
            <w:pPr>
              <w:pStyle w:val="Style7"/>
              <w:snapToGrid w:val="false"/>
              <w:spacing w:lineRule="atLeast" w:line="1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инский </w:t>
              <w:br/>
              <w:t>Леонид Василь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140"/>
              <w:rPr/>
            </w:pPr>
            <w:r>
              <w:rPr>
                <w:sz w:val="20"/>
              </w:rPr>
              <w:t>директор МУП города Омска «Приборы учета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1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Heading8"/>
              <w:numPr>
                <w:ilvl w:val="0"/>
                <w:numId w:val="7"/>
              </w:numPr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ручинин </w:t>
              <w:br/>
              <w:t>Борис Владимир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140"/>
              <w:rPr/>
            </w:pPr>
            <w:r>
              <w:rPr>
                <w:sz w:val="20"/>
              </w:rPr>
              <w:t>директор муниципального учреждения по эксплуатации объектов внешнего благоустройств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1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еонов </w:t>
              <w:br/>
              <w:t>Геннадий Вадим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директор ОАО «Омскводоканал»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рлов </w:t>
              <w:br/>
              <w:t>Александр Федор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исполняющий обязанности генерального директора ОАО «Омскгоргаз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4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Руководители муниципальных учреждений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8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3240"/>
        <w:gridCol w:w="3240"/>
        <w:gridCol w:w="1440"/>
      </w:tblGrid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ребенщиков </w:t>
              <w:br/>
              <w:t>Станислав Георги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директор МУП «Теплокоммунэнерго» города Омск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Кочкин </w:t>
              <w:br/>
              <w:t>Александр Никола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исполняющий обязанности директора МУП «Управление капитального строительства города Омска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Крайцер </w:t>
              <w:br/>
              <w:t>Валерий Райнгольд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исполняющий обязанности генерального директора МУП «Городское жилищное управление города Омска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теренко </w:t>
              <w:br/>
              <w:t>Сергей Петр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ректор МУПЭП «Омскэлектро» города Омск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тапов </w:t>
              <w:br/>
              <w:t>Олег Леонидович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директор МУП «Водоканал» города Омск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4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Руководители филиалов ГЖУ , РЭУ административных округов города Омска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8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3240"/>
        <w:gridCol w:w="3240"/>
        <w:gridCol w:w="1440"/>
      </w:tblGrid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нтонов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Сергей Андре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Heading1"/>
              <w:rPr/>
            </w:pPr>
            <w:r>
              <w:rPr>
                <w:b w:val="false"/>
                <w:sz w:val="20"/>
              </w:rPr>
              <w:t>директор  филиала № 1 МУП г. Омска «Городское жилищное управление»</w:t>
            </w:r>
          </w:p>
        </w:tc>
        <w:tc>
          <w:tcPr>
            <w:tcW w:w="1440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Андриянников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на Аркадье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директор филиала № 1 МУП «Жилищное хозяйство ЦАО г. Омска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Белобородов 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авел Павлович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Heading1"/>
              <w:rPr/>
            </w:pPr>
            <w:r>
              <w:rPr>
                <w:b w:val="false"/>
                <w:sz w:val="20"/>
              </w:rPr>
              <w:t>начальник РЭУ №3 филиала № 3 МУП г. Омска «Городское жилищное управление»</w:t>
            </w:r>
          </w:p>
        </w:tc>
        <w:tc>
          <w:tcPr>
            <w:tcW w:w="1440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обино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гей Павл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директор филиала № 4  МУП «Жилищное хозяйство ЦАО г. Омска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Heading3"/>
              <w:snapToGrid w:val="false"/>
              <w:spacing w:before="24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Боженов </w:t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алерий Петрович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директор филиала № 7 МУП «Жилищное хозяйство САО г. Омска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Heading3"/>
              <w:snapToGrid w:val="false"/>
              <w:spacing w:before="24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Бондаренко </w:t>
            </w:r>
          </w:p>
          <w:p>
            <w:pPr>
              <w:pStyle w:val="Heading3"/>
              <w:rPr/>
            </w:pPr>
            <w:r>
              <w:rPr>
                <w:b w:val="false"/>
                <w:sz w:val="20"/>
              </w:rPr>
              <w:t>Александр Петрович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директор филиала № 3 МУП «Жилищное хозяйство САО г. Омска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Боярский 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0"/>
              </w:rPr>
              <w:t>Александр Иванович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Heading1"/>
              <w:rPr/>
            </w:pPr>
            <w:r>
              <w:rPr>
                <w:b w:val="false"/>
                <w:sz w:val="20"/>
              </w:rPr>
              <w:t>начальник РЭУ № 2 филиала  № 2 МУП г. Омска «Городское жилищное управление»</w:t>
            </w:r>
          </w:p>
        </w:tc>
        <w:tc>
          <w:tcPr>
            <w:tcW w:w="1440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Бутаков 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0"/>
              </w:rPr>
              <w:t>Павел Николаевич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Heading1"/>
              <w:rPr/>
            </w:pPr>
            <w:r>
              <w:rPr>
                <w:b w:val="false"/>
                <w:sz w:val="20"/>
              </w:rPr>
              <w:t>начальник РЭУ №2 филиала № 3 МУП г. Омска «Городское жилищное управление»</w:t>
            </w:r>
          </w:p>
        </w:tc>
        <w:tc>
          <w:tcPr>
            <w:tcW w:w="1440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гне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ков Александр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ректор МУП «ДРСУ-2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ински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онид Василь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Heading1"/>
              <w:rPr/>
            </w:pPr>
            <w:r>
              <w:rPr>
                <w:b w:val="false"/>
                <w:sz w:val="20"/>
              </w:rPr>
              <w:t>директор МУП г. Омска «Приборы учета»</w:t>
            </w:r>
          </w:p>
        </w:tc>
        <w:tc>
          <w:tcPr>
            <w:tcW w:w="1440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туле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ександр Давыд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директор филиала № 8  МУП «Жилищное хозяйство ЦАО г. Омска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Гриценко 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0"/>
              </w:rPr>
              <w:t>Александр Александрович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Heading1"/>
              <w:rPr/>
            </w:pPr>
            <w:r>
              <w:rPr>
                <w:b w:val="false"/>
                <w:sz w:val="20"/>
              </w:rPr>
              <w:t>директор МУП «Жилищно-коммунальное хозяйство № 8 ОАО г. Омска»</w:t>
            </w:r>
          </w:p>
        </w:tc>
        <w:tc>
          <w:tcPr>
            <w:tcW w:w="1440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ручинин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Борис Владимир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директор МУ по эксплуатации искусственных сооружени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Heading3"/>
              <w:snapToGrid w:val="false"/>
              <w:spacing w:before="24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Дубраков </w:t>
            </w:r>
          </w:p>
          <w:p>
            <w:pPr>
              <w:pStyle w:val="Heading3"/>
              <w:rPr/>
            </w:pPr>
            <w:r>
              <w:rPr>
                <w:b w:val="false"/>
                <w:sz w:val="20"/>
              </w:rPr>
              <w:t>Сергей Владимирович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директор филиала № 1 МУП «Жилищное хозяйство САО г. Омска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Евтенко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рис Дмитри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директор филиала № 7  МУП «Жилищное хозяйство ЦАО г. Омска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Елагин 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0"/>
              </w:rPr>
              <w:t>Анатолий Валентинович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Heading1"/>
              <w:rPr/>
            </w:pPr>
            <w:r>
              <w:rPr>
                <w:b w:val="false"/>
                <w:sz w:val="20"/>
              </w:rPr>
              <w:t>начальник РЭУ №1 филиала № 3 МУП г. Омска «Городское жилищное управление»</w:t>
            </w:r>
          </w:p>
        </w:tc>
        <w:tc>
          <w:tcPr>
            <w:tcW w:w="1440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Ерофеев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Николай Владимир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Heading1"/>
              <w:rPr/>
            </w:pPr>
            <w:r>
              <w:rPr>
                <w:b w:val="false"/>
                <w:sz w:val="20"/>
              </w:rPr>
              <w:t>директор филиала № 3 МУП г. Омска «Городское  жилищное управление»</w:t>
            </w:r>
          </w:p>
        </w:tc>
        <w:tc>
          <w:tcPr>
            <w:tcW w:w="1440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Еськина 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ина Давыдовн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Heading1"/>
              <w:rPr/>
            </w:pPr>
            <w:r>
              <w:rPr>
                <w:b w:val="false"/>
                <w:sz w:val="20"/>
              </w:rPr>
              <w:t>начальник РЭУ № 1 филиала  № 2 МУП г. Омска «Городское жилищное управление»</w:t>
            </w:r>
          </w:p>
        </w:tc>
        <w:tc>
          <w:tcPr>
            <w:tcW w:w="1440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йце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гей Владимир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директор филиала № 5 МУП «Жилищное хозяйство ЦАО г. Омска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Heading3"/>
              <w:snapToGrid w:val="false"/>
              <w:spacing w:before="24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Коноваленко </w:t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алерий Федорович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директор филиала № 4 МУП «Жилищное хозяйство САО г. Омска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Heading3"/>
              <w:snapToGrid w:val="false"/>
              <w:spacing w:before="24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Кривицкий </w:t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иколай Иванович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директор филиала № 8 МУП «Жилищное хозяйство САО г. Омска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Heading3"/>
              <w:snapToGrid w:val="false"/>
              <w:spacing w:before="24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Крылова </w:t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талья Павловн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директор филиала № 6 МУП «Жилищное хозяйство САО г. Омска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Лабанова 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ина Яковлевн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Heading1"/>
              <w:rPr/>
            </w:pPr>
            <w:r>
              <w:rPr>
                <w:b w:val="false"/>
                <w:sz w:val="20"/>
              </w:rPr>
              <w:t>начальник РЭУ № 2 филиала  № 1 МУП г. Омска «Городское жилищное управление»</w:t>
            </w:r>
          </w:p>
        </w:tc>
        <w:tc>
          <w:tcPr>
            <w:tcW w:w="1440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Луценко 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0"/>
              </w:rPr>
              <w:t>Владимир Григорьевич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чальник РЭУ № 6 филиала  № 1 МУП г. Омска «Городское жилищное управление»</w:t>
            </w:r>
          </w:p>
        </w:tc>
        <w:tc>
          <w:tcPr>
            <w:tcW w:w="1440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ироненко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0"/>
              </w:rPr>
              <w:t>Николай Андреевич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Heading1"/>
              <w:rPr/>
            </w:pPr>
            <w:r>
              <w:rPr>
                <w:b w:val="false"/>
                <w:sz w:val="20"/>
              </w:rPr>
              <w:t>начальник РЭУ № 4 филиала  № 1 МУП г. Омска «Городское жилищное управление»</w:t>
            </w:r>
          </w:p>
        </w:tc>
        <w:tc>
          <w:tcPr>
            <w:tcW w:w="1440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икифоров 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0"/>
              </w:rPr>
              <w:t>Владимир Николаевич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Heading1"/>
              <w:rPr/>
            </w:pPr>
            <w:r>
              <w:rPr>
                <w:b w:val="false"/>
                <w:sz w:val="20"/>
              </w:rPr>
              <w:t>начальник РЭУ № 5 филиала  № 2 МУП г. Омска «Городское жилищное управление»</w:t>
            </w:r>
          </w:p>
        </w:tc>
        <w:tc>
          <w:tcPr>
            <w:tcW w:w="1440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Панченко </w:t>
            </w:r>
          </w:p>
          <w:p>
            <w:pPr>
              <w:pStyle w:val="Heading3"/>
              <w:rPr/>
            </w:pPr>
            <w:r>
              <w:rPr>
                <w:b w:val="false"/>
                <w:sz w:val="20"/>
              </w:rPr>
              <w:t>Анатолий Александрович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Heading1"/>
              <w:rPr/>
            </w:pPr>
            <w:r>
              <w:rPr>
                <w:b w:val="false"/>
                <w:sz w:val="20"/>
              </w:rPr>
              <w:t>начальник РЭУ № 1 филиала  № 1 МУП г. Омска «Городское жилищное управление»</w:t>
            </w:r>
          </w:p>
        </w:tc>
        <w:tc>
          <w:tcPr>
            <w:tcW w:w="1440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гуд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Юрий Болеслав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директор МУП г. Омска «Комбинат специальных услуг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Поливин 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0"/>
              </w:rPr>
              <w:t>Алексей Петрович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Heading1"/>
              <w:rPr/>
            </w:pPr>
            <w:r>
              <w:rPr>
                <w:b w:val="false"/>
                <w:sz w:val="20"/>
              </w:rPr>
              <w:t>начальник РЭУ № 4 филиала  № 2 МУП г. Омска «Городское жилищное управление»</w:t>
            </w:r>
          </w:p>
        </w:tc>
        <w:tc>
          <w:tcPr>
            <w:tcW w:w="1440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ушки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талья Валерье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директор филиала № 2 МУП «Жилищное хозяйство ЦАО г. Омска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усавски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атолий Виктор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директор филиала № 3 МУП «Жилищное хозяйство ЦАО г. Омска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ябиков 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0"/>
              </w:rPr>
              <w:t>Сергей  Вячеславович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Heading1"/>
              <w:rPr/>
            </w:pPr>
            <w:r>
              <w:rPr>
                <w:b w:val="false"/>
                <w:sz w:val="20"/>
              </w:rPr>
              <w:t>начальник РЭУ № 3 филиала  № 1 МУП г. Омска «Городское жилищное управление»</w:t>
            </w:r>
          </w:p>
        </w:tc>
        <w:tc>
          <w:tcPr>
            <w:tcW w:w="1440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Сазанский 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0"/>
              </w:rPr>
              <w:t>Бронислав Владимирович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Heading1"/>
              <w:rPr/>
            </w:pPr>
            <w:r>
              <w:rPr>
                <w:b w:val="false"/>
                <w:sz w:val="20"/>
              </w:rPr>
              <w:t>исполняющий обязанности директора филиала № 2 МУП г. Омска «Городское  жилищное управление»</w:t>
            </w:r>
          </w:p>
        </w:tc>
        <w:tc>
          <w:tcPr>
            <w:tcW w:w="1440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Салфетников 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0"/>
              </w:rPr>
              <w:t>Владимир Николаевич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Heading1"/>
              <w:rPr/>
            </w:pPr>
            <w:r>
              <w:rPr>
                <w:b w:val="false"/>
                <w:sz w:val="20"/>
              </w:rPr>
              <w:t>начальник РЭУ №5 филиала № 3 МУП г. Омска «Городское жилищное управление»</w:t>
            </w:r>
          </w:p>
        </w:tc>
        <w:tc>
          <w:tcPr>
            <w:tcW w:w="1440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ерюко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ннадий Никола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директор филиала № 9  МУП «Жилищное хозяйство ЦАО г. Омска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щик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Геннадий Геннадь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директор МП г. Омска «Спецавтохозяйство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Heading3"/>
              <w:snapToGrid w:val="false"/>
              <w:spacing w:before="24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Сушненкова </w:t>
            </w:r>
          </w:p>
          <w:p>
            <w:pPr>
              <w:pStyle w:val="Heading3"/>
              <w:rPr/>
            </w:pPr>
            <w:r>
              <w:rPr>
                <w:b w:val="false"/>
                <w:sz w:val="20"/>
              </w:rPr>
              <w:t>Наталья Владимировн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директор филиала № 5 МУП «Жилищное хозяйство САО г. Омска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Тем 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0"/>
              </w:rPr>
              <w:t>Валерий Александрович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Heading1"/>
              <w:rPr/>
            </w:pPr>
            <w:r>
              <w:rPr>
                <w:b w:val="false"/>
                <w:sz w:val="20"/>
              </w:rPr>
              <w:t>начальник РЭУ № 3 филиала  № 2 МУП г. Омска «Городское жилищное управление»</w:t>
            </w:r>
          </w:p>
        </w:tc>
        <w:tc>
          <w:tcPr>
            <w:tcW w:w="1440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Heading3"/>
              <w:snapToGrid w:val="false"/>
              <w:spacing w:before="24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Шаворский </w:t>
            </w:r>
          </w:p>
          <w:p>
            <w:pPr>
              <w:pStyle w:val="Heading3"/>
              <w:rPr/>
            </w:pPr>
            <w:r>
              <w:rPr>
                <w:b w:val="false"/>
                <w:sz w:val="20"/>
              </w:rPr>
              <w:t>Николай Николаевич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директор филиала № 2 МУП «Жилищное хозяйство САО г. Омска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Шпаков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Александр Михайл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директор филиала № 6 МУП «Жилищное хозяйство ЦАО г. Омска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Щербаков 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0"/>
              </w:rPr>
              <w:t>Владимир Евгеньевич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Heading1"/>
              <w:rPr/>
            </w:pPr>
            <w:r>
              <w:rPr>
                <w:b w:val="false"/>
                <w:sz w:val="20"/>
              </w:rPr>
              <w:t>начальник РЭУ № 4 филиала № 3 МУП г. Омска «Городское жилищное управление»</w:t>
            </w:r>
          </w:p>
        </w:tc>
        <w:tc>
          <w:tcPr>
            <w:tcW w:w="1440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3"/>
      <w:footerReference w:type="first" r:id="rId4"/>
      <w:type w:val="nextPage"/>
      <w:pgSz w:w="11906" w:h="16838"/>
      <w:pgMar w:left="851" w:right="746" w:gutter="0" w:header="0" w:top="567" w:footer="454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5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8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142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firstLine="142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firstLine="142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8" w:firstLine="118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4"/>
      <w:numFmt w:val="decimal"/>
      <w:lvlText w:val="%2."/>
      <w:lvlJc w:val="center"/>
      <w:pPr>
        <w:tabs>
          <w:tab w:val="num" w:pos="0"/>
        </w:tabs>
        <w:ind w:left="0" w:firstLine="288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firstLine="142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firstLine="142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firstLine="142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firstLine="142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firstLine="142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3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firstLine="142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</w:rPr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Arial CYR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Arial CYR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sz w:val="24"/>
    </w:rPr>
  </w:style>
  <w:style w:type="character" w:styleId="WW8Num48z1">
    <w:name w:val="WW8Num48z1"/>
    <w:qFormat/>
    <w:rPr/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8z1">
    <w:name w:val="WW8Num58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3z1">
    <w:name w:val="WW8Num63z1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</w:rPr>
  </w:style>
  <w:style w:type="character" w:styleId="WW8Num73z1">
    <w:name w:val="WW8Num73z1"/>
    <w:qFormat/>
    <w:rPr>
      <w:b w:val="false"/>
      <w:i w:val="false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Courier New" w:hAnsi="Courier New" w:cs="Arial CYR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1z0">
    <w:name w:val="WW8Num91z0"/>
    <w:qFormat/>
    <w:rPr>
      <w:rFonts w:ascii="Courier New" w:hAnsi="Courier New" w:cs="Arial CYR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4z0">
    <w:name w:val="WW8Num94z0"/>
    <w:qFormat/>
    <w:rPr/>
  </w:style>
  <w:style w:type="character" w:styleId="WW8Num96z0">
    <w:name w:val="WW8Num96z0"/>
    <w:qFormat/>
    <w:rPr>
      <w:rFonts w:ascii="Wingdings" w:hAnsi="Wingdings" w:cs="Times New Roman"/>
      <w:b w:val="false"/>
      <w:i w:val="false"/>
      <w:sz w:val="24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10z0">
    <w:name w:val="WW8Num11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16z0">
    <w:name w:val="WW8Num11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17z0">
    <w:name w:val="WW8Num117z0"/>
    <w:qFormat/>
    <w:rPr/>
  </w:style>
  <w:style w:type="character" w:styleId="WW8Num117z1">
    <w:name w:val="WW8Num117z1"/>
    <w:qFormat/>
    <w:rPr>
      <w:rFonts w:ascii="Courier New" w:hAnsi="Courier New" w:cs="Arial CYR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23z1">
    <w:name w:val="WW8Num123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Arial CYR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 w:val="false"/>
      <w:i w:val="false"/>
    </w:rPr>
  </w:style>
  <w:style w:type="character" w:styleId="WW8Num131z1">
    <w:name w:val="WW8Num131z1"/>
    <w:qFormat/>
    <w:rPr/>
  </w:style>
  <w:style w:type="character" w:styleId="WW8Num133z0">
    <w:name w:val="WW8Num13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34z0">
    <w:name w:val="WW8Num13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35z0">
    <w:name w:val="WW8Num135z0"/>
    <w:qFormat/>
    <w:rPr>
      <w:rFonts w:ascii="Times New Roman" w:hAnsi="Times New Roman" w:cs="Times New Roman"/>
      <w:b w:val="false"/>
      <w:i w:val="false"/>
    </w:rPr>
  </w:style>
  <w:style w:type="character" w:styleId="WW8Num135z1">
    <w:name w:val="WW8Num135z1"/>
    <w:qFormat/>
    <w:rPr>
      <w:b w:val="false"/>
      <w:i w:val="false"/>
    </w:rPr>
  </w:style>
  <w:style w:type="character" w:styleId="WW8Num136z0">
    <w:name w:val="WW8Num13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37z0">
    <w:name w:val="WW8Num137z0"/>
    <w:qFormat/>
    <w:rPr>
      <w:rFonts w:ascii="Times New Roman" w:hAnsi="Times New Roman" w:cs="Times New Roman"/>
      <w:b w:val="false"/>
      <w:i w:val="false"/>
    </w:rPr>
  </w:style>
  <w:style w:type="character" w:styleId="WW8Num137z1">
    <w:name w:val="WW8Num137z1"/>
    <w:qFormat/>
    <w:rPr>
      <w:b w:val="false"/>
      <w:i w:val="false"/>
    </w:rPr>
  </w:style>
  <w:style w:type="character" w:styleId="WW8Num138z0">
    <w:name w:val="WW8Num13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39z0">
    <w:name w:val="WW8Num13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40z0">
    <w:name w:val="WW8Num140z0"/>
    <w:qFormat/>
    <w:rPr>
      <w:sz w:val="20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53z0">
    <w:name w:val="WW8Num15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4z0">
    <w:name w:val="WW8Num15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56z0">
    <w:name w:val="WW8Num156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Arial CYR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Times New Roman" w:hAnsi="Times New Roman" w:cs="Times New Roman"/>
      <w:b w:val="false"/>
      <w:i w:val="false"/>
    </w:rPr>
  </w:style>
  <w:style w:type="character" w:styleId="WW8Num161z0">
    <w:name w:val="WW8Num161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66z0">
    <w:name w:val="WW8Num166z0"/>
    <w:qFormat/>
    <w:rPr>
      <w:rFonts w:ascii="Times New Roman" w:hAnsi="Times New Roman" w:cs="Times New Roman"/>
      <w:b w:val="false"/>
      <w:i w:val="false"/>
    </w:rPr>
  </w:style>
  <w:style w:type="character" w:styleId="WW8Num166z1">
    <w:name w:val="WW8Num166z1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69z0">
    <w:name w:val="WW8Num169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70z0">
    <w:name w:val="WW8Num17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0z1">
    <w:name w:val="WW8Num170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75z0">
    <w:name w:val="WW8Num175z0"/>
    <w:qFormat/>
    <w:rPr/>
  </w:style>
  <w:style w:type="character" w:styleId="WW8Num178z0">
    <w:name w:val="WW8Num178z0"/>
    <w:qFormat/>
    <w:rPr>
      <w:rFonts w:ascii="Times New Roman" w:hAnsi="Times New Roman" w:cs="Times New Roman"/>
      <w:b w:val="false"/>
      <w:i w:val="false"/>
    </w:rPr>
  </w:style>
  <w:style w:type="character" w:styleId="WW8Num178z1">
    <w:name w:val="WW8Num178z1"/>
    <w:qFormat/>
    <w:rPr>
      <w:b w:val="false"/>
      <w:i w:val="false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83z0">
    <w:name w:val="WW8Num18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</w:rPr>
  </w:style>
  <w:style w:type="character" w:styleId="WW8Num193z0">
    <w:name w:val="WW8Num19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Times New Roman" w:hAnsi="Times New Roman" w:cs="Times New Roman"/>
      <w:b w:val="false"/>
      <w:i w:val="false"/>
    </w:rPr>
  </w:style>
  <w:style w:type="character" w:styleId="WW8Num197z1">
    <w:name w:val="WW8Num197z1"/>
    <w:qFormat/>
    <w:rPr>
      <w:b w:val="false"/>
      <w:i w:val="false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04z0">
    <w:name w:val="WW8Num204z0"/>
    <w:qFormat/>
    <w:rPr>
      <w:rFonts w:ascii="Times New Roman" w:hAnsi="Times New Roman" w:cs="Times New Roman"/>
      <w:b w:val="false"/>
      <w:i w:val="false"/>
    </w:rPr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Times New Roman" w:hAnsi="Times New Roman" w:cs="Times New Roman"/>
      <w:b w:val="false"/>
      <w:i w:val="false"/>
    </w:rPr>
  </w:style>
  <w:style w:type="character" w:styleId="WW8Num216z1">
    <w:name w:val="WW8Num216z1"/>
    <w:qFormat/>
    <w:rPr/>
  </w:style>
  <w:style w:type="character" w:styleId="WW8Num217z0">
    <w:name w:val="WW8Num217z0"/>
    <w:qFormat/>
    <w:rPr/>
  </w:style>
  <w:style w:type="character" w:styleId="WW8Num219z0">
    <w:name w:val="WW8Num219z0"/>
    <w:qFormat/>
    <w:rPr>
      <w:rFonts w:ascii="Courier New" w:hAnsi="Courier New" w:cs="Arial CYR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22z0">
    <w:name w:val="WW8Num22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24z0">
    <w:name w:val="WW8Num22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24z1">
    <w:name w:val="WW8Num224z1"/>
    <w:qFormat/>
    <w:rPr/>
  </w:style>
  <w:style w:type="character" w:styleId="WW8Num226z0">
    <w:name w:val="WW8Num22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30z0">
    <w:name w:val="WW8Num230z0"/>
    <w:qFormat/>
    <w:rPr/>
  </w:style>
  <w:style w:type="character" w:styleId="WW8Num232z0">
    <w:name w:val="WW8Num23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32z1">
    <w:name w:val="WW8Num232z1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44z0">
    <w:name w:val="WW8Num24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sz w:val="20"/>
    </w:rPr>
  </w:style>
  <w:style w:type="character" w:styleId="WW8Num248z0">
    <w:name w:val="WW8Num248z0"/>
    <w:qFormat/>
    <w:rPr/>
  </w:style>
  <w:style w:type="character" w:styleId="WW8Num250z0">
    <w:name w:val="WW8Num250z0"/>
    <w:qFormat/>
    <w:rPr>
      <w:rFonts w:ascii="Times New Roman" w:hAnsi="Times New Roman" w:cs="Times New Roman"/>
      <w:b w:val="false"/>
      <w:i w:val="false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53z0">
    <w:name w:val="WW8Num253z0"/>
    <w:qFormat/>
    <w:rPr/>
  </w:style>
  <w:style w:type="character" w:styleId="WW8Num253z1">
    <w:name w:val="WW8Num253z1"/>
    <w:qFormat/>
    <w:rPr>
      <w:rFonts w:ascii="Courier New" w:hAnsi="Courier New" w:cs="Arial CYR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3z3">
    <w:name w:val="WW8Num253z3"/>
    <w:qFormat/>
    <w:rPr>
      <w:rFonts w:ascii="Symbol" w:hAnsi="Symbol" w:cs="Symbol"/>
    </w:rPr>
  </w:style>
  <w:style w:type="character" w:styleId="WW8Num254z0">
    <w:name w:val="WW8Num254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59z0">
    <w:name w:val="WW8Num25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62z0">
    <w:name w:val="WW8Num26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68z0">
    <w:name w:val="WW8Num26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73z0">
    <w:name w:val="WW8Num273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Times New Roman" w:hAnsi="Times New Roman" w:cs="Times New Roman"/>
      <w:b w:val="false"/>
      <w:i w:val="false"/>
    </w:rPr>
  </w:style>
  <w:style w:type="character" w:styleId="WW8Num281z1">
    <w:name w:val="WW8Num281z1"/>
    <w:qFormat/>
    <w:rPr>
      <w:b w:val="false"/>
      <w:i w:val="false"/>
    </w:rPr>
  </w:style>
  <w:style w:type="character" w:styleId="WW8NumSt28z0">
    <w:name w:val="WW8NumSt2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spacing w:before="100" w:after="100"/>
      <w:textAlignment w:val="top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eastAsia="Arial Unicode MS" w:cs="Arial CYR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eastAsia="Arial Unicode MS" w:cs="Arial CYR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eastAsia="Arial Unicode MS" w:cs="Arial CYR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eastAsia="Arial Unicode MS" w:cs="Arial CYR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Название объекта"/>
    <w:basedOn w:val="Normal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/>
    <w:rPr/>
  </w:style>
  <w:style w:type="paragraph" w:styleId="3">
    <w:name w:val="Основной текст 3"/>
    <w:basedOn w:val="Normal"/>
    <w:qFormat/>
    <w:pPr>
      <w:jc w:val="center"/>
    </w:pPr>
    <w:rPr>
      <w:b/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0:04:00Z</dcterms:created>
  <dc:creator>Ольга Ильиных</dc:creator>
  <dc:description/>
  <dc:language>en-US</dc:language>
  <cp:lastModifiedBy>Петренко Ольга Михайловна</cp:lastModifiedBy>
  <cp:lastPrinted>2005-10-28T10:32:00Z</cp:lastPrinted>
  <dcterms:modified xsi:type="dcterms:W3CDTF">2005-12-07T15:18:00Z</dcterms:modified>
  <cp:revision>8</cp:revision>
  <dc:subject/>
  <dc:title> </dc:title>
</cp:coreProperties>
</file>