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105029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АССОЦИАЦИЯ СИБИРСКИХ И ДАЛЬНЕВОСТОЧНЫХ ГОРОДОВ </w:t>
      </w:r>
    </w:p>
    <w:p>
      <w:pPr>
        <w:pStyle w:val="Heading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3335</wp:posOffset>
                </wp:positionV>
                <wp:extent cx="6286500" cy="139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.05pt" to="510pt,2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и 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ФЕРЕНЦИИ АСД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Проблемы жилищно-коммунального комплекса и пути их реш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-28 октября 2005 г., Ом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"/>
        <w:gridCol w:w="9913"/>
        <w:gridCol w:w="9921"/>
      </w:tblGrid>
      <w:tr>
        <w:trPr/>
        <w:tc>
          <w:tcPr>
            <w:tcW w:w="108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7 октября, первый день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00</w:t>
            </w:r>
          </w:p>
        </w:tc>
        <w:tc>
          <w:tcPr>
            <w:tcW w:w="9913" w:type="dxa"/>
            <w:tcBorders/>
          </w:tcPr>
          <w:p>
            <w:pPr>
              <w:pStyle w:val="31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Открытие конферен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Бабун Роальд Владимирович, </w:t>
            </w:r>
            <w:r>
              <w:rPr>
                <w:sz w:val="25"/>
              </w:rPr>
              <w:t>вице-президент АСДГ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1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риветственное слово и доклад.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Реформа ЖКХ: проблемы и пути решения»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b/>
                <w:sz w:val="25"/>
              </w:rPr>
              <w:t>Шрейдер Виктор Филиппович</w:t>
            </w:r>
            <w:r>
              <w:rPr>
                <w:sz w:val="25"/>
              </w:rPr>
              <w:t>, мэр г. Омска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3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О ходе муниципальной реформы и роли реформирования ЖКК в ее реализации»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b/>
                <w:sz w:val="25"/>
              </w:rPr>
              <w:t xml:space="preserve">Бабун Роальд Владимирович, </w:t>
            </w:r>
            <w:r>
              <w:rPr>
                <w:sz w:val="25"/>
              </w:rPr>
              <w:t>вице-президент АСДГ, заведующий кафедрой муниципального управления Новокузнецкого филиала-института Кемеровского госуниверситета, к.э.н., профессор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1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Взаимодействие органов местного самоуправления с органами территориального общественного самоуправления по решению проблем жилищно-коммунального комплекса»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b/>
                <w:sz w:val="25"/>
              </w:rPr>
              <w:t>Голев Александр Васильевич</w:t>
            </w:r>
            <w:r>
              <w:rPr>
                <w:sz w:val="25"/>
              </w:rPr>
              <w:t xml:space="preserve">, заместитель мэра г. Омска, директор департамента информационной политики и общественных отношений администрации 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1-2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Проблемы финансирования расходов жилищно-коммунального комплекса в свете реализации реформы местного самоуправления  и пути их решения»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b/>
                <w:sz w:val="25"/>
              </w:rPr>
              <w:t>Масан Богдан Анатольевич</w:t>
            </w:r>
            <w:r>
              <w:rPr>
                <w:sz w:val="25"/>
              </w:rPr>
              <w:t>, заместитель мэра г. Омска, директор департамента финансов и контроля администрации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1-4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 xml:space="preserve">«Инновационный опыт работы управляющей компании «Жилком» 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b/>
                <w:sz w:val="25"/>
              </w:rPr>
              <w:t>Торбеев Денис Валерьевич</w:t>
            </w:r>
            <w:r>
              <w:rPr>
                <w:sz w:val="25"/>
              </w:rPr>
              <w:t>, директор управляющей компании «Жилком», г. Ангарск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2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Перерыв 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2-35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/>
            </w:pPr>
            <w:r>
              <w:rPr>
                <w:i/>
                <w:sz w:val="25"/>
              </w:rPr>
              <w:t>«Перспективы и проблемы формирования рынка доступного жилья в современных условиях»</w:t>
            </w:r>
          </w:p>
          <w:p>
            <w:pPr>
              <w:pStyle w:val="Normal"/>
              <w:rPr/>
            </w:pPr>
            <w:r>
              <w:rPr>
                <w:b/>
                <w:sz w:val="25"/>
              </w:rPr>
              <w:t>Козубович Сергей Константинович</w:t>
            </w:r>
            <w:r>
              <w:rPr>
                <w:sz w:val="25"/>
              </w:rPr>
              <w:t>, директор департамента строительства администрации г. Омска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2-55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Организация исполнения функций собственника муниципального жилищного фонда в муниципальном образован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Воронцов Анатолий Владимирович</w:t>
            </w:r>
            <w:r>
              <w:rPr>
                <w:sz w:val="25"/>
              </w:rPr>
              <w:t>, заместитель директора Департамента ЖКХ по правовым вопросам администрации г. Томска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3-15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Опыт внедрения рассчетно-информационных систем в ЖКХ и построение на их основе информационных ресурсов горо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Штрикман Борис Владимирович</w:t>
            </w:r>
            <w:r>
              <w:rPr>
                <w:sz w:val="25"/>
              </w:rPr>
              <w:t xml:space="preserve">, заместитель директора «СКБ-Контур»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г. Екатеринбург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3-3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ерерыв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426" w:hRule="atLeast"/>
        </w:trPr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5-00</w:t>
            </w:r>
          </w:p>
        </w:tc>
        <w:tc>
          <w:tcPr>
            <w:tcW w:w="9913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5"/>
              </w:rPr>
              <w:t>Программа выезда по предприятиям жилищно-коммунального комплекса и строительным объектам города Омск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 xml:space="preserve">Посещение 6-й  выставки </w:t>
            </w:r>
            <w:r>
              <w:rPr>
                <w:b/>
                <w:sz w:val="25"/>
              </w:rPr>
              <w:t xml:space="preserve">«Ремстройэкспо»: </w:t>
            </w:r>
            <w:r>
              <w:rPr>
                <w:sz w:val="25"/>
              </w:rPr>
              <w:t xml:space="preserve">оборудование, технологии, материалы, инструменты для строительства и обустройства жилых офисных и производственных помещений 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8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sz w:val="25"/>
              </w:rPr>
              <w:t>Окончание работы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10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8 октября, второй день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0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5"/>
              </w:rPr>
              <w:t>Круглый стол</w:t>
            </w:r>
            <w:r>
              <w:rPr>
                <w:b/>
                <w:sz w:val="25"/>
              </w:rPr>
              <w:t xml:space="preserve">  «Проблемы жилищно-коммунального комплекса и пути их решения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 xml:space="preserve">Ведущий: </w:t>
            </w:r>
            <w:r>
              <w:rPr>
                <w:b/>
                <w:sz w:val="25"/>
              </w:rPr>
              <w:t xml:space="preserve">Бабун Роальд Владимирович, </w:t>
            </w:r>
            <w:r>
              <w:rPr>
                <w:sz w:val="25"/>
              </w:rPr>
              <w:t>вице-президент АСДГ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1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Опыт создания и информатизации управляющих компаний Новосибирской и Омской областей: комплексное решение проблем управления ЖК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Грачева Виктория Юрьевна, </w:t>
            </w:r>
            <w:r>
              <w:rPr>
                <w:sz w:val="25"/>
              </w:rPr>
              <w:t>руководитель проекта ЗАО «Региональное агентство системного анализа», г. Омск</w:t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4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Экономический эффект применения полимерных труб в строительстве сетей тепло-водоснаб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Сазонов Александр Вадимович</w:t>
            </w:r>
            <w:r>
              <w:rPr>
                <w:sz w:val="25"/>
              </w:rPr>
              <w:t xml:space="preserve">, заместитель директора ЗАО «Завод АНД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>Газтрубпласт», г. Москва</w:t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1-1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О необходимости инвестирования ЖК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Белых Александр Васильевич, </w:t>
            </w:r>
            <w:r>
              <w:rPr>
                <w:sz w:val="25"/>
              </w:rPr>
              <w:t>начальник Управления жизнеобеспечения администрации г. Артема</w:t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1-5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ерерыв</w:t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2-1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родолжение работы Круглого стола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3-2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одведение итогов конференции, принятие итогового документа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3-5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ончание работы конференции АСДГ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sz w:val="28"/>
      <w:u w:val="singl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57:00Z</dcterms:created>
  <dc:creator>Судакова Наталья Ивановна</dc:creator>
  <dc:description/>
  <dc:language>en-US</dc:language>
  <cp:lastModifiedBy>konotoptseva</cp:lastModifiedBy>
  <cp:lastPrinted>2005-10-26T11:17:00Z</cp:lastPrinted>
  <dcterms:modified xsi:type="dcterms:W3CDTF">2005-12-07T15:17:00Z</dcterms:modified>
  <cp:revision>6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046719</vt:r8>
  </property>
  <property fmtid="{D5CDD505-2E9C-101B-9397-08002B2CF9AE}" pid="3" name="_AuthorEmail">
    <vt:lpwstr>NSudakova@admnsk.ru</vt:lpwstr>
  </property>
  <property fmtid="{D5CDD505-2E9C-101B-9397-08002B2CF9AE}" pid="4" name="_AuthorEmailDisplayName">
    <vt:lpwstr>Судакова Наталья Ивановна</vt:lpwstr>
  </property>
  <property fmtid="{D5CDD505-2E9C-101B-9397-08002B2CF9AE}" pid="5" name="_EmailSubject">
    <vt:lpwstr>Можно тирпжировать!!!</vt:lpwstr>
  </property>
  <property fmtid="{D5CDD505-2E9C-101B-9397-08002B2CF9AE}" pid="6" name="_PreviousAdHocReviewCycleID">
    <vt:r8>-1969173593</vt:r8>
  </property>
</Properties>
</file>