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</w:rPr>
        <w:t>26-28 октября 2005 года в городе Новосибирске</w:t>
      </w:r>
      <w:r>
        <w:rPr>
          <w:sz w:val="28"/>
        </w:rPr>
        <w:t xml:space="preserve"> в выставочном центре «Сибирская Ярмарка» под эгидой Всемирной Ассоциации Технополисов (ВАТ) прошла 4-я международная выставка Техномарт ВАТ. Выставка проходила в рамках международного промышленного форума «СибПолитех-2005» и была совмещена с проведением 2-го Инвестиционного форум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Всемирная ассоциация технополисов, некоммерческая организация, включает в себя муниципальные образования, на территории которых располагаются научно-исследовательские и индустриальные парки, университеты и организации со значительным научно-технологическим потенциалом. В настоящее время в ВАТ входят 44 города с развитой научной базой и большим числом инновационных и инвестиционных предложений из 17 стран мир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Основной целью ВАТ является содействие международному и межрегиональному развитию городов путем обмена научными достижениями и передовыми технологиями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Главные задачи выставки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показ достижений в области создания современной техники и оборудования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обсуждение подходов к реализации стратегии развития крупных городов, проблем управления их потенциалом и привлечения инвестиционных ресурсов для развития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</w:rPr>
        <w:t>обмен информацией и опытом реализации крупных инвестиционных проектов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</w:rPr>
        <w:t>поощрение совместных исследований среди университетов и научно-исследовательских центров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</w:rPr>
        <w:t>помощь в организации совместных предприятий и содействие в выходе на внешние рынки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Выставка продемонстрировала на международном уровне, с одной стороны, масштабы накопленного научно-технического потенциала, рынка высоких технологий и, с другой, его использование на мировых рынках, в регионах, муниципалитетах, хозяйствующих субъектах, что может дать новый импульс улучшения внедренческой деятельности, пропаганде и распространению новейших научных разработок, реализации предъявленных экспонатов и инвестиционных проектов.</w:t>
      </w:r>
    </w:p>
    <w:p>
      <w:pPr>
        <w:pStyle w:val="Normal"/>
        <w:spacing w:lineRule="auto" w:line="360"/>
        <w:ind w:left="709" w:hanging="0"/>
        <w:jc w:val="both"/>
        <w:rPr>
          <w:sz w:val="28"/>
        </w:rPr>
      </w:pPr>
      <w:r>
        <w:rPr>
          <w:sz w:val="28"/>
        </w:rPr>
        <w:t>В работе выставки приняли участие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>Члены Всемирной ассоциации технополисов – Тэджон и Жежу (Республика Корея), Хэфэй и Шеньян (КНР), Упсала (Швеция), Пато Бранко и Сан-Хосе (Бразилия), Франкфурт (Германия) и т.д.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>Международная ассамблея столиц и крупных городов (МАГ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Ассоциация Сибирских и Дальневосточных городов (АСДГ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Межрегиональная Ассоциация «Сибирское Соглашение» (МАСС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Руководители федеральных ведомств.</w:t>
      </w:r>
    </w:p>
    <w:p>
      <w:pPr>
        <w:pStyle w:val="Normal"/>
        <w:spacing w:lineRule="auto" w:line="360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</w:rPr>
        <w:t>В рамках проведения выставки «Техномарт-</w:t>
      </w:r>
      <w:r>
        <w:rPr>
          <w:sz w:val="28"/>
          <w:lang w:val="en-US"/>
        </w:rPr>
        <w:t>IV</w:t>
      </w:r>
      <w:r>
        <w:rPr>
          <w:sz w:val="28"/>
        </w:rPr>
        <w:t>» ВАТ проведены мероприятия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</w:rPr>
        <w:t>Саммит мэров «Перспективы сотрудничества в рамках ВАТ, возможности Новосибирска в его развитии»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</w:rPr>
        <w:t>Международная научная конференция по теме «Научно-технологический потенциал сибирской науки и возможности сотрудничества» с последующим посещением научных организаций СО РАН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</w:rPr>
        <w:t xml:space="preserve">Проведение </w:t>
      </w:r>
      <w:r>
        <w:rPr>
          <w:sz w:val="28"/>
          <w:lang w:val="en-US"/>
        </w:rPr>
        <w:t>II</w:t>
      </w:r>
      <w:r>
        <w:rPr>
          <w:sz w:val="28"/>
        </w:rPr>
        <w:t xml:space="preserve"> инвестиционного Форума с организацией тематических сессий и круглых столов, на которых представители компаний, научных организаций получат возможность провести презентацию своих организаций, инвестиционных проектов и найти партнеров для совместного ведения бизнес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Участникам представилась возможность демонстрации позитивных изменений в экономике и науке, привлекательности инвестиционных проектов, внедрения высоких технологий, машин и оборудования, зарубежного и межрегионального сотрудничества. Ознакомление с новыми разработками и проектами научных учреждений, их презентации, участие в теоретической части позволит обогатить интеллектуальный потенциал, осуществить продвижение на рынок конкурентоспособных проектов и товаров, укрепить деловые связи между научными учреждениями и регионами.</w:t>
      </w:r>
    </w:p>
    <w:sectPr>
      <w:footerReference w:type="default" r:id="rId2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0" w:firstLine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7"/>
        </w:tabs>
        <w:ind w:left="0" w:firstLine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7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 w:before="600" w:after="0"/>
      <w:jc w:val="right"/>
      <w:outlineLvl w:val="7"/>
    </w:pPr>
    <w:rPr>
      <w:sz w:val="28"/>
    </w:rPr>
  </w:style>
  <w:style w:type="character" w:styleId="WW8Num1z0">
    <w:name w:val="WW8Num1z0"/>
    <w:qFormat/>
    <w:rPr>
      <w:rFonts w:ascii="Symbol" w:hAnsi="Symbol" w:eastAsia="Times New Roman;Times New Roman" w:cs="Times New Roman;Times New Roman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;Times New Roman" w:cs="Times New Roman;Times New Roman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МЭРИЯ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11:20:00Z</dcterms:created>
  <dc:creator>IOsipov</dc:creator>
  <dc:description/>
  <dc:language>en-US</dc:language>
  <cp:lastModifiedBy>Петренко Ольга Михайловна</cp:lastModifiedBy>
  <cp:lastPrinted>2005-07-01T17:19:00Z</cp:lastPrinted>
  <dcterms:modified xsi:type="dcterms:W3CDTF">2005-12-06T11:56:00Z</dcterms:modified>
  <cp:revision>3</cp:revision>
  <dc:subject/>
  <dc:title>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17400464</vt:r8>
  </property>
  <property fmtid="{D5CDD505-2E9C-101B-9397-08002B2CF9AE}" pid="3" name="_AuthorEmail">
    <vt:lpwstr>NSudakova@admnsk.ru</vt:lpwstr>
  </property>
  <property fmtid="{D5CDD505-2E9C-101B-9397-08002B2CF9AE}" pid="4" name="_AuthorEmailDisplayName">
    <vt:lpwstr>Судакова Наталья Ивановна</vt:lpwstr>
  </property>
  <property fmtid="{D5CDD505-2E9C-101B-9397-08002B2CF9AE}" pid="5" name="_EmailSubject">
    <vt:lpwstr>Письмо департамента промышленности и  науки</vt:lpwstr>
  </property>
</Properties>
</file>